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АНАЛИЗА ПРОВЕДЕННОГО УРОКА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 ПО УЧЕБНИКУ ВИЛЕНКИН Н.Я.  «ПРЯМОУГОЛЬНЫЙ ПАРАЛЛЕЛЕПИП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ВВОДНО-МОТИВАЦИОННЫЙ (1 мин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>: создать благоприятный психологический настрой на работу; включить учащихся в учебную деятельность; обеспечить мотивацию учения учащими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>: ------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обучающи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ласса к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воей деятельности для решения поставленной задач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луш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определение к деятельности. Умение контролировать свое поведение.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 ПРОВЕРКА ДОМАШНЕГО ЗАДАНИЯ (4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установить правильность и сознательность выполнения домашнего заданий; выявление и устранение ошибок, ликвидация пробе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>: ------       взаимопроверка (обмен тетрадями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учащихся по проверке домашнего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ранее подготовлены решения домашнего задания на этот ур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(обмен тетрадями) и сверяют ответы с доско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оценки друг друг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ь и оценка выполнения домашнего задания соседа по пар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 заданным эталоном, коррекция, выделение и осознания качества и уровень усвоения материа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.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ПОДГОТОВКА К УСВОЕНИЮ НОВОГО УЧЕБНОГО МАТЕРИАЛА (2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 организовать познавательную деятельность учащихс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>: ---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вторение основных понятий и умений по ранее изученному материалу, на  основе которого будет изучение новой т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уточняет ответы при помощи учеников класса, слуш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мотивацию учения деть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лушают вопросы, отвечают, дополняют ответы одноклассник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выделение нужной информац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ние и формулирование учебной проблемы совместно с учителем; выделение и осознание того, что уже пройде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 достаточной полноте и точности выражать свои мысли, слушать и вступать в ди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повторению изученного материал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 ПРОВЕРКА ЗНАНИЙ (5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актуализация опорных знаний и способов дей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>: слайд № 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ует и контролирует работу по карточкам устного счета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резента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месте с учащимися определяет название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т примеры устного сче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зашифрованное сло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поставленные вопро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ывают тему урока в тетрадях со слайд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ют зашифрованное название темы урока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того, что уже пройдено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соревновании на правильное отгадывание зашифрованного 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положительное отношение к процессу позн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 УСВОЕНИЕ НОВОГО МАТЕРИАЛА (9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дать представление о новом материале; обеспечить осознание и осмысливание усвое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 xml:space="preserve">: слайд № 2,3, 4, 5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новую информацию (сначала в устной форме, затем письменно в тетрадях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подводящие к определению новых понят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т с учащимися новые понятия, предлагает совместно с ними найти новые  или не достающие элемен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го вопро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необходимые построения на дос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резента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 и анализируют предлагаемую информацию: разбирают задание и оформляют решение в тетрад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строение по алгоритму, который предлагает учит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слайдов из презент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, подведение под понятия, поиск и выделение необходимой информаци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воей деятельности для решения поставленной зада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, коллективное обсуждение пробле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ерпения и аккуратности при построении прямоугольного параллелепипеда.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.  Проверки понимания (7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 установить уровень освоения и устранить пробе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 xml:space="preserve">: слайд № 6,7,8  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резента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ронтальную работу с проговариванием плана выполнения зад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ует, направляет работу учащихся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задание на слайд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комментарии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едложенные задания по шабло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е решение с ответами на слайд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воей деятельности для решения поставленной зада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иск и выделение необходимой информаци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одят самопроверк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смысл за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качества усвоения нового материал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ЭТАП.  Закрепление (10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закрепить в памяти понятия, усвоить и осмысли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 xml:space="preserve">: слайд № 9,10,11,12  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резента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ует выполнение практическо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 и корректирует выполнение задания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слабых учащих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 в парах с взаимопроверкой со слайд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еобходимые измерения и делают записи в тетрад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 комм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 и синтез информаци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зученного материала, работа по заданному план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и в полной мере выражать свои мысли; обсуждать действия в работе пар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сть, доверие к партнеру в паре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ЭТАП.  Рефлексия (2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зафиксировать новое содержание, изученное на уроке. Оценить учащимися собственную деятельность на уро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>: слайд №  1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правляющими вопросами узнает, в чем были сложности, что нового узнали для себя ученики; просит каждого учащегося оценить свою работ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машнее зад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самоанализ работы на уро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себе оцен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трудности нового материал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троль и оценка процесса работы и результатов деятельност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е точно и грамотно выражать свои мыс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 укрепление межличностных отношен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3:00Z</dcterms:created>
  <dc:creator>Климанова</dc:creator>
  <dc:description/>
  <cp:keywords/>
  <dc:language>en-US</dc:language>
  <cp:lastModifiedBy>Климанова</cp:lastModifiedBy>
  <dcterms:modified xsi:type="dcterms:W3CDTF">2013-05-31T18:15:00Z</dcterms:modified>
  <cp:revision>10</cp:revision>
  <dc:subject/>
  <dc:title>ТЕХНОЛОГИЧЕСКАЯ КАРТА УРОКА МАТЕМАТИКИ В 5 КЛАССЕ ПО УЧЕБНИКУ ВИЛЕНКИН Н</dc:title>
</cp:coreProperties>
</file>