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АЯ РАЗРАБОТКА УРОКА в 5 классе </w:t>
        <w:br/>
        <w:t>ПРЯМОУГОЛЬНЫЙ      ПАРАЛЛЕЛЕПИПЕ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Тема и номер урока в теме</w:t>
      </w:r>
      <w:r>
        <w:rPr/>
        <w:t>: «Площади и объемы»(15 ч.), 10 урок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Базовый учебник</w:t>
      </w:r>
      <w:r>
        <w:rPr/>
        <w:t>: Виленкин Н.Я., Жохов В.И., Чесноков А.С., Шварцбуд С.И. Математика: Учебник для 5 класса общеобразовательных учреждений / Н.Я.Виленкин и др. – 16-е изд., перераб. – М.: Мнемозина, 2010 г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Цель урока</w:t>
      </w:r>
      <w:r>
        <w:rPr/>
        <w:t>: создать у учащихся представление о прямоугольном параллелепипеде и его измерениях и выработать умения измерять элементы прямоугольного параллелепипеда и вычислять площади боковой поверхности и сумму длин ребер прямоугольного параллелепипед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Планируемые результаты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- научиться произносить и писать термин «прямоугольный параллелепипед» - </w:t>
      </w:r>
      <w:r>
        <w:rPr>
          <w:b/>
          <w:color w:val="000000"/>
          <w:u w:val="single"/>
        </w:rPr>
        <w:t>(П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- научиться выделять прямоугольный параллелепипед среди многогранников и окружающих предметов - </w:t>
      </w:r>
      <w:r>
        <w:rPr>
          <w:b/>
          <w:color w:val="000000"/>
          <w:u w:val="single"/>
        </w:rPr>
        <w:t>(М-П</w:t>
      </w:r>
      <w:r>
        <w:rPr>
          <w:b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- уметь называть, показывать рани, ребра, вершины прямоугольного параллелепипеда – </w:t>
      </w:r>
      <w:r>
        <w:rPr>
          <w:b/>
          <w:color w:val="000000"/>
          <w:u w:val="single"/>
        </w:rPr>
        <w:t>(П)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- уметь показывать и измерять длину, ширину и высоту, площадь поверхности грани, длину ребер – </w:t>
      </w:r>
      <w:r>
        <w:rPr>
          <w:b/>
          <w:color w:val="000000"/>
        </w:rPr>
        <w:t>(П);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- научиться строить прямоугольный параллелепипед – </w:t>
      </w:r>
      <w:r>
        <w:rPr>
          <w:b/>
          <w:color w:val="000000"/>
          <w:u w:val="single"/>
        </w:rPr>
        <w:t>(М-П);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- слушать собеседника и вести диалог – </w:t>
      </w:r>
      <w:r>
        <w:rPr>
          <w:b/>
          <w:color w:val="000000"/>
          <w:u w:val="single"/>
        </w:rPr>
        <w:t>(Л);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- работать в паре – </w:t>
      </w:r>
      <w:r>
        <w:rPr>
          <w:b/>
          <w:color w:val="000000"/>
          <w:u w:val="single"/>
        </w:rPr>
        <w:t>(Л);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- излагать и аргументировать свою точку зрения – </w:t>
      </w:r>
      <w:r>
        <w:rPr>
          <w:b/>
          <w:color w:val="000000"/>
          <w:u w:val="single"/>
        </w:rPr>
        <w:t>(Л);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- оценивать себя и товарищей – </w:t>
      </w:r>
      <w:r>
        <w:rPr>
          <w:b/>
          <w:color w:val="000000"/>
          <w:u w:val="single"/>
        </w:rPr>
        <w:t>(Л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- научиться работать по алгоритму – </w:t>
      </w:r>
      <w:r>
        <w:rPr>
          <w:b/>
          <w:color w:val="000000"/>
          <w:u w:val="single"/>
        </w:rPr>
        <w:t>(М-П)</w:t>
      </w:r>
      <w:r>
        <w:rPr>
          <w:color w:val="000000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- осмысленное чтение текса </w:t>
      </w:r>
      <w:r>
        <w:rPr>
          <w:b/>
          <w:color w:val="000000"/>
          <w:u w:val="single"/>
        </w:rPr>
        <w:t>(М-П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u w:val="single"/>
        </w:rPr>
        <w:t xml:space="preserve">(Л) </w:t>
      </w:r>
      <w:r>
        <w:rPr>
          <w:b/>
        </w:rPr>
        <w:t xml:space="preserve">– </w:t>
      </w:r>
      <w:r>
        <w:rPr/>
        <w:t xml:space="preserve"> личностное развитие;      </w:t>
      </w:r>
      <w:r>
        <w:rPr>
          <w:b/>
          <w:u w:val="single"/>
        </w:rPr>
        <w:t xml:space="preserve">(М-П) </w:t>
      </w:r>
      <w:r>
        <w:rPr/>
        <w:t xml:space="preserve">– метапредметное развитие;      </w:t>
      </w:r>
      <w:r>
        <w:rPr>
          <w:b/>
          <w:u w:val="single"/>
        </w:rPr>
        <w:t>(П)</w:t>
      </w:r>
      <w:r>
        <w:rPr/>
        <w:t xml:space="preserve"> – предметное развити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  <w:u w:val="single"/>
        </w:rPr>
        <w:t>образовательные (формирование познавательных УУД)</w:t>
      </w:r>
      <w:r>
        <w:rPr>
          <w:u w:val="single"/>
        </w:rPr>
        <w:t>:</w:t>
      </w:r>
      <w:r>
        <w:rPr/>
        <w:t xml:space="preserve">   </w:t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выделять прямоугольный параллелепипед среди многогранников и окружающих предметов;</w:t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находить площадь поверхности и длину ребер прямоугольного параллелепипеда, совершенствовать вычислительные навыки;</w:t>
      </w:r>
    </w:p>
    <w:p>
      <w:pPr>
        <w:pStyle w:val="Style15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научиться показывать и измерять элементы прямоугольного параллелепипеда; изображать  прямоугольный параллелепипед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i/>
          <w:u w:val="single"/>
        </w:rPr>
        <w:t>воспитательные (формирование коммуникативных и личностных УУД):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-умение слушать и вступать в диалог, участвовать в коллективном обсуждении проблем, воспитывать ответственность и аккуратность; объединяться в пары и строить продуктивное взаимодействие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  <w:u w:val="single"/>
        </w:rPr>
        <w:t>развивающие (формирование регулятивных УУД)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>- развивать умение сравнивать, анализировать, обобщать, делать вывод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>-развивать внимание, формировать коммуникативные компетенции учащихс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>-развивать имения работать по алгоритму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u w:val="single"/>
        </w:rPr>
      </w:pPr>
      <w:r>
        <w:rPr/>
        <w:t>- рефлексия способов и  условий действия, контроль и оценка процесса и результатов деятельност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ип урока</w:t>
      </w:r>
      <w:r>
        <w:rPr>
          <w:b/>
          <w:i/>
        </w:rPr>
        <w:t xml:space="preserve">: </w:t>
      </w:r>
      <w:r>
        <w:rPr/>
        <w:t>Комбинированный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Методы </w:t>
      </w:r>
      <w:r>
        <w:rPr/>
        <w:t xml:space="preserve">: </w:t>
      </w:r>
      <w:r>
        <w:rPr>
          <w:b/>
        </w:rPr>
        <w:t xml:space="preserve"> </w:t>
      </w:r>
      <w:r>
        <w:rPr/>
        <w:t>личностно-ориентированный, индуктивно-дедуктивный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Формы работы учащихся</w:t>
      </w:r>
      <w:r>
        <w:rPr/>
        <w:t xml:space="preserve">: </w:t>
      </w:r>
      <w:r>
        <w:rPr>
          <w:b/>
        </w:rPr>
        <w:t xml:space="preserve"> </w:t>
      </w:r>
      <w:r>
        <w:rPr/>
        <w:t>фронтальная, парная, индивидуальна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хническое оборудование</w:t>
      </w:r>
      <w:r>
        <w:rPr/>
        <w:t>:  компьютер, проектор, учебники по математике, электронная презентация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СТРУКТУРА    И   ХОД   УРОКА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 этап. ВВОДНО-МОТИВАЦИОННАЯ ЧАСТЬ.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>Проверка  готовности класса, организация внима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 этап. ПРОВЕРКА ДОМАШНЕГО ЗАДАНИЯ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>
          <w:u w:val="single"/>
        </w:rPr>
        <w:t>Учитель</w:t>
      </w:r>
      <w:r>
        <w:rPr/>
        <w:t xml:space="preserve"> заранее на доске написал решение номеров из домашне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u w:val="single"/>
        </w:rPr>
        <w:t>Учитель</w:t>
      </w:r>
      <w:r>
        <w:rPr/>
        <w:t xml:space="preserve"> предлагает учащимся обменяться тетрадями и проверить с доски домашнее задание соседа по парте. После проверки поставить оцен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 этап. ЭТАП ПОДГОТОВКИ К УСВОЕНИЮ НОВОГО УЧЕБН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(На столе у учителя находятся различные предметы: спичечный коробок, мяч, брусок, бутылка, пирамида, конус, коробка конфет, книга, прямоугольная коробочки из-под чая.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 Назовите те предметы, которые похожи между собо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</w:t>
      </w:r>
      <w:r>
        <w:rPr/>
        <w:t>:  Спич. коробок, брусок, коробка конфет, книга, коробка из-под чая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Объясните, какие одинаковые свойства у этих предметов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</w:t>
      </w:r>
      <w:r>
        <w:rPr/>
        <w:t xml:space="preserve">: У них одинаковая форма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 xml:space="preserve">:  Да, ребята вы правы. Давайте выполним задание и сможем узнать, как называется такая группа предметов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 этап. ПРОВЕРКА ЗН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 каждую парту раздаются карточки с задание «</w:t>
      </w:r>
      <w:r>
        <w:rPr>
          <w:rStyle w:val="StrongEmphasis"/>
          <w:b w:val="false"/>
          <w:color w:val="000000"/>
          <w:u w:val="single"/>
        </w:rPr>
        <w:t>Решите примеры и заполните таблицу. И  вы сможете узнать тему урока».</w:t>
      </w:r>
    </w:p>
    <w:p>
      <w:pPr>
        <w:pStyle w:val="Normal"/>
        <w:spacing w:lineRule="auto" w:line="360"/>
        <w:ind w:right="241" w:firstLine="360"/>
        <w:jc w:val="both"/>
        <w:rPr/>
      </w:pPr>
      <w:r>
        <w:rPr/>
        <w:t>Расшифруйте слово, решив все задания и выбрав нужные буквы по ответам из таблицы.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4"/>
        <w:gridCol w:w="480"/>
        <w:gridCol w:w="655"/>
        <w:gridCol w:w="654"/>
        <w:gridCol w:w="655"/>
        <w:gridCol w:w="655"/>
        <w:gridCol w:w="654"/>
        <w:gridCol w:w="655"/>
        <w:gridCol w:w="654"/>
        <w:gridCol w:w="655"/>
        <w:gridCol w:w="654"/>
        <w:gridCol w:w="655"/>
        <w:gridCol w:w="769"/>
      </w:tblGrid>
      <w:tr>
        <w:trPr>
          <w:trHeight w:val="3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</w:rPr>
              <w:t>9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</w:rPr>
              <w:t>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</w:rPr>
              <w:t>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</w:rPr>
              <w:t>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</w:rPr>
              <w:t>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</w:rPr>
              <w:t>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</w:rPr>
              <w:t>9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</w:rPr>
              <w:t>2600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</wp:posOffset>
            </wp:positionH>
            <wp:positionV relativeFrom="paragraph">
              <wp:posOffset>145415</wp:posOffset>
            </wp:positionV>
            <wp:extent cx="261620" cy="25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81" t="-10" r="141" b="9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И</w:t>
      </w:r>
      <w:r>
        <w:rPr/>
        <w:t xml:space="preserve">    635-487                                                                          (148)     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sz w:val="32"/>
          <w:szCs w:val="32"/>
        </w:rPr>
        <w:t>А</w:t>
      </w:r>
      <w:r>
        <w:rPr/>
        <w:t xml:space="preserve">     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</wp:posOffset>
            </wp:positionH>
            <wp:positionV relativeFrom="paragraph">
              <wp:posOffset>-377190</wp:posOffset>
            </wp:positionV>
            <wp:extent cx="261620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681" t="-10" r="141" b="9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</wp:posOffset>
            </wp:positionH>
            <wp:positionV relativeFrom="paragraph">
              <wp:posOffset>323850</wp:posOffset>
            </wp:positionV>
            <wp:extent cx="261620" cy="2578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681" t="-10" r="141" b="9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860</wp:posOffset>
            </wp:positionH>
            <wp:positionV relativeFrom="paragraph">
              <wp:posOffset>-43815</wp:posOffset>
            </wp:positionV>
            <wp:extent cx="261620" cy="257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681" t="-10" r="141" b="9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495</wp:posOffset>
            </wp:positionH>
            <wp:positionV relativeFrom="paragraph">
              <wp:posOffset>320040</wp:posOffset>
            </wp:positionV>
            <wp:extent cx="261620" cy="257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681" t="-10" r="141" b="9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х6х3х2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860</wp:posOffset>
            </wp:positionH>
            <wp:positionV relativeFrom="paragraph">
              <wp:posOffset>306705</wp:posOffset>
            </wp:positionV>
            <wp:extent cx="261620" cy="2578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681" t="-10" r="141" b="9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(180)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Е</w:t>
      </w:r>
      <w:r>
        <w:rPr/>
        <w:t xml:space="preserve">     2020:10                                                                          (202)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00</wp:posOffset>
            </wp:positionH>
            <wp:positionV relativeFrom="paragraph">
              <wp:posOffset>-27940</wp:posOffset>
            </wp:positionV>
            <wp:extent cx="261620" cy="257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681" t="-10" r="141" b="9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</w:t>
      </w:r>
      <w:r>
        <w:rPr/>
        <w:t xml:space="preserve">     4х26х25</w:t>
        <w:tab/>
        <w:tab/>
        <w:tab/>
        <w:t xml:space="preserve">                                           (2600)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П</w:t>
      </w:r>
      <w:r>
        <w:rPr/>
        <w:t xml:space="preserve">    11х88                                                                              (968)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100</wp:posOffset>
            </wp:positionH>
            <wp:positionV relativeFrom="paragraph">
              <wp:posOffset>-377190</wp:posOffset>
            </wp:positionV>
            <wp:extent cx="261620" cy="2578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5681" t="-10" r="141" b="9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100</wp:posOffset>
            </wp:positionH>
            <wp:positionV relativeFrom="paragraph">
              <wp:posOffset>323850</wp:posOffset>
            </wp:positionV>
            <wp:extent cx="261620" cy="2578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681" t="-10" r="141" b="9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100</wp:posOffset>
            </wp:positionH>
            <wp:positionV relativeFrom="paragraph">
              <wp:posOffset>-43815</wp:posOffset>
            </wp:positionV>
            <wp:extent cx="261620" cy="2578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5681" t="-10" r="141" b="9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Л</w:t>
      </w:r>
      <w:r>
        <w:rPr/>
        <w:t xml:space="preserve">     45+45+45+45+45+45+45+45+45+45                           (450) 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Р</w:t>
      </w:r>
      <w:r>
        <w:rPr/>
        <w:t xml:space="preserve">      (135+442-432)х0</w:t>
        <w:tab/>
      </w:r>
      <w:r>
        <w:rPr>
          <w:i/>
        </w:rPr>
        <w:t xml:space="preserve">                                             </w:t>
      </w:r>
      <w:r>
        <w:rPr/>
        <w:t xml:space="preserve">           (0)</w:t>
      </w:r>
    </w:p>
    <w:p>
      <w:pPr>
        <w:pStyle w:val="Normal"/>
        <w:spacing w:lineRule="auto" w:line="360"/>
        <w:rPr/>
      </w:pPr>
      <w:r>
        <w:rPr>
          <w:u w:val="single"/>
        </w:rPr>
        <w:t>Учитель</w:t>
      </w:r>
      <w:r>
        <w:rPr/>
        <w:t>:  Какое слово у вас получилось?</w:t>
      </w:r>
    </w:p>
    <w:p>
      <w:pPr>
        <w:pStyle w:val="Normal"/>
        <w:spacing w:lineRule="auto" w:line="360"/>
        <w:rPr/>
      </w:pPr>
      <w:r>
        <w:rPr>
          <w:u w:val="single"/>
        </w:rPr>
        <w:t>Учащихся</w:t>
      </w:r>
      <w:r>
        <w:rPr/>
        <w:t>: ПАРАЛЛЕЛИПИПЕД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Правильно ребята. Это слово параллелепипе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1.</w:t>
      </w:r>
      <w:r>
        <w:rPr/>
        <w:t xml:space="preserve"> Прямоугольный параллелепипед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Давайте все вместе прочитаем название темы «Прямоугольный параллелепипед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:</w:t>
      </w:r>
      <w:r>
        <w:rPr/>
        <w:t xml:space="preserve"> Читают вместе с учител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 этап. УСВОЕНИЯ НОВОГО МАТЕРИАЛА.</w:t>
      </w:r>
    </w:p>
    <w:p>
      <w:pPr>
        <w:pStyle w:val="Normal"/>
        <w:spacing w:lineRule="auto" w:line="360"/>
        <w:jc w:val="center"/>
        <w:rPr/>
      </w:pPr>
      <w:r>
        <w:rPr/>
        <w:t>Устная работ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 Какую фигуру называют «прямоугольный параллелепипед»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2 .</w:t>
      </w:r>
      <w:r>
        <w:rPr/>
        <w:t xml:space="preserve"> Определение прямоугольного параллелепипед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:</w:t>
      </w:r>
      <w:r>
        <w:rPr/>
        <w:t xml:space="preserve"> Приведите примеры предметов, имеющих форму прямоугольного параллелепипед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</w:t>
      </w:r>
      <w:r>
        <w:rPr/>
        <w:t>: приводят приме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3.</w:t>
      </w:r>
      <w:r>
        <w:rPr/>
        <w:t xml:space="preserve"> Рисунок параллелепипеда, с указанием грани, ребер, вершин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Сколько граней имеет прямоугольный параллелепипед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</w:t>
      </w:r>
      <w:r>
        <w:rPr/>
        <w:t>: 6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Какую форму они имеют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</w:t>
      </w:r>
      <w:r>
        <w:rPr/>
        <w:t>: Форму прямоугольник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Сколько ребер и вершин у прямоугольного параллелепипеда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</w:t>
      </w:r>
      <w:r>
        <w:rPr/>
        <w:t>: 12 ребер и 8 вершин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Посмотрите, сколько ребер сходится в одной вершине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</w:t>
      </w:r>
      <w:r>
        <w:rPr/>
        <w:t>: 3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Как называются эти три ребра, которые сходятся в одной вершине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</w:t>
      </w:r>
      <w:r>
        <w:rPr/>
        <w:t>: Длина, ширина, высо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4.</w:t>
      </w:r>
      <w:r>
        <w:rPr/>
        <w:t xml:space="preserve"> Параллелепипед – с указанием длины, ширины, высо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5.</w:t>
      </w:r>
      <w:r>
        <w:rPr/>
        <w:t xml:space="preserve"> Построение параллелепипеда</w:t>
      </w:r>
    </w:p>
    <w:p>
      <w:pPr>
        <w:pStyle w:val="Normal"/>
        <w:spacing w:lineRule="auto" w:line="360"/>
        <w:jc w:val="center"/>
        <w:rPr/>
      </w:pPr>
      <w:r>
        <w:rPr/>
        <w:t>Работа в тетрад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Сегодня мы научимся изображать прямоугольный параллелепипед. Я рисую фигуру на доске, а вы – в тетрад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2514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514600"/>
                          <a:chOff x="0" y="0"/>
                          <a:chExt cx="45712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71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2743200" cy="182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3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714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46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739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91000"/>
                            <a:ext cx="2286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56680"/>
                            <a:ext cx="227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38360"/>
                            <a:ext cx="28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2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860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21855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98pt" coordorigin="0,0" coordsize="7199,3960">
                <v:rect id="shape_0" stroked="f" o:allowincell="f" style="position:absolute;left:0;top:1;width:71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979;top:540;width:4319;height:287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40" to="269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700" to="2698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700" to="629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9;top:1164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1403;width:35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3239;width:3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1163;width:44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0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234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09;top:3442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чертите прямоугольн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Каждую его вершину сначала надо поднять на 2 клеточки вверх, а потом сдвинуть на 3 клеточки вправо (Получим 4 новые точки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единим эти точки попарно отрезками. Получим новый прямоугольн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Далее соединим каждую первоначальную вершину с новой. И так проделаем с каждой из 4 верши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алее отрезки, которые обозначают невидимые ребра, ластиком превратим в пунктирные ли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ямоугольный параллелепипед готов. Обозначим его вершины латинскими буквами АВСДNMQP.</w:t>
      </w:r>
    </w:p>
    <w:p>
      <w:pPr>
        <w:pStyle w:val="Normal"/>
        <w:spacing w:lineRule="auto" w:line="360"/>
        <w:jc w:val="center"/>
        <w:rPr/>
      </w:pPr>
      <w:r>
        <w:rPr/>
        <w:t>Устная работа по рисунк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 Назовите грань, на которой стоит параллелепипед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:</w:t>
      </w:r>
      <w:r>
        <w:rPr/>
        <w:t xml:space="preserve"> А</w:t>
      </w:r>
      <w:r>
        <w:rPr>
          <w:lang w:val="en-US"/>
        </w:rPr>
        <w:t>NPD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:</w:t>
      </w:r>
      <w:r>
        <w:rPr/>
        <w:t xml:space="preserve"> Назовите противоположную грань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:</w:t>
      </w:r>
      <w:r>
        <w:rPr/>
        <w:t xml:space="preserve"> В</w:t>
      </w:r>
      <w:r>
        <w:rPr>
          <w:lang w:val="en-US"/>
        </w:rPr>
        <w:t>MQC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:</w:t>
      </w:r>
      <w:r>
        <w:rPr/>
        <w:t xml:space="preserve"> Назовите еще пары противоположных гране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</w:t>
      </w:r>
      <w:r>
        <w:rPr/>
        <w:t>: АВС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NMQP</w:t>
      </w:r>
      <w:r>
        <w:rPr/>
        <w:t xml:space="preserve">,    </w:t>
      </w:r>
      <w:r>
        <w:rPr>
          <w:lang w:val="en-US"/>
        </w:rPr>
        <w:t>ABMN</w:t>
      </w:r>
      <w:r>
        <w:rPr/>
        <w:t xml:space="preserve"> и </w:t>
      </w:r>
      <w:r>
        <w:rPr>
          <w:lang w:val="en-US"/>
        </w:rPr>
        <w:t>DCQP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Что вы можете сказать про эти грани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</w:t>
      </w:r>
      <w:r>
        <w:rPr/>
        <w:t>: Грани в парах одинаковы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Что вы можете сказать про эти грани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Найдем площадь грани нижней и верхней. И сделайте вывод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:</w:t>
      </w:r>
      <w:r>
        <w:rPr/>
        <w:t xml:space="preserve"> (Измеряют длину и ширину. Вычисляют площади двух граней) . Противоположные грани имеют равные площад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Как найти площадь всего прямоугольного параллелепипеда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</w:t>
      </w:r>
      <w:r>
        <w:rPr/>
        <w:t xml:space="preserve">: Найти площадь каждой грани и сложить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 xml:space="preserve">: Назовите ребра, которые «встречаются» в вершине 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</w:t>
      </w:r>
      <w:r>
        <w:rPr/>
        <w:t xml:space="preserve">: 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AD</w:t>
      </w:r>
      <w:r>
        <w:rPr/>
        <w:t xml:space="preserve">, </w:t>
      </w:r>
      <w:r>
        <w:rPr>
          <w:lang w:val="en-US"/>
        </w:rPr>
        <w:t>A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Какое из этих ребер является длиной, шириной, высото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</w:t>
      </w:r>
      <w:r>
        <w:rPr/>
        <w:t>: длина, высота, ширин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:</w:t>
      </w:r>
      <w:r>
        <w:rPr/>
        <w:t xml:space="preserve">  Назовите одинаковые ребр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</w:t>
      </w:r>
      <w:r>
        <w:rPr/>
        <w:t>: АВ-</w:t>
      </w:r>
      <w:r>
        <w:rPr>
          <w:lang w:val="en-US"/>
        </w:rPr>
        <w:t>BC</w:t>
      </w:r>
      <w:r>
        <w:rPr/>
        <w:t>-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DA</w:t>
      </w:r>
      <w:r>
        <w:rPr/>
        <w:t xml:space="preserve">,    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MQ</w:t>
      </w:r>
      <w:r>
        <w:rPr/>
        <w:t>-</w:t>
      </w:r>
      <w:r>
        <w:rPr>
          <w:lang w:val="en-US"/>
        </w:rPr>
        <w:t>QP</w:t>
      </w:r>
      <w:r>
        <w:rPr/>
        <w:t>-</w:t>
      </w:r>
      <w:r>
        <w:rPr>
          <w:lang w:val="en-US"/>
        </w:rPr>
        <w:t>PN</w:t>
      </w:r>
      <w:r>
        <w:rPr/>
        <w:t>,   А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BM</w:t>
      </w:r>
      <w:r>
        <w:rPr/>
        <w:t>-</w:t>
      </w:r>
      <w:r>
        <w:rPr>
          <w:lang w:val="en-US"/>
        </w:rPr>
        <w:t>CQ</w:t>
      </w:r>
      <w:r>
        <w:rPr/>
        <w:t>-</w:t>
      </w:r>
      <w:r>
        <w:rPr>
          <w:lang w:val="en-US"/>
        </w:rPr>
        <w:t>DP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 этап. ЭТАП ПОНИМ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ЛАЙД 6. - </w:t>
      </w:r>
      <w:r>
        <w:rPr/>
        <w:t>Запишите в тетрадь противоположные грани, ребра, верши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</w:t>
      </w:r>
      <w:r>
        <w:rPr/>
        <w:t>- Укажите какие ребра «встречаются» в вершине А, 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и</w:t>
      </w:r>
      <w:r>
        <w:rPr/>
        <w:t>:  выполняют задание в тетрадях  и потом сверяют ответы со слайдом 7, 8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7, 8.</w:t>
      </w:r>
      <w:r>
        <w:rPr/>
        <w:t xml:space="preserve">  Описание параллелепипеда (изображенного на доске).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7 этап. ЗАКРЕПЛЕНИ. (Работа в паре).  </w:t>
      </w:r>
    </w:p>
    <w:p>
      <w:pPr>
        <w:pStyle w:val="Normal"/>
        <w:spacing w:lineRule="auto" w:line="360"/>
        <w:rPr/>
      </w:pPr>
      <w:r>
        <w:rPr>
          <w:b/>
        </w:rPr>
        <w:t>СЛАЙД 9,10.</w:t>
      </w:r>
      <w:r>
        <w:rPr/>
        <w:t xml:space="preserve"> Формулы нахождения площади поверхности каждой грани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Формула нахождения всей поверхности параллелепипеда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Формула нахождения длины всех ребер.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У вас у каждого на парте лежит деревянный брусок.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Вот вам задание: </w:t>
      </w:r>
      <w:r>
        <w:rPr>
          <w:b/>
        </w:rPr>
        <w:t>САЙТ 11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) надо измерить длину, ширину, высоту. </w:t>
      </w:r>
    </w:p>
    <w:p>
      <w:pPr>
        <w:pStyle w:val="Normal"/>
        <w:spacing w:lineRule="auto" w:line="360"/>
        <w:rPr/>
      </w:pPr>
      <w:r>
        <w:rPr/>
        <w:t>2) Вычислить площадь поверхности каждой грани.   (1 ряд – вычисляет площадь большой грани, 2 ряд – средней грани, 3 ряд- маленькой грани).</w:t>
      </w:r>
    </w:p>
    <w:p>
      <w:pPr>
        <w:pStyle w:val="Normal"/>
        <w:spacing w:lineRule="auto" w:line="360"/>
        <w:rPr/>
      </w:pPr>
      <w:r>
        <w:rPr/>
        <w:t>3) Вычислить площадь всей поверхности (после проверки со слайдом)</w:t>
      </w:r>
    </w:p>
    <w:p>
      <w:pPr>
        <w:pStyle w:val="Normal"/>
        <w:spacing w:lineRule="auto" w:line="360"/>
        <w:rPr/>
      </w:pPr>
      <w:r>
        <w:rPr/>
        <w:t xml:space="preserve">4) Найти сумму длин всех ребер. </w:t>
      </w:r>
    </w:p>
    <w:p>
      <w:pPr>
        <w:pStyle w:val="Normal"/>
        <w:spacing w:lineRule="auto" w:line="360"/>
        <w:rPr/>
      </w:pPr>
      <w:r>
        <w:rPr>
          <w:u w:val="single"/>
        </w:rPr>
        <w:t>Ученики:</w:t>
      </w:r>
      <w:r>
        <w:rPr/>
        <w:t xml:space="preserve"> выполняют необходимые измерения и вычисления. Данные записы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вают на листочки. После учащиеся сверяют с ответами на слайде 7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И выставляют оценк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12.</w:t>
      </w:r>
      <w:r>
        <w:rPr/>
        <w:t xml:space="preserve"> Ответы к практической работ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8 этап. ЭТАП РЕФЛЕКСИИ.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Учитель:</w:t>
      </w:r>
      <w:r>
        <w:rPr>
          <w:bCs/>
        </w:rPr>
        <w:t xml:space="preserve">   Как называлась тема урока?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Ученики</w:t>
      </w:r>
      <w:r>
        <w:rPr>
          <w:bCs/>
        </w:rPr>
        <w:t>:</w:t>
      </w:r>
      <w:r>
        <w:rPr>
          <w:b/>
          <w:bCs/>
        </w:rPr>
        <w:t xml:space="preserve">  </w:t>
      </w:r>
      <w:r>
        <w:rPr>
          <w:bCs/>
        </w:rPr>
        <w:t>Прямоугольный параллелепипед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Учитель:</w:t>
      </w:r>
      <w:r>
        <w:rPr>
          <w:bCs/>
        </w:rPr>
        <w:t xml:space="preserve"> Оцените работу класса и свою деятельность на уроке.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Ученики</w:t>
      </w:r>
      <w:r>
        <w:rPr>
          <w:bCs/>
        </w:rPr>
        <w:t xml:space="preserve">: На листочках выставляют себе оценку за работу на уроке. Эти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            </w:t>
      </w:r>
      <w:r>
        <w:rPr>
          <w:bCs/>
        </w:rPr>
        <w:t>листочки передают учителю.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Учитель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Вернемся к началу нашего урока. Какие задачи мы с вами ставили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перед собой? Как вы считаете, они выполнены? Какие трудности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вы испытывали?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Учащиеся отвечают на вопросы</w:t>
      </w:r>
      <w:r>
        <w:rPr>
          <w:bCs/>
        </w:rPr>
        <w:t>. Подводят итог урока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Учитель</w:t>
      </w:r>
      <w:r>
        <w:rPr>
          <w:bCs/>
        </w:rPr>
        <w:t xml:space="preserve">: Запишите домашнее задание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ЛАЙД 13</w:t>
      </w:r>
      <w:r>
        <w:rPr>
          <w:bCs/>
        </w:rPr>
        <w:t>. Всем спасибо. До свидания!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Федеральный Государственный Стандарт ООО. – М.:Просвещение, 2011. –  </w:t>
      </w:r>
      <w:r>
        <w:rPr/>
        <w:t xml:space="preserve"> </w:t>
      </w:r>
      <w:hyperlink r:id="rId12">
        <w:r>
          <w:rPr>
            <w:rStyle w:val="InternetLink"/>
          </w:rPr>
          <w:t>http://mon.gov.ru/pro/fgos/oob/pr_oob.pdf</w:t>
        </w:r>
      </w:hyperlink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Образовательные ресурсы сети Интернет для основного общего и среднего (полного) общего образования: Каталог / Гл. ред. Тихонов А.Н. - Москва, 2006. - 72 с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/>
        <w:t xml:space="preserve"> </w:t>
      </w:r>
      <w:hyperlink r:id="rId13">
        <w:r>
          <w:rPr>
            <w:rStyle w:val="InternetLink"/>
          </w:rPr>
          <w:t>http://catalog.iot.ru/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 Авдеева С.М.,  Уваров А.Ю.   Российская   школа   на    пути   к иноформационному   обществу:   проект   «Информатизация       системы образования».  </w:t>
      </w:r>
      <w:r>
        <w:rPr/>
        <w:t>http://www.ecsocman.edu.ru/data/2011/01/12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4. </w:t>
      </w:r>
      <w:r>
        <w:rPr/>
        <w:t>Менеджер образования. Портал информационной поддержки руководителей ОУ.  Статья «Управление внедрением ФГОС основного общего образования в образовательном учреждении»,</w:t>
      </w:r>
      <w:r>
        <w:rPr>
          <w:bCs/>
          <w:color w:val="333333"/>
        </w:rPr>
        <w:t xml:space="preserve"> </w:t>
      </w:r>
      <w:hyperlink r:id="rId14">
        <w:r>
          <w:rPr>
            <w:rStyle w:val="InternetLink"/>
          </w:rPr>
          <w:t>http://www.menobr.ru/materials/14/39101/</w:t>
        </w:r>
      </w:hyperlink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 xml:space="preserve">5. </w:t>
      </w:r>
      <w:r>
        <w:rPr/>
        <w:t xml:space="preserve">Статья «Информационно- технологическая среда образовательного учреждения как условие достижения нового качества образования» </w:t>
      </w:r>
      <w:hyperlink r:id="rId15">
        <w:r>
          <w:rPr>
            <w:rStyle w:val="InternetLink"/>
          </w:rPr>
          <w:t>http://eor.it.ru/eor/mod/resource/view.php?id=19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6. Программа повышения квалификации учителей по использованию ЭОР в процессе обучения в основной школе. Математика. </w:t>
      </w:r>
      <w:hyperlink r:id="rId16">
        <w:r>
          <w:rPr>
            <w:rStyle w:val="InternetLink"/>
          </w:rPr>
          <w:t>http://www.fcior.edu.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7.  Григорьев С.Г., Гриншкун В.В. Информатизация образования - новая учебная дисциплина. // В сб. Материалы ХVI Международной конференции "Применение новых технологий в образовании". Троицк: МОО ФНТО "Байтик"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8. </w:t>
      </w:r>
      <w:hyperlink r:id="rId17">
        <w:r>
          <w:rPr>
            <w:rStyle w:val="InternetLink"/>
          </w:rPr>
          <w:t>www.fcior.edu.ru</w:t>
        </w:r>
      </w:hyperlink>
      <w:r>
        <w:rPr>
          <w:color w:val="000000"/>
        </w:rPr>
        <w:t xml:space="preserve"> – Федеральный цент информационных образовательных ресурсов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hyperlink r:id="rId18">
        <w:r>
          <w:rPr>
            <w:rStyle w:val="InternetLink"/>
          </w:rPr>
          <w:t>http://edu.of.ru/zaoch/</w:t>
        </w:r>
      </w:hyperlink>
      <w:r>
        <w:rPr>
          <w:color w:val="000000"/>
        </w:rPr>
        <w:t xml:space="preserve"> - Российский общеобразовательный портал. </w:t>
      </w:r>
    </w:p>
    <w:p>
      <w:pPr>
        <w:pStyle w:val="Normal"/>
        <w:spacing w:lineRule="auto" w:line="360"/>
        <w:jc w:val="both"/>
        <w:rPr/>
      </w:pPr>
      <w:r>
        <w:rPr/>
        <w:t>10.Учебник  Математика 5 класс Н.Я. Виленкин и др. М:Мнемозина, 2010.</w:t>
      </w:r>
    </w:p>
    <w:p>
      <w:pPr>
        <w:pStyle w:val="Normal"/>
        <w:spacing w:lineRule="auto" w:line="360"/>
        <w:jc w:val="both"/>
        <w:rPr/>
      </w:pPr>
      <w:r>
        <w:rPr/>
        <w:t>11. Примерная программа по учебным предметам. Стандарты второго поколения. Проект. Математика 5-9 класс. Москва «Просвещение», 201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mon.gov.ru/pro/fgos/oob/pr_oob.pdf" TargetMode="External"/><Relationship Id="rId13" Type="http://schemas.openxmlformats.org/officeDocument/2006/relationships/hyperlink" Target="http://catalog.iot.ru/" TargetMode="External"/><Relationship Id="rId14" Type="http://schemas.openxmlformats.org/officeDocument/2006/relationships/hyperlink" Target="http://www.menobr.ru/materials/14/39101/" TargetMode="External"/><Relationship Id="rId15" Type="http://schemas.openxmlformats.org/officeDocument/2006/relationships/hyperlink" Target="http://eor.it.ru/eor/mod/resource/view.php?id=19" TargetMode="External"/><Relationship Id="rId16" Type="http://schemas.openxmlformats.org/officeDocument/2006/relationships/hyperlink" Target="http://www.fcior.edu.ru/" TargetMode="External"/><Relationship Id="rId17" Type="http://schemas.openxmlformats.org/officeDocument/2006/relationships/hyperlink" Target="http://www.fcior.edu.ru/" TargetMode="External"/><Relationship Id="rId18" Type="http://schemas.openxmlformats.org/officeDocument/2006/relationships/hyperlink" Target="http://edu.of.ru/zaoch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6:00Z</dcterms:created>
  <dc:creator>Климанова</dc:creator>
  <dc:description/>
  <cp:keywords/>
  <dc:language>en-US</dc:language>
  <cp:lastModifiedBy>Климанова</cp:lastModifiedBy>
  <dcterms:modified xsi:type="dcterms:W3CDTF">2014-02-12T15:32:00Z</dcterms:modified>
  <cp:revision>5</cp:revision>
  <dc:subject/>
  <dc:title>МИНИСТЕРСТВО ОБРАЗОВАНИЯ И НАУКИ САМАРСКОЙ ОБЛАСТИ</dc:title>
</cp:coreProperties>
</file>