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День знаний (торжественная линейк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нним сентябрьским утром</w:t>
        <w:br/>
        <w:t>Праздничным и веселым,</w:t>
        <w:br/>
        <w:t>Мы поступаем мудро</w:t>
        <w:br/>
        <w:t>Дверь открывая школ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 не робей первоклассник.</w:t>
        <w:br/>
        <w:t>Сделай свой шаг отважно.</w:t>
        <w:br/>
        <w:t>Кто ты, тихоня? Проказник?</w:t>
        <w:br/>
        <w:t>Это сейчас не важ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р интересный и сложный</w:t>
        <w:br/>
        <w:t>Встретишь за этим порогом.</w:t>
        <w:br/>
        <w:t xml:space="preserve">Ну и, конечно же, сможешь </w:t>
        <w:br/>
        <w:t>Здесь ты узнать о мног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здник задуман мудро.</w:t>
        <w:br/>
        <w:t>Стан же чуть- чуть веселее.</w:t>
        <w:br/>
        <w:t>Ранним сентябрьским утром</w:t>
        <w:br/>
        <w:t>Стал ты на год ум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Здравствуйте, дорогие ребята! Я обращаюсь со словами приветствия к вам, самые маленькие и самые нарядные первоклассники, которым предстоит сегодня впервые переступить порог школы и отправиться в увлекательное, интересное, хоть порой и трудное путешествие по стране Знаний. Этой страны вы не найдете ни на одной карте или глобусе, ее там нет. Эту страну предстоит открывать вам самим с помощью учителей. От вас самих зависит, кем вы станете, знайками или незнайками.</w:t>
      </w:r>
    </w:p>
    <w:p>
      <w:pPr>
        <w:pStyle w:val="Style15"/>
        <w:jc w:val="both"/>
        <w:rPr/>
      </w:pPr>
      <w:r>
        <w:rPr>
          <w:sz w:val="28"/>
          <w:szCs w:val="28"/>
        </w:rPr>
        <w:t>- Мы рады приветствовать вас, наши выпускники. И к радости, и, к сожалению, ваша школьная жизнь в нашей школе продлится всего один год, и я уверена, что вы проявите больше старания, чем раньше.</w:t>
      </w:r>
    </w:p>
    <w:p>
      <w:pPr>
        <w:pStyle w:val="Style15"/>
        <w:jc w:val="both"/>
        <w:rPr/>
      </w:pPr>
      <w:r>
        <w:rPr>
          <w:sz w:val="28"/>
          <w:szCs w:val="28"/>
        </w:rPr>
        <w:t>- Здравствуйте, все ученики нашей школы, родители и гости нашего праздника. Мы от всей души хотим, чтобы день знаний стал для вас самым большим праздником года. Ведь в этот день рождаются новые надежды, замыслы. Пусть сбудутся все ваши мечты и ожидания. Конечно, это зависит от вас самих.</w:t>
      </w:r>
    </w:p>
    <w:p>
      <w:pPr>
        <w:pStyle w:val="Style15"/>
        <w:jc w:val="both"/>
        <w:rPr/>
      </w:pPr>
      <w:r>
        <w:rPr>
          <w:sz w:val="28"/>
          <w:szCs w:val="28"/>
        </w:rPr>
        <w:t>-  Этот день - праздник не только для учеников. Он и праздник для наших педагогов. Поздравляем вас с началом учебного года и желаем вам выдержки и терпения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А начнет наш праздник по традиции директор школы  Сафронова Ольга Сергеевна. Ей и предоставляется слово.</w:t>
        <w:br/>
        <w:t>(Выступление директора школы)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/>
      </w:pPr>
      <w:r>
        <w:rPr>
          <w:sz w:val="28"/>
          <w:szCs w:val="28"/>
        </w:rPr>
        <w:t>Звучит музыка. На сцену выходят ребята чтец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-й ученик:</w:t>
        <w:br/>
        <w:t>Первое сентября.</w:t>
        <w:br/>
        <w:t>Первый день календар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-й ученик:</w:t>
        <w:br/>
        <w:t>Потому что в этот день</w:t>
        <w:br/>
        <w:t>Все девчонки и мальчишки</w:t>
        <w:br/>
        <w:t>Городов и деревен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-й ученик:</w:t>
        <w:br/>
        <w:t>Взяли сумки,</w:t>
        <w:br/>
        <w:t>Взяли книжки,</w:t>
        <w:br/>
        <w:t>Взяли завтраки под мыш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Все вместе:</w:t>
        <w:br/>
        <w:t>И помчались в первый раз</w:t>
        <w:br/>
        <w:t xml:space="preserve">В класс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-й ученик:</w:t>
        <w:br/>
        <w:t>Белые листы у книг,</w:t>
        <w:br/>
        <w:t>Много черных букв на них,</w:t>
        <w:br/>
        <w:t>Для людей они важны -</w:t>
        <w:br/>
        <w:t>Знать ребята их долж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-й ученик:</w:t>
        <w:br/>
        <w:t>Если буквы будешь знать,</w:t>
        <w:br/>
        <w:t>Сможешь книгу прочитать.</w:t>
        <w:br/>
        <w:t>И услышишь в тот же час</w:t>
        <w:br/>
        <w:t>Увлекательный рассказ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-й ученик:</w:t>
        <w:br/>
        <w:t>Ты узнаешь, сколько лет</w:t>
        <w:br/>
        <w:t>Солнце нам дает свой свет,</w:t>
        <w:br/>
        <w:t>Почему весной - цветы,</w:t>
        <w:br/>
        <w:t>А зимой поля пус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вместе:</w:t>
        <w:br/>
        <w:t>Край родной узнаешь свой,</w:t>
        <w:br/>
        <w:t xml:space="preserve">Мирный, сильный и больш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учит музыка, ученики уходя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вайте послушаем, что ответят нам наши новые ученики (выступает 1 класс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оклассники выстраиваются и читаю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нец, прописи, тетрадки -</w:t>
        <w:br/>
        <w:t>Все давным-давно в порядке!</w:t>
        <w:br/>
        <w:t>Я сегодня первый раз</w:t>
        <w:br/>
        <w:t>Отправляюсь в первый класс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не исполнилось семь лет,</w:t>
        <w:br/>
        <w:t>И меня счастливей нет!</w:t>
        <w:br/>
        <w:t>Посмотрите, что за чудо -</w:t>
        <w:br/>
        <w:t>Первоклассный мой буке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меня - букварь в портфеле</w:t>
        <w:br/>
        <w:t>И тетради, и дневник!</w:t>
        <w:br/>
        <w:t>Я теперь на самом деле</w:t>
        <w:br/>
        <w:t>Первоклассный ученик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а косу заплела,</w:t>
        <w:br/>
        <w:t>Бантики расправила,</w:t>
        <w:br/>
        <w:t>Ранец новенький дала -</w:t>
        <w:br/>
        <w:t>В первый класс отправил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буду я лениться,</w:t>
        <w:br/>
        <w:t>Все буду успевать.</w:t>
        <w:br/>
        <w:t>Хочу я научиться</w:t>
        <w:br/>
        <w:t>Читать, писать, считать.</w:t>
      </w:r>
    </w:p>
    <w:p>
      <w:pPr>
        <w:pStyle w:val="Style15"/>
        <w:jc w:val="both"/>
        <w:rPr/>
      </w:pPr>
      <w:r>
        <w:rPr>
          <w:sz w:val="28"/>
          <w:szCs w:val="28"/>
        </w:rPr>
        <w:t>-Очень хорошо выступили наши первоклассники. Отличное пополнение пришло в школу!</w:t>
      </w:r>
    </w:p>
    <w:p>
      <w:pPr>
        <w:pStyle w:val="Style15"/>
        <w:jc w:val="both"/>
        <w:rPr/>
      </w:pPr>
      <w:r>
        <w:rPr>
          <w:sz w:val="28"/>
          <w:szCs w:val="28"/>
        </w:rPr>
        <w:t>- Сегодня, 1 сентября 2011 года мы собрались посвятить в ученики тех, кто отважно решил взбираться к самым вершинам человеческого знания. Для этого первоклассникам надо принять торжественную клятв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ятва</w:t>
      </w:r>
    </w:p>
    <w:p>
      <w:pPr>
        <w:pStyle w:val="Style15"/>
        <w:rPr/>
      </w:pPr>
      <w:r>
        <w:rPr>
          <w:sz w:val="28"/>
          <w:szCs w:val="28"/>
        </w:rPr>
        <w:t>Научусь читать - и к лету</w:t>
        <w:br/>
        <w:t>Запишусь я в библиотеку.</w:t>
        <w:br/>
        <w:t>Устный счет поизучаю -</w:t>
        <w:br/>
        <w:t>В школе всех пересчитаю.</w:t>
        <w:br/>
        <w:t>Хоть лепить и рисовать,</w:t>
        <w:br/>
        <w:t>трудно, должен вам сказа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: Клянус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терпенья наберусь,</w:t>
        <w:br/>
        <w:t>В этом я клянус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: Клянусь!</w:t>
      </w:r>
    </w:p>
    <w:p>
      <w:pPr>
        <w:pStyle w:val="Style15"/>
        <w:rPr/>
      </w:pPr>
      <w:r>
        <w:rPr>
          <w:sz w:val="28"/>
          <w:szCs w:val="28"/>
        </w:rPr>
        <w:t>Но в большом и малом деле</w:t>
        <w:br/>
        <w:t>С другом радости разделим,</w:t>
        <w:br/>
        <w:t>И печали, и невзгоды,</w:t>
        <w:br/>
        <w:t>Чтоб на долгие на годы</w:t>
        <w:br/>
        <w:t>Быть всегда среди друзей,</w:t>
        <w:br/>
        <w:t>Чтоб жилось веселей,</w:t>
        <w:br/>
        <w:t>Дружбою не поступлюсь -</w:t>
        <w:br/>
        <w:t>В этом я клянусь!</w:t>
      </w:r>
    </w:p>
    <w:p>
      <w:pPr>
        <w:pStyle w:val="Style15"/>
        <w:rPr/>
      </w:pPr>
      <w:r>
        <w:rPr>
          <w:sz w:val="28"/>
          <w:szCs w:val="28"/>
        </w:rPr>
        <w:t xml:space="preserve">ВСЕ: Клянусь!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учит музыка. Вручение меда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равствуй, год учебный, школьный!</w:t>
        <w:br/>
        <w:t>Всюду вас, ученики,</w:t>
        <w:br/>
        <w:t>Перезвоном колокольным</w:t>
        <w:br/>
        <w:t>Славят школьные звонки!</w:t>
      </w:r>
    </w:p>
    <w:p>
      <w:pPr>
        <w:pStyle w:val="Style15"/>
        <w:rPr/>
      </w:pPr>
      <w:r>
        <w:rPr>
          <w:sz w:val="28"/>
          <w:szCs w:val="28"/>
        </w:rPr>
        <w:t>Улыбается прохожий,</w:t>
        <w:br/>
        <w:t>Видя праздничных ребят:</w:t>
        <w:br/>
        <w:t>В школе он учился тоже,</w:t>
        <w:br/>
        <w:t>Только много лет наза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завидуют невольно,</w:t>
        <w:br/>
        <w:t>Повзрослевшей детворе,</w:t>
        <w:br/>
        <w:t>И гремит звонок на школьном</w:t>
        <w:br/>
        <w:t>Шумном праздничном двор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равствуй, год учебный, школьный!</w:t>
        <w:br/>
        <w:t>В добрый путь, ученики!</w:t>
        <w:br/>
        <w:t>Перезвоном колокольным</w:t>
        <w:br/>
        <w:t xml:space="preserve">Пусть звенят, звенят звонки! </w:t>
        <w:br/>
      </w:r>
    </w:p>
    <w:p>
      <w:pPr>
        <w:pStyle w:val="Style15"/>
        <w:rPr/>
      </w:pPr>
      <w:r>
        <w:rPr>
          <w:sz w:val="28"/>
          <w:szCs w:val="28"/>
        </w:rPr>
        <w:t>Пусть торжественно и громко</w:t>
        <w:br/>
        <w:t>Первый прозвенит звонок!    (звенит первый звоно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А теперь мы проверим, готовы ли вы к школе. Если отгадаете наши загадки, то можете смело приступать к учеб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Я то в клетку, то в линейку,</w:t>
        <w:br/>
        <w:t>Написать по ним сумей-ка!</w:t>
        <w:br/>
        <w:t>Можешь и нарисовать.</w:t>
        <w:br/>
        <w:t>Что такое я… (тетрадь)</w:t>
      </w:r>
    </w:p>
    <w:p>
      <w:pPr>
        <w:pStyle w:val="Style15"/>
        <w:rPr/>
      </w:pPr>
      <w:r>
        <w:rPr>
          <w:sz w:val="28"/>
          <w:szCs w:val="28"/>
        </w:rPr>
        <w:t>Если ты его отточишь,</w:t>
        <w:br/>
        <w:t>Нарисуешь все что хочешь,</w:t>
        <w:br/>
        <w:t>Солнце, море, горы, пляж.</w:t>
        <w:br/>
        <w:t>Что же это …..(карандаш)</w:t>
      </w:r>
    </w:p>
    <w:p>
      <w:pPr>
        <w:pStyle w:val="Normal"/>
        <w:rPr/>
      </w:pPr>
      <w:r>
        <w:rPr>
          <w:sz w:val="28"/>
          <w:szCs w:val="28"/>
        </w:rPr>
        <w:t>До чего же скучно, братцы,</w:t>
        <w:br/>
        <w:t>На спине у вас кататься,</w:t>
        <w:br/>
        <w:t xml:space="preserve">Вы же не уважаете, </w:t>
        <w:br/>
        <w:t>Кое-как кидаете</w:t>
        <w:br/>
        <w:t>За неделею неделя...</w:t>
        <w:br/>
        <w:t>Это жалоба... (портфеля)</w:t>
        <w:br/>
        <w:br/>
        <w:t>Он учителю подмога,</w:t>
        <w:br/>
        <w:t xml:space="preserve">Он приказывает строго: </w:t>
        <w:br/>
        <w:t>То сядь и учись,</w:t>
        <w:br/>
        <w:t>То встань, разойдись,</w:t>
        <w:br/>
        <w:t>Собирает на урок,</w:t>
        <w:br/>
        <w:t>Друг учителя... (звонок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узенькой коробке</w:t>
        <w:br/>
        <w:t>Ты найдешь карандаши,</w:t>
        <w:br/>
        <w:t>Ручки, стёрки, скрепки, кнопки,</w:t>
        <w:br/>
        <w:t>Что угодно для души. (пенал)</w:t>
        <w:br/>
        <w:br/>
        <w:t>Я люблю прямоту,</w:t>
        <w:br/>
        <w:t>И сама прямая.</w:t>
        <w:br/>
        <w:t>Сделать ровной черту</w:t>
        <w:br/>
        <w:t>Людям я помогаю. (линейка)</w:t>
      </w:r>
    </w:p>
    <w:p>
      <w:pPr>
        <w:pStyle w:val="Normal"/>
        <w:rPr/>
      </w:pPr>
      <w:r>
        <w:rPr>
          <w:sz w:val="28"/>
          <w:szCs w:val="28"/>
        </w:rPr>
        <w:br/>
        <w:br/>
        <w:t>-  Ребята, многие сказочные персонажи рады поздравить вас с вашим первым учебным днём и передают свои советы. Отгадайте, кто вам их прислал.</w:t>
        <w:br/>
        <w:br/>
        <w:t xml:space="preserve">1. Если вы идёте по полю и находите денежку, то не спешите покупать самовар, как это сделала я. Лучше купите новую интересную книжку. (Муха-цокотуха) </w:t>
        <w:br/>
        <w:br/>
        <w:t xml:space="preserve">2. Мы, все три весёлых братца, спешим поздравить вас с началом учебного года. Учитесь лучше, и тогда сможете построить такой же прочный дом из камней, как и наш братец Наф-Наф! (Три поросёнка) </w:t>
        <w:br/>
        <w:br/>
        <w:t xml:space="preserve">3. Не бегайте по классу на переменках, а то можете нечаянно разбить вазу или уронить золотое яичко. И мне тогда придётся высиживать новое яичко, не золотое, а простое. (курочка Ряба) </w:t>
        <w:br/>
        <w:br/>
        <w:t xml:space="preserve">4. Поздравляю всех первоклассников! Желаю набираться ума и обязательно научиться читать. А то когда папа Карло подарил мне азбуку, я променял её на билет в кукольный театр, о чём очень жалею. Берегите ваши учебники! (Буратино) </w:t>
        <w:br/>
        <w:t xml:space="preserve">5. Как можно усерднее учитесь в школе, и не только наукам, но и вежливости. А то к нам однажды в гости пришла девочка Маша. Она съела нашу кашу, сломала стульчик Мишутки и даже валялась на наших кроватях! (Три медведя) </w:t>
        <w:br/>
        <w:br/>
        <w:t xml:space="preserve">6. Я тоже мечтаю пойти в школу, как вы! Если бы я училась в школе, то узнала бы, что Волк - это хитрый хищник, и с ним никогда нельзя разговаривать и, тем более, говорить, где живёт моя бабушка. (Красная Шапочка) </w:t>
        <w:br/>
        <w:br/>
        <w:t>7. Поздравляю вас с поступлением в школу. Я, между прочим, достиг потрясающих успехов как в учёбе в школе магических наук Хогвартс, так и в игре Квиддич. (Гарри Пот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мы проверим, какие ребята у нас вним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 Проводит Оксана Сергеевна «Угадай – кА», «Это я, это я, это все мои друзья», «Загадка – отгадай-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се у нас, конечно, молодцы, все стараются быть вежливыми старательными  учениками, и сегодня ученики  школы вот что хотят посоветовать нашим первоклассникам: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Утром рано просыпайся,</w:t>
        <w:br/>
        <w:t>Хорошенько умывайся,</w:t>
        <w:br/>
        <w:t>Аккуратно одевайся,</w:t>
        <w:br/>
        <w:t>Быстро в школу собирайся!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Чтобы было все в порядке</w:t>
        <w:br/>
        <w:t>Книжки, ручки и тетрадки</w:t>
        <w:br/>
        <w:t xml:space="preserve">С вечера в портфель клади </w:t>
        <w:br/>
        <w:t>И в опрятности держи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На уроках не вертись,</w:t>
        <w:br/>
        <w:t>И старательно учись,</w:t>
        <w:br/>
        <w:t>На вопросы отвечай,</w:t>
        <w:br/>
        <w:t>И пятерки получай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Никогда не задирайся,</w:t>
        <w:br/>
        <w:t>Всем во всем помочь старайся.</w:t>
        <w:br/>
        <w:t>И тогда уверен я</w:t>
        <w:br/>
        <w:t>Будут у тебя друзья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Ребята: </w:t>
      </w:r>
      <w:r>
        <w:rPr>
          <w:sz w:val="28"/>
          <w:szCs w:val="28"/>
        </w:rPr>
        <w:t>Вот и все наши советы</w:t>
        <w:br/>
        <w:t>Проще их, наверно,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подошел к концу наш праздник. Надеемся, что первоклассники и  ученики будут радовать  педагогов и родителей  своими успех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11:00Z</dcterms:created>
  <dc:creator>YaMMy</dc:creator>
  <dc:description/>
  <cp:keywords/>
  <dc:language>en-US</dc:language>
  <cp:lastModifiedBy>Kompik</cp:lastModifiedBy>
  <cp:lastPrinted>2011-08-31T19:21:00Z</cp:lastPrinted>
  <dcterms:modified xsi:type="dcterms:W3CDTF">2015-02-16T15:22:00Z</dcterms:modified>
  <cp:revision>13</cp:revision>
  <dc:subject/>
  <dc:title/>
</cp:coreProperties>
</file>