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классное мероприятие по алгебре, 7 класс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Формулы сокращенного умножения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и и задач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бучающие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бщение и систематизация знаний учащихся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епление основных понятий базового уровня;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и оценка уровня знаний учащих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азвивающие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познавательного интереса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логического мышления и внимания;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потребности в приобретении зна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Воспитательные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сознательной дисциплины и норм поведения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ответственности, умения принимать самостоятельные решения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ание духа соревнования;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Форма проведени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матический конкурс с использованием идеи телевизионной игры “Последний герой”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и: учащиеся параллели 7 кл. (команда от каждого класса из 7 человек, по желанию учащихся)</w:t>
      </w:r>
    </w:p>
    <w:p>
      <w:pPr>
        <w:pStyle w:val="Normal"/>
        <w:spacing w:lineRule="auto" w:line="240" w:before="280" w:after="28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карточки с заданиями, геометрические фигуры, математический кроссворд, защитный тотем в форме числа пять, таблички с названием команд, цветные карандаши, клей, разноцветный кубик, призы, мультимедиа-проектор для подсчета балл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я</w:t>
      </w:r>
    </w:p>
    <w:p>
      <w:pPr>
        <w:pStyle w:val="Style17"/>
        <w:numPr>
          <w:ilvl w:val="0"/>
          <w:numId w:val="1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етствие.</w:t>
      </w:r>
    </w:p>
    <w:p>
      <w:pPr>
        <w:pStyle w:val="Style17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ник – ведущий приветствует команды: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рогие ребята, мы рады вас приветствовать в бескрайнем океане </w:t>
      </w:r>
      <w:r>
        <w:rPr>
          <w:rFonts w:cs="Times New Roman" w:ascii="Times New Roman" w:hAnsi="Times New Roman"/>
          <w:sz w:val="28"/>
          <w:szCs w:val="28"/>
          <w:u w:val="single"/>
        </w:rPr>
        <w:t>математика</w:t>
      </w:r>
      <w:r>
        <w:rPr>
          <w:rFonts w:cs="Times New Roman" w:ascii="Times New Roman" w:hAnsi="Times New Roman"/>
          <w:sz w:val="28"/>
          <w:szCs w:val="28"/>
        </w:rPr>
        <w:t xml:space="preserve"> на маленьких островках наших знаний. Сегодня три племени будут соревноваться за право называться </w:t>
      </w:r>
      <w:r>
        <w:rPr>
          <w:rFonts w:cs="Times New Roman" w:ascii="Times New Roman" w:hAnsi="Times New Roman"/>
          <w:sz w:val="28"/>
          <w:szCs w:val="28"/>
          <w:u w:val="single"/>
        </w:rPr>
        <w:t>Последним героем</w:t>
      </w:r>
      <w:r>
        <w:rPr>
          <w:rFonts w:cs="Times New Roman" w:ascii="Times New Roman" w:hAnsi="Times New Roman"/>
          <w:sz w:val="28"/>
          <w:szCs w:val="28"/>
        </w:rPr>
        <w:t xml:space="preserve">, то есть грамотным в математике, стойким и выносливым в борьбе. </w:t>
      </w:r>
    </w:p>
    <w:p>
      <w:pPr>
        <w:pStyle w:val="Style17"/>
        <w:numPr>
          <w:ilvl w:val="0"/>
          <w:numId w:val="1"/>
        </w:numPr>
        <w:spacing w:lineRule="auto" w:line="240" w:before="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нас есть три племени, сейчас вам предстоит представить своих капитанов, название команды и потрудиться в создании эмблемы. Перед Вами лист совершенно обыкновенной бумаги, карандаши и линейка и совсем немного времени, всего 1 минута.</w:t>
      </w:r>
    </w:p>
    <w:p>
      <w:pPr>
        <w:pStyle w:val="Style17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ошло.</w:t>
      </w:r>
    </w:p>
    <w:p>
      <w:pPr>
        <w:pStyle w:val="Style17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капитаны представьте свои команды.</w:t>
      </w:r>
    </w:p>
    <w:p>
      <w:pPr>
        <w:pStyle w:val="Style17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 команды готовятся, ведущий со своим ассистентом готовятся к следующему конкурсу.</w:t>
      </w:r>
    </w:p>
    <w:p>
      <w:pPr>
        <w:pStyle w:val="Style17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племен.</w:t>
      </w:r>
    </w:p>
    <w:p>
      <w:pPr>
        <w:pStyle w:val="Style17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команды представлены, эмблемы приготовлены. (Порфирьев вывешивает их на доску)</w:t>
      </w:r>
    </w:p>
    <w:p>
      <w:pPr>
        <w:pStyle w:val="Style17"/>
        <w:numPr>
          <w:ilvl w:val="0"/>
          <w:numId w:val="1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ующий конкурс называется разминка. </w:t>
      </w:r>
    </w:p>
    <w:p>
      <w:pPr>
        <w:pStyle w:val="Style17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емного вспомним формулы, которые вам сегодня очень сильно пригодятся – это формулы сокращенного умножения. За каждый правильный ответ каждому племени будут начисляться баллы, которые помогут вам выжить в дальнейшем. Мы сейчас зададим вам вопросы, а вы должны как можно быстрее поднять руку, чтобы ответить. Команде, которая будет выкрикивать с места, начисляются штрафные баллы.</w:t>
      </w:r>
    </w:p>
    <w:p>
      <w:pPr>
        <w:pStyle w:val="Style17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 задает вопросы. Первая отреагировавшая команда, отвечает. На доске с помощью проектора выведены варианты ответов.</w:t>
      </w:r>
    </w:p>
    <w:p>
      <w:pPr>
        <w:pStyle w:val="Style17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нем,</w:t>
      </w:r>
    </w:p>
    <w:p>
      <w:pPr>
        <w:pStyle w:val="Style17"/>
        <w:numPr>
          <w:ilvl w:val="1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ерете из предложенных вам формул ту, которая имеет название «разность квадратов».</w:t>
      </w:r>
    </w:p>
    <w:p>
      <w:pPr>
        <w:pStyle w:val="Style17"/>
        <w:numPr>
          <w:ilvl w:val="1"/>
          <w:numId w:val="4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ую из формул иллюстрирует следующее изображение?</w:t>
      </w:r>
    </w:p>
    <w:p>
      <w:pPr>
        <w:pStyle w:val="Style17"/>
        <w:numPr>
          <w:ilvl w:val="1"/>
          <w:numId w:val="4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драт разности двух выражений равен квадрату первого выражения плюс удвоенное произведение первого и второго выражения плюс квадрат второго выражения? Какая эта формула.</w:t>
      </w:r>
    </w:p>
    <w:p>
      <w:pPr>
        <w:pStyle w:val="Style17"/>
        <w:numPr>
          <w:ilvl w:val="0"/>
          <w:numId w:val="1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с выбросило на остров и пришло самое время познакомиться с его стражником – это злое и очень сильное чудовище Игрекус. Оно уже много лет охраняет остров от незнаек, от тех, кто совершенно ничего не понимает в алгебре. </w:t>
      </w:r>
    </w:p>
    <w:p>
      <w:pPr>
        <w:pStyle w:val="Style17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чтобы побороться с ним Вам нужно немного подкрепиться и поискать на острове кореньев. </w:t>
      </w:r>
    </w:p>
    <w:p>
      <w:pPr>
        <w:pStyle w:val="Style17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каждой команде будут выданы задания, Вам необходимо как можно быстрее и правильнее решить уравнение и найти его корень, иначе Игрекус разозлиться и съест участника того племени, которое дольше всех будет решать.</w:t>
      </w:r>
    </w:p>
    <w:p>
      <w:pPr>
        <w:pStyle w:val="Style17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а</w:t>
      </w:r>
    </w:p>
    <w:p>
      <w:pPr>
        <w:pStyle w:val="Style17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(х-2)(х+2) – 12 = 0  Ответ: -4, 4</w:t>
      </w:r>
    </w:p>
    <w:p>
      <w:pPr>
        <w:pStyle w:val="Style17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– 4х + 4 = 0   Ответ: 2</w:t>
      </w:r>
    </w:p>
    <w:p>
      <w:pPr>
        <w:pStyle w:val="Style17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4у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+ 4у + 3 = 2 Ответ: -0,5</w:t>
      </w:r>
    </w:p>
    <w:p>
      <w:pPr>
        <w:pStyle w:val="Style17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м итоги 2 конкурса: команда, набравшая меньше всего баллов за этот конкурс лишается одного человека.</w:t>
      </w:r>
    </w:p>
    <w:p>
      <w:pPr>
        <w:pStyle w:val="Style17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ит Игрекус и забирает одного участника.</w:t>
      </w:r>
    </w:p>
    <w:p>
      <w:pPr>
        <w:pStyle w:val="Style17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lineRule="auto" w:line="240" w:before="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тупим к следующему заданию. Передвиньте спички.</w:t>
      </w:r>
    </w:p>
    <w:p>
      <w:pPr>
        <w:pStyle w:val="Style17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ведение итогов. </w:t>
      </w:r>
    </w:p>
    <w:p>
      <w:pPr>
        <w:pStyle w:val="Style16"/>
        <w:numPr>
          <w:ilvl w:val="0"/>
          <w:numId w:val="3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На нашем острове проживают разные странные звери. Узнай, съедобен ли зверь зашифрованный с помощью координат. Этот конкурс  должны выполнить капитаны команд. Просим капитанов, занять их мест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Задание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Отметьте на координатной плоскости точки, заданные координатами. Соедините их отрезками в порядке следования. Тогда вы получите изображение нашего зверя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(5; 1) (6; 2) (6; 3) (5; 6) (4; 7) (5;8) (6;8) (8; 9) (9; 9) (7;8) (9;8) (6; 7) (7; 6) (9; 6) (11; 5) (12; 3) (12; 2) (13; 3) (12; 1) (7; 1) (8; 2) (9; 2) (8; 3) (6; 1) (5; 1)и (5; 7).</w:t>
      </w:r>
    </w:p>
    <w:p>
      <w:pPr>
        <w:pStyle w:val="Style17"/>
        <w:numPr>
          <w:ilvl w:val="0"/>
          <w:numId w:val="3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е задания:</w:t>
      </w:r>
    </w:p>
    <w:p>
      <w:pPr>
        <w:pStyle w:val="Style17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оединить линиями части верного равенства. Но для двух выраж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тветов нет, их нужно решить самим.</w:t>
      </w:r>
    </w:p>
    <w:tbl>
      <w:tblPr>
        <w:tblW w:w="5657" w:type="dxa"/>
        <w:jc w:val="center"/>
        <w:tblInd w:w="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49"/>
        <w:gridCol w:w="2408"/>
      </w:tblGrid>
      <w:tr>
        <w:trPr/>
        <w:tc>
          <w:tcPr>
            <w:tcW w:w="32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 (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4у + 3)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4у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– 28у + 49</w:t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 (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у – 7)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)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4у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– 12х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у + 9х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vertAlign w:val="superscript"/>
                <w:lang w:eastAsia="ru-RU"/>
              </w:rPr>
              <w:t>4</w:t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) (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1 – 3у)(1 + 3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) = 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) …</w:t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) (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2х – у)(у + 2х) = 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)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16у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+ 24у + 9</w:t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)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у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+ 2х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= 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)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1 – 9у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vertAlign w:val="superscript"/>
                <w:lang w:eastAsia="ru-RU"/>
              </w:rPr>
              <w:t>2</w:t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)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2у – 3х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= 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)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1 + 8х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vertAlign w:val="superscript"/>
                <w:lang w:eastAsia="ru-RU"/>
              </w:rPr>
              <w:t>3</w:t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)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1 + 2х)(1 – 2х + 4х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) = 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) …     </w:t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) (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4у – 1)(16у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vertAlign w:val="superscript"/>
                <w:lang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+4у + 1) = 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)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4х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– у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vertAlign w:val="superscript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твет: (у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+ 2х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= у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vertAlign w:val="superscript"/>
          <w:lang w:eastAsia="ru-RU"/>
        </w:rPr>
        <w:t>4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+ 4х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en-US" w:bidi="he-IL"/>
        </w:rPr>
        <w:drawing>
          <wp:inline distT="0" distB="0" distL="0" distR="0">
            <wp:extent cx="99060" cy="174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7" t="-210" r="-37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+ 4х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vertAlign w:val="superscript"/>
          <w:lang w:eastAsia="ru-RU"/>
        </w:rPr>
        <w:t>6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; (4у – 1)(16у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+ 4у +1) = 64у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– 1.</w:t>
      </w:r>
    </w:p>
    <w:p>
      <w:pPr>
        <w:pStyle w:val="Style17"/>
        <w:numPr>
          <w:ilvl w:val="2"/>
          <w:numId w:val="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, подар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7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18:26:00Z</dcterms:created>
  <dc:creator>Школа</dc:creator>
  <dc:description/>
  <dc:language>en-US</dc:language>
  <cp:lastModifiedBy>Школа</cp:lastModifiedBy>
  <cp:lastPrinted>2012-03-21T14:05:00Z</cp:lastPrinted>
  <dcterms:modified xsi:type="dcterms:W3CDTF">2014-04-05T18:26:00Z</dcterms:modified>
  <cp:revision>2</cp:revision>
  <dc:subject/>
  <dc:title/>
</cp:coreProperties>
</file>