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Сочетания в задачах на вычисление вероятностей»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ок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: интегрированный урок-закрепление (интегрирование: информат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уро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: закрепить полученные знания и умения по теме «Сочетания», научиться применять их в решении задач на вычисление вероятностей, ознакомиться с возможностью выполнять эти задачи с помощью компьютера (ПО MS Office Exc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: сплотить коллектив, способствовать воспитанию умения работать в парах, интерес к предмету, активность на уроке, самосто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: способствовать развитию интереса к предмету, чувство уверенности в своих силах, взаимопомощи и взаимопоним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; - 1 ми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омашнего задания; - 4 ми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знаний; - 5 ми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ение сочетаний; - 7 ми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на вычисление вероятностей; - 12 ми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домашнего задания; - 1 ми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за компьютером – 15 мин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49"/>
        <w:gridCol w:w="2909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онный момент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дает немного времени подготовиться ученикам, настроиться на работ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рассаживаются по своим места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домашнего задания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Для начала вспомним, чем мы занимались с вами на прошлом уроке статистик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. Как вы делали это дома? Учитель вызывает к доске одного из ребят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шлом уроке мы научились решать задачи на вычисление сочет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выходит к доске и рассказывает о решении домашней 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знаний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ак называется число, которое вы вычисляли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Что же такое число сочетаний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какой формулы вычисляется это число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значает этот знак !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факториал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Теперь выполним задания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ти: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!, 5!, 5!/4!, 6!/4!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теперь вместе с вами решим аналогичную задачу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колькими способами можно выбрать двух игроков из четырех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думаем, как можно решить эту задачу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о сочет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– это число способов выбрать k предметов из 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иал числа n – это произведение чисел от 1 до 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решить эту задачу, нужно найти число сочетаний, по формул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числение сочетаний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ерь открываем тетради, записываем число, Классная работ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м задачи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33, №1, 2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ткрывают тетради, записывают  то, что сказал им учите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ыходят по одному к доске и решают зада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егодня на уроке мы научимся применять понятие сочетаний для вычисления вероятностей. Давайте вспомним, что это такое?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– это числовая мера возможности, что событие произойдет. Это отношение благоприятных событий к числу всех возможных событ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на вычисление вероятностей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Сочетания в задачах на вычисление вероятностей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яем упражнения с.158, № 6(а,б),  10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выполняют задание в тетрадях и на доске, а также проверяя свои результаты на практике, используя раздаточный материа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вление домашнего задания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ашнее задание: с.158, №6(в,г), 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вают дневники и записывают домашнее задани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за компьютером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 теперь мы попробуем вычислить число сочетаний с помощью компьютера в известной вам программе </w:t>
            </w:r>
            <w:r>
              <w:rPr>
                <w:rFonts w:cs="Times New Roman" w:ascii="Times New Roman" w:hAnsi="Times New Roman"/>
              </w:rPr>
              <w:t>Exce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ребят на столах лежат инструкции для работы, они садятся за компьютеры и начинают работа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  <w:t>Инструкция:</w:t>
      </w:r>
    </w:p>
    <w:tbl>
      <w:tblPr>
        <w:tblW w:w="92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8"/>
        <w:gridCol w:w="119"/>
        <w:gridCol w:w="909"/>
        <w:gridCol w:w="1028"/>
        <w:gridCol w:w="1028"/>
        <w:gridCol w:w="180"/>
        <w:gridCol w:w="848"/>
        <w:gridCol w:w="1028"/>
        <w:gridCol w:w="1046"/>
      </w:tblGrid>
      <w:tr>
        <w:trPr>
          <w:trHeight w:val="288" w:hRule="atLeast"/>
        </w:trPr>
        <w:tc>
          <w:tcPr>
            <w:tcW w:w="51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) Формула для вычисления сочетаний по k из n:</w:t>
            </w:r>
          </w:p>
        </w:tc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=n!/(k!(n-k)!)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27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) Для вычисления сочетания необходимо знать сколько предметов k выбирают из n</w:t>
            </w:r>
          </w:p>
        </w:tc>
      </w:tr>
      <w:tr>
        <w:trPr>
          <w:trHeight w:val="288" w:hRule="atLeast"/>
        </w:trPr>
        <w:tc>
          <w:tcPr>
            <w:tcW w:w="41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сть их будут вводить в ячейки B2 и B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27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) В ячейке В6 мы создадим формулу для вычисления сочетаний. Выглядит она так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Инструкция:</w:t>
            </w:r>
          </w:p>
          <w:tbl>
            <w:tblPr>
              <w:tblW w:w="864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288" w:hRule="atLeast"/>
              </w:trPr>
              <w:tc>
                <w:tcPr>
                  <w:tcW w:w="48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1) Формула для вычисления сочетаний по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k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 из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:</w:t>
                  </w:r>
                </w:p>
              </w:tc>
              <w:tc>
                <w:tcPr>
                  <w:tcW w:w="1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С=n!/(k!(n-k)!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4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2) Для вычисления сочетания необходимо знать сколько предметов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k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 выбирают из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Пусть их будут вводить в ячейки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2 и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4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3) В ячейке В6 мы создадим формулу для вычисления сочетаний.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Выглядит она так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  <w:t>Инструкция:</w:t>
            </w:r>
          </w:p>
          <w:tbl>
            <w:tblPr>
              <w:tblW w:w="895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5"/>
              <w:gridCol w:w="995"/>
              <w:gridCol w:w="995"/>
              <w:gridCol w:w="995"/>
              <w:gridCol w:w="995"/>
              <w:gridCol w:w="995"/>
              <w:gridCol w:w="995"/>
              <w:gridCol w:w="995"/>
            </w:tblGrid>
            <w:tr>
              <w:trPr>
                <w:trHeight w:val="288" w:hRule="atLeast"/>
              </w:trPr>
              <w:tc>
                <w:tcPr>
                  <w:tcW w:w="497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1) Формула для вычисления сочетаний по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k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 из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:</w:t>
                  </w:r>
                </w:p>
              </w:tc>
              <w:tc>
                <w:tcPr>
                  <w:tcW w:w="19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С=n!/(k!(n-k)!)</w:t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95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2) Для вычисления сочетания необходимо знать сколько предметов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k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 выбирают из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Пусть их будут вводить в ячейки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2 и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95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3) В ячейке В6 мы создадим формулу для вычисления сочетаний.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Выглядит она так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Инструкция:</w:t>
                  </w:r>
                </w:p>
                <w:tbl>
                  <w:tblPr>
                    <w:tblW w:w="8640" w:type="dxa"/>
                    <w:jc w:val="left"/>
                    <w:tblInd w:w="9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0"/>
                    <w:gridCol w:w="960"/>
                    <w:gridCol w:w="960"/>
                    <w:gridCol w:w="960"/>
                    <w:gridCol w:w="960"/>
                    <w:gridCol w:w="960"/>
                    <w:gridCol w:w="960"/>
                    <w:gridCol w:w="960"/>
                    <w:gridCol w:w="960"/>
                  </w:tblGrid>
                  <w:tr>
                    <w:trPr>
                      <w:trHeight w:val="288" w:hRule="atLeast"/>
                    </w:trPr>
                    <w:tc>
                      <w:tcPr>
                        <w:tcW w:w="480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  <w:t xml:space="preserve">1) Формула для вычисления сочетаний по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  <w:t xml:space="preserve"> из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  <w:t>:</w:t>
                        </w:r>
                      </w:p>
                    </w:tc>
                    <w:tc>
                      <w:tcPr>
                        <w:tcW w:w="19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С=n!/(k!(n-k)!)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8640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  <w:t xml:space="preserve">2) Для вычисления сочетания необходимо знать сколько предметов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  <w:t xml:space="preserve"> выбирают из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n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384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  <w:t xml:space="preserve">Пусть их будут вводить в ячейки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B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  <w:t xml:space="preserve">2 и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B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  <w:t>4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8640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ru-RU" w:eastAsia="ru-RU"/>
                          </w:rPr>
                          <w:t xml:space="preserve">3) В ячейке В6 мы создадим формулу для вычисления сочетаний.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 xml:space="preserve">Выглядит она так: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вспомним, чем мы занимались с вами на прошлом уроке статистик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число, которое вы вычисляли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же такое число сочетаний?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зучали сочетания и узнали формулу для вычисления сочетаний, решали за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очет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– это число способов выбрать k предметов из n.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колькими способами можно выбрать двух игроков из четырех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думаем, как можно решить эту задачу.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у задачу можно решить двумя способа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этих игроков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, АС, АD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C, BD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ь число сочетаний по формуле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6:00Z</dcterms:created>
  <dc:creator>Школа</dc:creator>
  <dc:description/>
  <cp:keywords/>
  <dc:language>en-US</dc:language>
  <cp:lastModifiedBy>Школа</cp:lastModifiedBy>
  <cp:lastPrinted>2013-03-26T08:16:00Z</cp:lastPrinted>
  <dcterms:modified xsi:type="dcterms:W3CDTF">2013-03-26T05:31:00Z</dcterms:modified>
  <cp:revision>10</cp:revision>
  <dc:subject/>
  <dc:title/>
</cp:coreProperties>
</file>