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Классный час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144"/>
          <w:szCs w:val="32"/>
        </w:rPr>
      </w:pPr>
      <w:r>
        <w:rPr>
          <w:b/>
          <w:i/>
          <w:color w:val="FF0000"/>
          <w:sz w:val="144"/>
          <w:szCs w:val="32"/>
        </w:rPr>
        <w:t>Какие бывают профессии.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4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Какие бывают проф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детей о мире професс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чебно-познавательные мотивы, возможность испытать себя в приближенной к реальности, игровой ситуац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е и творческие возможности учащихс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уду, людям любой проф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sz w:val="28"/>
          <w:szCs w:val="28"/>
        </w:rPr>
        <w:t>«Я не знаю пока, кем я стану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 пока, кем я стану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я работать пойд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мне хочется стать капитаном,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омандовать башенным краном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озить на машине руду…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быть шофером, актером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ником и электромонтером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маляром, кузнецом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ирно известным певцом!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мире различных профессий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х и важных работ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рильщиком быть интересно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ить грузовой самолет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днее решу, кем я буд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разного в мире всего…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лю только мыть я посуду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елать совсем ничег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 учител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говорить о професс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 группы «Я выбир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те загадк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станка он дни и ночи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умеет, он - ... (Рабочий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Для солдат своих пример -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авый, храбрый ... (Офицер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ешит больной задач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больных полечит ... (Врач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слона иль мышки жар -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х спасёт ... (Ветерин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знает, что такое профессия? Обратитесь к толковому словар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– основное занятие человека, его трудовая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проводим классный час "Мир профессий". Сегодня в мире существует более 10 тыс. профессий, а включая специальности, специализации, квалификации - свыше 40 тысяч. Действительно, целое море возможностей и вариантов. Оказывается, и в нашем городе Актобе существует около 750 видов профессий и специальностей. Трудно ориентироваться в современном мире профессий, но мы всё-таки попроб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гадай кроссвор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  ОТГАДАТЬ  ЗАГАДКИ,  А СЛОВА ВПИСАТЬ  В  СООТВЕТСТВУЮЩИЕ  КЛЕТКИ.  ЕСЛИ  ПРАВИЛЬНО ОТГАДАЕШЬ, В ВЫДЕЛЕННЫХ     КЛЕТКАХ     ПРОЧТЁШЬ     НАЗВАНИЕ     ПРОФЕСС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6186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Шьёт рубашки, платья, брюки, все с иголочки одеты. 2. Выезжает на дорогу на педаль, поставив ногу, а рукой крутя баранку. 3. Наведёт стеклянный глаз, щёлкнет раз – и помним вас. 4. Несёт он службу, но притом вооружён  багром и топором. С огнём бороться должен, и людям всем он нужен. 5. У него в руках ведро, красит краской он на крыше железо. 6. Ходят шумно поезда. А кто ведёт их? 7. Ведёт он классно самолёт, безопасен с ним полёт. 8. Кто учит детишек читать и писать, природу любить, стариков уважать. 9. Напишет писатель повесть; в ней такое закрутит, что все жители Земли и представить не могли. 10.  Водит он вокруг Земли и суда и корабли . 11. Нужно ему для работы на пюпитр поставить нот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комство с професс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Би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нформации из Детской энциклопедии с помощью медиапро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иолога очень важно умение длительное время сосредотачиваться на одном объекте, не отвлекаясь на другие, подмечать незначительные изменения в окружающей обстан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на рисунке, составленном из линий, найти все живые с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0240" cy="289623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Архит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ор должен уметь проектировать и конструир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Сложить дом из любых 2х, 3х, 4х элементов (геометрических фигу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896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) Следовате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нформ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едователя очень важно иметь хорошую зрительную память, логическое мышление, умение слушать и запомина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 доме произошла кража. Необходимо составить опись украденного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0240" cy="3439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) 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 -</w:t>
      </w:r>
      <w:r>
        <w:rPr>
          <w:rFonts w:cs="Times New Roman" w:ascii="Times New Roman" w:hAnsi="Times New Roman"/>
          <w:sz w:val="28"/>
          <w:szCs w:val="28"/>
        </w:rPr>
        <w:t>Рассмотрите рисунок и найдите нарушение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1820" cy="24085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чите  пословицы о тру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очешь есть калачи …..( не сиди на печ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Придумайте название пяти профессий на букву </w:t>
      </w:r>
      <w:r>
        <w:rPr>
          <w:rFonts w:cs="Times New Roman" w:ascii="Times New Roman" w:hAnsi="Times New Roman"/>
          <w:sz w:val="28"/>
          <w:szCs w:val="28"/>
          <w:u w:val="single"/>
        </w:rPr>
        <w:t>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чите  пословицы о тру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Без труда не вытащишь ….(и рыбку из пру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думайте название пяти профессий на букву </w:t>
      </w:r>
      <w:r>
        <w:rPr>
          <w:rFonts w:cs="Times New Roman" w:ascii="Times New Roman" w:hAnsi="Times New Roman"/>
          <w:sz w:val="28"/>
          <w:szCs w:val="28"/>
          <w:u w:val="single"/>
        </w:rPr>
        <w:t>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чите  пословицы о тру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Труд человека кормит, ………( а лень порт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думайте название пяти профессий на букву </w:t>
      </w:r>
      <w:r>
        <w:rPr>
          <w:rFonts w:cs="Times New Roman" w:ascii="Times New Roman" w:hAnsi="Times New Roman"/>
          <w:sz w:val="28"/>
          <w:szCs w:val="28"/>
          <w:u w:val="single"/>
        </w:rPr>
        <w:t>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чите  пословицы о тру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Землю красит солнце, …….(а человека тру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думайте название пяти профессий на букв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се команды получат карточки с пятью парами профес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задача: Определить, что является общим для этих пар професс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СЕСТРА – ТОКАРЬ</w:t>
        <w:br/>
        <w:t>ОФИЦИАНТ – ВОДИТЕЛЬ ТАКСИ</w:t>
        <w:br/>
        <w:t>ПРОДАВЕЦ – ТРЕНЕР</w:t>
        <w:br/>
        <w:t>ЖИВОТНОВОД – САДО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ому принадлежит фраза?» Вы будете отвечать, человек какой профессии мог сказать данную фр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с постричь? А челку короче? (Парикмах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здравствуйте, откройте учебники на странице 33. (Уч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те кирпичи, цемент. (Стро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буду рисовать пейзаж. (Худож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рот и скажите «а-а-а-а-а-а…» (Вр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уговицы пришить вам на эту блузку: белые или черные? (Порт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илограммов картошки взвесить? С вас 25 рублей. (Продав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правильно отгадали все проф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Цветик-семицветик» </w:t>
      </w: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 профессии с элементами юмора</w:t>
      </w:r>
    </w:p>
    <w:p>
      <w:pPr>
        <w:pStyle w:val="Style18"/>
        <w:spacing w:before="0" w:after="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амая - самая 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сладкая (кондитер, продавец в кондитерском отделе ..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детская (воспитатель, педиатр, учитель..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смешная (клоун, пародист..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зеленая (садовод, лесник, цветовод-декоратор ..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денежная (банкир, профессиональные теннисисты, боксеры, модель..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волосатая (парикмахер..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общительная (журналист, экскурсовод, тренер, учитель, массовик-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ейник...)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Далее учитель проводит с ребятами </w:t>
      </w:r>
      <w:r>
        <w:rPr>
          <w:b/>
          <w:i/>
          <w:sz w:val="28"/>
          <w:szCs w:val="28"/>
        </w:rPr>
        <w:t>тренинг «Рука судьбы»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 тренинга</w:t>
      </w:r>
      <w:r>
        <w:rPr>
          <w:sz w:val="28"/>
          <w:szCs w:val="28"/>
        </w:rPr>
        <w:t>: показать участникам последствия случайного выбора професс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листочках написать профессии, которые каждый хочет выбра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ваем все эти листочки в "чёрный ящик" и перемешиваем, затем  листочки вытягивают все ребята. Посмотреть на эмо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ы все видим, что случайный выбор профессии не так уж и нравится вам!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давайте подумаем, что нужно для хорошего выбора?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чень важно, потому что нередко выбор профессии происходит на уровне интуиции, а то и под влиянием настроения, поверхностных впечатлений, родительской прихоти, путем проб и ошибок. 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 какие же должны быть условия оптимального выбора профессии?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словия оптимального выбора профессии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чу ------------мои желания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гу-------------способности и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до--------------востребованность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урока:</w:t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“Человек рождается два раза, говорят в народе, считая вторым его рождением выбор профессии. Рождение человека как профессионала – процесс сложный и индивидуальный. Формирование готовности человека к вхождению в новое качество – работника, специалиста, профессионала – уходит корнями в его детство, юность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имер, бытует легенда, что в голландских семьях (будь то самая богатая или самая бедная семья), когда рождается ребенок и только начинает что-то понимать, мать берет его ладошки и показывает ребенку на них две извилинки (они всегда есть на ладошках). Буква “М” по-голландски означает – “человек”. А если перевернуть – латинская “W”, что означает “work” - “работа”. Человек и работа. Человеку надо работать, человек рождается, чтобы работать, и это большое счастье – найти в жизни свое назначение, свое призвание.Когда ты подрастёшь и встанешь взрослым, придет время выбирать профессию. Перед вами откроется множество дорог, где вы сможете найти своё место в этом мире.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 xml:space="preserve"> «На земле очень много профессий»:</w:t>
      </w:r>
    </w:p>
    <w:p>
      <w:pPr>
        <w:pStyle w:val="Style18"/>
        <w:spacing w:before="0" w:after="0"/>
        <w:ind w:left="2700" w:hanging="0"/>
        <w:rPr>
          <w:sz w:val="28"/>
          <w:szCs w:val="28"/>
        </w:rPr>
      </w:pPr>
      <w:r>
        <w:rPr>
          <w:sz w:val="28"/>
          <w:szCs w:val="28"/>
        </w:rPr>
        <w:t>На земле очень много профессий.</w:t>
      </w:r>
    </w:p>
    <w:p>
      <w:pPr>
        <w:pStyle w:val="Style18"/>
        <w:spacing w:before="0" w:after="0"/>
        <w:ind w:left="2700" w:hanging="0"/>
        <w:rPr>
          <w:sz w:val="28"/>
          <w:szCs w:val="28"/>
        </w:rPr>
      </w:pPr>
      <w:r>
        <w:rPr>
          <w:sz w:val="28"/>
          <w:szCs w:val="28"/>
        </w:rPr>
        <w:t>О профессии каждый мечтал.</w:t>
        <w:br/>
        <w:t>Есть профессии – нежная песня.</w:t>
        <w:br/>
        <w:t>Есть профессии – литый металл.</w:t>
        <w:br/>
        <w:t xml:space="preserve">Но всегда – и как было когда-то, </w:t>
        <w:br/>
        <w:t>И сейчас в двадцать первый наш век –</w:t>
        <w:br/>
        <w:t>Я хочу пожелать вам, ребята…</w:t>
        <w:br/>
        <w:t>Чтобы вырос из вас Челов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б уч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 «Кем быть?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«Профессии моей семьи»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05:00Z</dcterms:created>
  <dc:creator>shcool</dc:creator>
  <dc:description/>
  <cp:keywords/>
  <dc:language>en-US</dc:language>
  <cp:lastModifiedBy>Марина</cp:lastModifiedBy>
  <dcterms:modified xsi:type="dcterms:W3CDTF">2014-12-16T05:51:00Z</dcterms:modified>
  <cp:revision>4</cp:revision>
  <dc:subject/>
  <dc:title/>
</cp:coreProperties>
</file>