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  <w:t>Урок математики по теме "Уравнения". 5-й класс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закрепить умения и навыки решения уравнений и задач с помощью уравнений.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Задачи:</w:t>
      </w:r>
    </w:p>
    <w:p>
      <w:pPr>
        <w:pStyle w:val="Style14"/>
        <w:rPr>
          <w:i/>
          <w:i/>
          <w:iCs/>
          <w:color w:val="000000"/>
          <w:sz w:val="21"/>
          <w:szCs w:val="21"/>
        </w:rPr>
      </w:pPr>
      <w:r>
        <w:rPr>
          <w:rStyle w:val="StrongEmphasis"/>
          <w:i/>
          <w:iCs/>
          <w:color w:val="000000"/>
          <w:sz w:val="21"/>
          <w:szCs w:val="21"/>
        </w:rPr>
        <w:t>Образовательные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вторить понятия уравнения и корня уравнения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вторить решение простых уравнений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крепить навыки решения уравнений, содержащих более одного арифметического действия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крепить навыки решения задач с помощью уравнений.</w:t>
      </w:r>
    </w:p>
    <w:p>
      <w:pPr>
        <w:pStyle w:val="Style14"/>
        <w:rPr>
          <w:i/>
          <w:i/>
          <w:iCs/>
          <w:color w:val="000000"/>
          <w:sz w:val="21"/>
          <w:szCs w:val="21"/>
        </w:rPr>
      </w:pPr>
      <w:r>
        <w:rPr>
          <w:rStyle w:val="StrongEmphasis"/>
          <w:i/>
          <w:iCs/>
          <w:color w:val="000000"/>
          <w:sz w:val="21"/>
          <w:szCs w:val="21"/>
        </w:rPr>
        <w:t>Воспитательные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оспитание интереса к предмету через нетрадиционную форму проведения урока.</w:t>
      </w:r>
    </w:p>
    <w:p>
      <w:pPr>
        <w:pStyle w:val="Style14"/>
        <w:rPr>
          <w:i/>
          <w:i/>
          <w:iCs/>
          <w:color w:val="000000"/>
          <w:sz w:val="21"/>
          <w:szCs w:val="21"/>
        </w:rPr>
      </w:pPr>
      <w:r>
        <w:rPr>
          <w:rStyle w:val="StrongEmphasis"/>
          <w:i/>
          <w:iCs/>
          <w:color w:val="000000"/>
          <w:sz w:val="21"/>
          <w:szCs w:val="21"/>
        </w:rPr>
        <w:t>Развивающие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вивать логическую смекалку;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вивать творческое мышление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Тип урока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урок повторения и закрепления знаний учащихся по теме: “Решение уравнений”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Формы организации учебной деятельности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коллективная, индивидуальная.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Оборудование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компьютер, доска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Дидактическое обеспечение урока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набор индивидуальных карточек, презентация PowerPoint “Путешествие по Солнечной системе” (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Приложение 1</w:t>
        </w:r>
      </w:hyperlink>
      <w:r>
        <w:rPr>
          <w:rFonts w:cs="Arial" w:ascii="Arial" w:hAnsi="Arial"/>
          <w:color w:val="000000"/>
          <w:sz w:val="21"/>
          <w:szCs w:val="21"/>
        </w:rPr>
        <w:t>).</w:t>
      </w:r>
    </w:p>
    <w:p>
      <w:pPr>
        <w:pStyle w:val="Style14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ХОД УРОКА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. Организационный момент.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брый день, ребята. Сегодня я приглашаю вас на необычный урок. Сегодня мы совершим виртуальное путешествие по планетам Солнечной системы.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{Слайд 1. Демонстрация Солнечной системы.}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вездное небо. Что может быть необычнее и притягательнее? Россыпь звезд, яркий свет далеких галактик.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еловек давно начал постигать межпланетное пространство. Но, к сожалению, человеческие возможности ограничены, и здесь на помощь ученым приходит наука математика.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егодня во время нашего виртуального путешествия мы проверим свои знания и умения по решению уравнений и задач с помощью уравнений.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{Оформление тетрадей}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I. Актуализация знаний по теме: “Уравнения”.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спомним основные понятия из темы: “Уравнения”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то называется уравнением?</w:t>
      </w:r>
    </w:p>
    <w:p>
      <w:pPr>
        <w:pStyle w:val="Style14"/>
        <w:ind w:left="720" w:hanging="0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Уравнением называют равенство, содержащее букву, значение которой надо найти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то такое корень уравнения?</w:t>
      </w:r>
    </w:p>
    <w:p>
      <w:pPr>
        <w:pStyle w:val="Style14"/>
        <w:ind w:left="720" w:hanging="0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Значение буквы, при котором из уравнения получается верное числовое равенство, называют корнем уравнения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то значит решить уравнение?</w:t>
      </w:r>
    </w:p>
    <w:p>
      <w:pPr>
        <w:pStyle w:val="Style14"/>
        <w:ind w:left="720" w:hanging="0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Решить уравнение – значит найти все его корни (или убедиться, что это уравнение не имеет ни одного корня)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к называются компоненты при сложении?</w:t>
      </w:r>
    </w:p>
    <w:p>
      <w:pPr>
        <w:pStyle w:val="Style14"/>
        <w:ind w:left="720" w:hanging="0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Первое слагаемое, второе слагаемое, сумма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к найти неизвестное слагаемое?</w:t>
      </w:r>
    </w:p>
    <w:p>
      <w:pPr>
        <w:pStyle w:val="Style14"/>
        <w:ind w:left="720" w:hanging="0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Чтобы найти неизвестное слагаемое, надо из суммы вычесть известное слагаемое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к называются компоненты при вычитании?</w:t>
      </w:r>
    </w:p>
    <w:p>
      <w:pPr>
        <w:pStyle w:val="Style14"/>
        <w:ind w:left="720" w:hanging="0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Уменьшаемое, вычитаемое, разность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к найти неизвестное уменьшаемое?</w:t>
      </w:r>
    </w:p>
    <w:p>
      <w:pPr>
        <w:pStyle w:val="Style14"/>
        <w:ind w:left="720" w:hanging="0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Чтобы найти неизвестное уменьшаемое, надо сложить вычитаемое и разность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к найти неизвестное вычитаемое?</w:t>
        <w:br/>
      </w:r>
      <w:r>
        <w:rPr>
          <w:i/>
          <w:iCs/>
          <w:color w:val="000000"/>
          <w:sz w:val="21"/>
          <w:szCs w:val="21"/>
        </w:rPr>
        <w:t>Чтобы найти неизвестное вычитаемое, надо из уменьшаемого вычесть разность.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II. Проверка навыков решения уравнений, содержащих одно арифметическое действие.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Я вижу, вы хорошо готовы к нашему путешествию.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правлены в планшеты космические карты.</w:t>
        <w:br/>
        <w:t>Отправимся в дорогу мы прямо из-за парты.</w:t>
        <w:br/>
        <w:t>Первый на пути – Меркурий.</w:t>
        <w:br/>
        <w:t>Он первый от Солнца, с него и начнем,</w:t>
        <w:br/>
        <w:t>Нет атмосферы и жизни на нем.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{Слайд 2. Демонстрация Меркурия}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 Меркурии мы повторим решение уравнений, содержащих одно арифметическое действие. Работать будем на полосках с кружочками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023485" cy="702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ждому учащемуся выдается такая карточка с кружочками.</w:t>
      </w:r>
    </w:p>
    <w:p>
      <w:pPr>
        <w:pStyle w:val="Style14"/>
        <w:rPr/>
      </w:pPr>
      <w:r>
        <w:rPr>
          <w:rFonts w:cs="Arial" w:ascii="Arial" w:hAnsi="Arial"/>
          <w:color w:val="000000"/>
          <w:sz w:val="21"/>
          <w:szCs w:val="21"/>
        </w:rPr>
        <w:t>Задание: решите уравнение и в каждой из троек предложенных чисел выберите правильный ответ. Запишите букву, соответствующую выбранному числу, в кружочек.</w:t>
      </w:r>
    </w:p>
    <w:p>
      <w:pPr>
        <w:pStyle w:val="Style14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{Демонстрация слайдов 3–9}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чащиеся работают самостоятельно, записывают в кружочки полученные буквы. По окончании работы проверяем полученное слово.</w:t>
      </w:r>
    </w:p>
    <w:tbl>
      <w:tblPr>
        <w:tblW w:w="62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26"/>
        <w:gridCol w:w="1926"/>
        <w:gridCol w:w="2388"/>
      </w:tblGrid>
      <w:tr>
        <w:trPr/>
        <w:tc>
          <w:tcPr>
            <w:tcW w:w="6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-18=14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</w:tr>
    </w:tbl>
    <w:p>
      <w:pPr>
        <w:pStyle w:val="Style14"/>
        <w:jc w:val="center"/>
        <w:rPr/>
      </w:pPr>
      <w:r>
        <w:rPr/>
        <w:t> </w:t>
      </w:r>
    </w:p>
    <w:tbl>
      <w:tblPr>
        <w:tblW w:w="62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47"/>
        <w:gridCol w:w="1747"/>
        <w:gridCol w:w="2746"/>
      </w:tblGrid>
      <w:tr>
        <w:trPr/>
        <w:tc>
          <w:tcPr>
            <w:tcW w:w="6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237+</w:t>
            </w:r>
            <w:r>
              <w:rPr>
                <w:i/>
                <w:iCs/>
                <w:sz w:val="20"/>
                <w:szCs w:val="20"/>
                <w:lang w:val="en-US"/>
              </w:rPr>
              <w:t>y=307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</w:tr>
    </w:tbl>
    <w:p>
      <w:pPr>
        <w:pStyle w:val="Style14"/>
        <w:jc w:val="center"/>
        <w:rPr/>
      </w:pPr>
      <w:r>
        <w:rPr/>
        <w:t> </w:t>
      </w:r>
    </w:p>
    <w:tbl>
      <w:tblPr>
        <w:tblW w:w="62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32"/>
        <w:gridCol w:w="1747"/>
        <w:gridCol w:w="2761"/>
      </w:tblGrid>
      <w:tr>
        <w:trPr/>
        <w:tc>
          <w:tcPr>
            <w:tcW w:w="6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509-b=167</w:t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</w:tr>
    </w:tbl>
    <w:p>
      <w:pPr>
        <w:pStyle w:val="Style14"/>
        <w:jc w:val="center"/>
        <w:rPr/>
      </w:pPr>
      <w:r>
        <w:rPr/>
        <w:t> </w:t>
      </w:r>
    </w:p>
    <w:tbl>
      <w:tblPr>
        <w:tblW w:w="62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31"/>
        <w:gridCol w:w="1732"/>
        <w:gridCol w:w="2777"/>
      </w:tblGrid>
      <w:tr>
        <w:trPr/>
        <w:tc>
          <w:tcPr>
            <w:tcW w:w="6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 – а = 8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</w:tr>
    </w:tbl>
    <w:p>
      <w:pPr>
        <w:pStyle w:val="Style14"/>
        <w:jc w:val="center"/>
        <w:rPr/>
      </w:pPr>
      <w:r>
        <w:rPr/>
        <w:t> </w:t>
      </w:r>
    </w:p>
    <w:tbl>
      <w:tblPr>
        <w:tblW w:w="62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16"/>
        <w:gridCol w:w="1747"/>
        <w:gridCol w:w="2777"/>
      </w:tblGrid>
      <w:tr>
        <w:trPr/>
        <w:tc>
          <w:tcPr>
            <w:tcW w:w="6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 – 63 = 78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62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0"/>
        <w:gridCol w:w="1763"/>
        <w:gridCol w:w="2777"/>
      </w:tblGrid>
      <w:tr>
        <w:trPr/>
        <w:tc>
          <w:tcPr>
            <w:tcW w:w="6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 + 72 = 119</w:t>
            </w:r>
          </w:p>
        </w:tc>
      </w:tr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</w:tr>
    </w:tbl>
    <w:p>
      <w:pPr>
        <w:pStyle w:val="Style14"/>
        <w:jc w:val="center"/>
        <w:rPr/>
      </w:pPr>
      <w:r>
        <w:rPr/>
        <w:t> </w:t>
      </w:r>
    </w:p>
    <w:tbl>
      <w:tblPr>
        <w:tblW w:w="62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85"/>
        <w:gridCol w:w="1778"/>
        <w:gridCol w:w="2777"/>
      </w:tblGrid>
      <w:tr>
        <w:trPr/>
        <w:tc>
          <w:tcPr>
            <w:tcW w:w="6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5 – t = 13</w:t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</w:tr>
    </w:tbl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верим правильно ли вы записали буквы. Какое слово вы получили?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Пустыня.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{Слайд 10. Демонстрация ответа}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вет: ПУСТЫНЯ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лово “пустыня”, казалось бы, земное, появилось здесь не случайно. Меркурий – первая от Солнца планета, Солнце здесь светит в 7 раз сильнее, чем на Земле. Меркурий – царство пустынь. Одна половина его – горячая каменная пустыня, другая – ледяная пустыня.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V. Проверка навыков решения уравнений, содержащих более одного арифметического действия.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Летим дальше. Следующая на нашем пути планета, четвертая от Солнца, похожа на Землю, но меньше ее по величине и холоднее. Единственный, кроме Луны, космический объект, который уже можно достичь при помощи современных ракет.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кая это планета? Марс.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{Слайд 11. Демонстрация Марса}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 Марсе мы проверим навыки решения уравнений, содержащих более одного арифметического действия.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{Слайд 12. Демонстрация задания}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{Работа в тетрадях и у доски}</w:t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138 + х + 57 = 218;</w:t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248 – (у + 123) = 24;</w:t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(24 – х) + 37 = 49;</w:t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(у + 263) – 97 = 538;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169 + (87 + n) = 303.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ешение уравнений.</w:t>
      </w:r>
    </w:p>
    <w:p>
      <w:pPr>
        <w:pStyle w:val="Style14"/>
        <w:rPr/>
      </w:pPr>
      <w:r>
        <w:rPr>
          <w:rFonts w:cs="Arial" w:ascii="Arial" w:hAnsi="Arial"/>
          <w:color w:val="000000"/>
          <w:sz w:val="21"/>
          <w:szCs w:val="21"/>
        </w:rPr>
        <w:t>1)138 + х + 57 = 218,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х + (138 + 57) = 218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х + 195 = 218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х = 218 – 195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х = 23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вет: х = 23.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) 248 – (у + 123) = 24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 + 123 = 248 – 24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 + 123 = 224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 = 224 – 123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 = 101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вет: у = 101.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) (24 – х) + 37 = 49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4 – х = 49 – 37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4 – х = 12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х = 24 – 12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х = 12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вет: х = 12.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) (у + 263) – 97 = 538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 + 263 = 538 + 97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 + 263 = 635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 = 635 – 263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 = 372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вет: у = 372.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) 169 + (87 + n) = 303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7 + n = 303 – 169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7 + n = 134</w:t>
      </w:r>
    </w:p>
    <w:p>
      <w:pPr>
        <w:pStyle w:val="Style14"/>
        <w:rPr/>
      </w:pPr>
      <w:r>
        <w:rPr>
          <w:rFonts w:cs="Arial" w:ascii="Arial" w:hAnsi="Arial"/>
          <w:color w:val="000000"/>
          <w:sz w:val="21"/>
          <w:szCs w:val="21"/>
        </w:rPr>
        <w:t>n = 134 – 8,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 = 47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вет: n = 47.</w:t>
      </w:r>
    </w:p>
    <w:p>
      <w:pPr>
        <w:pStyle w:val="Style14"/>
        <w:rPr/>
      </w:pPr>
      <w:r>
        <w:rPr/>
        <w:t>Теперь возьмите карточку 2. Закрасьте те клетки таблицы, в которых записаны полученные ответы. Время выполнения задания – 1 мин. Готовность – поднятая рука.</w:t>
      </w:r>
    </w:p>
    <w:tbl>
      <w:tblPr>
        <w:tblW w:w="62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80"/>
        <w:gridCol w:w="2080"/>
        <w:gridCol w:w="2080"/>
      </w:tblGrid>
      <w:tr>
        <w:trPr/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</w:tbl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кую букву русского алфавита образовали все закрашенные клетки?</w:t>
      </w:r>
    </w:p>
    <w:p>
      <w:pPr>
        <w:pStyle w:val="Style14"/>
        <w:rPr/>
      </w:pPr>
      <w:r>
        <w:rPr/>
        <w:t>{Слайд 13. Демонстрация правильного ответа}</w:t>
      </w:r>
    </w:p>
    <w:tbl>
      <w:tblPr>
        <w:tblW w:w="62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80"/>
        <w:gridCol w:w="2080"/>
        <w:gridCol w:w="2080"/>
      </w:tblGrid>
      <w:tr>
        <w:trPr/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</w:tbl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 – “Солнце”. Солнце – это огромный шар из плазмы, состоящий, в основном, из водорода и гелия, звезда-карлик, вокруг которой обращаются все планеты Солнечной системы.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{Слайд 14. Демонстрация Солнца}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V. Задание на сравнение натуральных чисел.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корости вращения планет вокруг Солнца различны. Приведем, к примеру, скорости вращения посещенных нами планет: скорость вращения Марса 24 км/с, скорость вращения Меркурия 48 км/с.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дание: сравните скорости вращения Меркурия и Марса.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{Слайд 15. Демонстрация условия задачи}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48 : 24 = 2 – Меркурий вращается быстрее Марса в 2 раза)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VI. Проверка навыков решения задач с помощью уравнений.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ледующая планета нашего виртуального путешествия – Венера.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{Слайд 16. Демонстрация Венеры}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енера – вторая планета от Солнца. Она подходит к Земле ближе, чем какая-либо другая. Найти Венеру на небе очень легко. Каждые 7 месяцев в течение нескольких недель Венера представляет собой самый яркий объект в небе.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ешим задачу с помощью уравнения, в которой говорится о еще двух планетах Солнечной системы: Уране и Нептуне.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{Слайд 17. Демонстрация условия задачи}</w:t>
      </w:r>
    </w:p>
    <w:p>
      <w:pPr>
        <w:pStyle w:val="Style14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000000"/>
          <w:sz w:val="21"/>
          <w:szCs w:val="21"/>
        </w:rPr>
        <w:t>Задача</w:t>
      </w:r>
    </w:p>
    <w:p>
      <w:pPr>
        <w:pStyle w:val="Style14"/>
        <w:rPr/>
      </w:pPr>
      <w:r>
        <w:rPr>
          <w:rFonts w:cs="Arial" w:ascii="Arial" w:hAnsi="Arial"/>
          <w:color w:val="000000"/>
          <w:sz w:val="21"/>
          <w:szCs w:val="21"/>
        </w:rPr>
        <w:t xml:space="preserve">Уран и Нептун, почти одинаковые по размерам, их называют планетами близнецами. Если число спутников Нептуна увеличить на </w:t>
      </w:r>
      <w:r>
        <w:rPr>
          <w:rFonts w:cs="Arial" w:ascii="Arial" w:hAnsi="Arial"/>
          <w:color w:val="000000"/>
          <w:sz w:val="21"/>
          <w:szCs w:val="21"/>
          <w:lang w:val="en-US"/>
        </w:rPr>
        <w:t>1</w:t>
      </w:r>
      <w:r>
        <w:rPr>
          <w:rFonts w:cs="Arial" w:ascii="Arial" w:hAnsi="Arial"/>
          <w:color w:val="000000"/>
          <w:sz w:val="21"/>
          <w:szCs w:val="21"/>
        </w:rPr>
        <w:t xml:space="preserve">2, и от этой суммы отнять </w:t>
      </w:r>
      <w:r>
        <w:rPr>
          <w:rFonts w:cs="Arial" w:ascii="Arial" w:hAnsi="Arial"/>
          <w:color w:val="000000"/>
          <w:sz w:val="21"/>
          <w:szCs w:val="21"/>
          <w:lang w:val="en-US"/>
        </w:rPr>
        <w:t>2</w:t>
      </w:r>
      <w:r>
        <w:rPr>
          <w:rFonts w:cs="Arial" w:ascii="Arial" w:hAnsi="Arial"/>
          <w:color w:val="000000"/>
          <w:sz w:val="21"/>
          <w:szCs w:val="21"/>
        </w:rPr>
        <w:t>, то получите число спутников Урана, которое равно 18. Найдите число спутников Нептуна.</w:t>
      </w:r>
    </w:p>
    <w:p>
      <w:pPr>
        <w:pStyle w:val="Style14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000000"/>
          <w:sz w:val="21"/>
          <w:szCs w:val="21"/>
        </w:rPr>
        <w:t>Решение</w:t>
      </w:r>
    </w:p>
    <w:p>
      <w:pPr>
        <w:pStyle w:val="Style14"/>
        <w:rPr/>
      </w:pPr>
      <w:r>
        <w:rPr>
          <w:rFonts w:cs="Arial" w:ascii="Arial" w:hAnsi="Arial"/>
          <w:color w:val="000000"/>
          <w:sz w:val="21"/>
          <w:szCs w:val="21"/>
        </w:rPr>
        <w:t>Пусть х – число спутников Нептуна, тогда (х + 1</w:t>
      </w:r>
      <w:r>
        <w:rPr>
          <w:rFonts w:cs="Arial" w:ascii="Arial" w:hAnsi="Arial"/>
          <w:color w:val="000000"/>
          <w:sz w:val="21"/>
          <w:szCs w:val="21"/>
          <w:lang w:val="en-US"/>
        </w:rPr>
        <w:t>2</w:t>
      </w:r>
      <w:r>
        <w:rPr>
          <w:rFonts w:cs="Arial" w:ascii="Arial" w:hAnsi="Arial"/>
          <w:color w:val="000000"/>
          <w:sz w:val="21"/>
          <w:szCs w:val="21"/>
        </w:rPr>
        <w:t>) – 2 – число спутников Урана.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ная, что число спутников Урана равно 18, составим и решим уравнение.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х + 12) – 2 = 18,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х + 12 = 18 + 2,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х + 12 = 20,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х = 20 – 12,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х = 8.</w:t>
      </w:r>
    </w:p>
    <w:p>
      <w:pPr>
        <w:pStyle w:val="Style14"/>
        <w:rPr/>
      </w:pPr>
      <w:r>
        <w:rPr>
          <w:rFonts w:cs="Arial" w:ascii="Arial" w:hAnsi="Arial"/>
          <w:color w:val="000000"/>
          <w:sz w:val="21"/>
          <w:szCs w:val="21"/>
        </w:rPr>
        <w:t>8 число спутников Нептуна.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вет. 8 спутников.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VII. Проверка навыков решения уравнений.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нова отправляемся в открытый космос.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кройте глаза и представьте перед собой картину. Тишина. Темное небо. Маленькая точка. Точка приближается и превращается в шар. Мы уже можем различить на точке синий цвет – это океаны. Желтый и коричневый – пески. Зеленый цвет – леса. И вот на небе появляется еще одна маленькая точка – это Вы. Вы летите над планетой Земля. Вам легко, спокойно. Перед Вами открываются бескрайние картины звездного неба. Через несколько секунд по моей просьбе Вы откроете глаза и окажетесь на Земле отдохнувшими и полными свежих сил и энергии.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{Слайд 18. Демонстрация Земли}</w:t>
      </w:r>
    </w:p>
    <w:p>
      <w:pPr>
        <w:pStyle w:val="Style14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VIII</w:t>
      </w:r>
      <w:r>
        <w:rPr>
          <w:rFonts w:cs="Arial" w:ascii="Arial" w:hAnsi="Arial"/>
          <w:b/>
          <w:color w:val="000000"/>
          <w:sz w:val="21"/>
          <w:szCs w:val="21"/>
        </w:rPr>
        <w:t>. Повторение ранее изученного материала.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 нашей с вами планете мы повторим порядок выполнения действий и гнайдем значение выражения. Но нам нужно не только правильно выполнить вычисления, но и ответить на поставленный вопрос. {Слайд 19. Демонстрация задания}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21"/>
          <w:szCs w:val="21"/>
        </w:rPr>
        <w:t>Древние греки находили, что плоды этого цветка похожи на журавлиные клювы. Так и называли его – «журавельник». На Руси же его называли и «булавник», и «кленовый лист», и «окорм хомячий». О каком растении идет речь?</w:t>
      </w:r>
    </w:p>
    <w:p>
      <w:pPr>
        <w:pStyle w:val="Normal"/>
        <w:tabs>
          <w:tab w:val="clear" w:pos="708"/>
          <w:tab w:val="left" w:pos="1394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Вычисли:</w:t>
        <w:tab/>
      </w:r>
    </w:p>
    <w:p>
      <w:pPr>
        <w:pStyle w:val="Normal"/>
        <w:jc w:val="center"/>
        <w:rPr/>
      </w:pPr>
      <w:r>
        <w:rPr>
          <w:sz w:val="21"/>
          <w:szCs w:val="21"/>
        </w:rPr>
        <w:t>9222:174+25 *(675-249)-2301:177</w:t>
      </w:r>
    </w:p>
    <w:p>
      <w:pPr>
        <w:pStyle w:val="Normal"/>
        <w:jc w:val="both"/>
        <w:rPr/>
      </w:pPr>
      <w:r>
        <w:rPr>
          <w:sz w:val="21"/>
          <w:szCs w:val="21"/>
        </w:rPr>
        <w:t>Е=53;     С=503;     И=199;     А=426;     Г=10650;     Р=13;     В=103;     Ь=10703;   Н=10690.</w:t>
      </w:r>
    </w:p>
    <w:p>
      <w:pPr>
        <w:pStyle w:val="Style14"/>
        <w:spacing w:before="2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)675-249=426 (А)</w:t>
      </w:r>
    </w:p>
    <w:p>
      <w:pPr>
        <w:pStyle w:val="Style14"/>
        <w:spacing w:before="2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) 9222:174=53 (Е)</w:t>
      </w:r>
    </w:p>
    <w:p>
      <w:pPr>
        <w:pStyle w:val="Style14"/>
        <w:spacing w:before="2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) 25*426=10650 (Г)</w:t>
      </w:r>
    </w:p>
    <w:p>
      <w:pPr>
        <w:pStyle w:val="Style14"/>
        <w:spacing w:before="2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) 2301:177=13 (Р)</w:t>
      </w:r>
    </w:p>
    <w:p>
      <w:pPr>
        <w:pStyle w:val="Style14"/>
        <w:spacing w:before="2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) 53+10650=10703 (Ь)</w:t>
      </w:r>
    </w:p>
    <w:p>
      <w:pPr>
        <w:pStyle w:val="Style14"/>
        <w:spacing w:before="2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) 10703-13=10690 (Н)</w:t>
      </w:r>
    </w:p>
    <w:p>
      <w:pPr>
        <w:pStyle w:val="Style14"/>
        <w:spacing w:before="2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 каком же растении идет речь? (ГЕРАНЬ)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{Слайд 20. Демонстрация герани}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  <w:lang w:val="en-US"/>
        </w:rPr>
        <w:t>X</w:t>
      </w:r>
      <w:r>
        <w:rPr>
          <w:rFonts w:cs="Arial" w:ascii="Arial" w:hAnsi="Arial"/>
          <w:b/>
          <w:bCs/>
          <w:color w:val="000000"/>
          <w:sz w:val="21"/>
          <w:szCs w:val="21"/>
        </w:rPr>
        <w:t>. Итог урока.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олодцы. А сейчас ответьте мне на несколько вопросов.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то нового узнали сегодня?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кая из планет вам запомнилась больше всего?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егодня мы побывали только на четырех планетах Солнечной системы. Всего же планет в нашей системе 9.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{Слайд 21. Демонстрация Солнечной системы}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сли мы будем удаляться от Солнца, то увидим планеты в таком порядке: Меркурий, Венера, Земля, Марс, Юпитер, Сатурн, Уран, Нептун, Плутон.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кройте дневники и запишите домашнее задание: придумать задачу на составление уравнения о планете солнечной системы.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ше путешествие и вместе с ним наш урок подошли к концу. Спасибо всем за работу.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{Слайд 22}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9301/pril1.pp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15:00Z</dcterms:created>
  <dc:creator>XTreme</dc:creator>
  <dc:description/>
  <cp:keywords/>
  <dc:language>en-US</dc:language>
  <cp:lastModifiedBy>Пользователь</cp:lastModifiedBy>
  <dcterms:modified xsi:type="dcterms:W3CDTF">2014-01-15T12:39:00Z</dcterms:modified>
  <cp:revision>8</cp:revision>
  <dc:subject/>
  <dc:title>Урок математики по теме "Уравнения"</dc:title>
</cp:coreProperties>
</file>