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color w:val="800000"/>
          <w:sz w:val="60"/>
          <w:szCs w:val="60"/>
        </w:rPr>
      </w:pPr>
      <w:r>
        <w:rPr>
          <w:color w:val="800000"/>
          <w:sz w:val="60"/>
          <w:szCs w:val="60"/>
        </w:rPr>
        <w:t>Урок окружающего мира и технологии в 1 классе по теме:</w:t>
      </w:r>
    </w:p>
    <w:p>
      <w:pPr>
        <w:pStyle w:val="Normal"/>
        <w:jc w:val="center"/>
        <w:rPr>
          <w:color w:val="008000"/>
          <w:sz w:val="60"/>
          <w:szCs w:val="60"/>
        </w:rPr>
      </w:pPr>
      <w:r>
        <w:rPr>
          <w:color w:val="008000"/>
          <w:sz w:val="60"/>
          <w:szCs w:val="60"/>
        </w:rPr>
        <w:t xml:space="preserve">«Моя малая родина. </w:t>
      </w:r>
    </w:p>
    <w:p>
      <w:pPr>
        <w:pStyle w:val="Normal"/>
        <w:jc w:val="center"/>
        <w:rPr>
          <w:color w:val="008000"/>
          <w:sz w:val="60"/>
          <w:szCs w:val="60"/>
        </w:rPr>
      </w:pPr>
      <w:r>
        <w:rPr>
          <w:color w:val="008000"/>
          <w:sz w:val="60"/>
          <w:szCs w:val="60"/>
        </w:rPr>
        <w:t xml:space="preserve">Дерево дружбы» </w:t>
      </w:r>
    </w:p>
    <w:p>
      <w:pPr>
        <w:pStyle w:val="Normal"/>
        <w:jc w:val="center"/>
        <w:rPr>
          <w:color w:val="008000"/>
          <w:sz w:val="60"/>
          <w:szCs w:val="60"/>
        </w:rPr>
      </w:pPr>
      <w:r>
        <w:rPr>
          <w:color w:val="008000"/>
          <w:sz w:val="60"/>
          <w:szCs w:val="60"/>
        </w:rPr>
      </w:r>
    </w:p>
    <w:p>
      <w:pPr>
        <w:pStyle w:val="Normal"/>
        <w:rPr>
          <w:color w:val="008000"/>
          <w:sz w:val="60"/>
          <w:szCs w:val="60"/>
        </w:rPr>
      </w:pPr>
      <w:r>
        <w:rPr>
          <w:color w:val="008000"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СОШ №3 г. Нарьян – Мар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умовой Ольгой Борисовно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ять знания о своём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коллективной аппликации «Дерево дружб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ступать с подготовленными сообщ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планировать свою раб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ботать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а гордости за свою малую родину;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 друг другу, уважение к людям разных национальностей, толерантность;                                                        воспитывать аккуратность, внимание, терпение, бережливость;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Развивающие:                                                                                           развитие мышц пальцев рук;                                                                      развитие внимания, памяти,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вление темы и целей уро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рактическая работа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водная беседа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ассказы детей.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рактическая работа «Дерево дружбы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Объяснение учителем этапов выполнения работы.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 )Инструктаж по технике безопасности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) Самостоятельная работа учащихс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, ножницы, к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адной лист, тряпо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ы «Моя малая родина», «Моя сем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ая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1) Т. Н. Максимова  Поурочные разработки по курсу     “Окружающий мир»” 1 кл. (Москва, Издательство «Вако», 201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е рабочего порядка и 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ля работы нам понадобятся цветная бумага, клей, ножницы, простой карандаш. Это все должно лежать у вас на партах. Проверь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лыбнитесь друг другу, подарите друг другу улыбку. Улыбка располагает нас к приятному общени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 уро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ебята,  мы сегодня будем говорить о нашем крае, узнаем,  какие разные  люди живут в нашем округе, составим коллективную аппликацию «Дерево дружбы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актическая работа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одинаковые фигурки человечков. Раскрасить их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 Посмотрите, какие разные у вас получились челов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фигурки были одинаковые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 Все люди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Вводная бесе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Мы живем с вами, ребята, в большой стране. Это большая наша Родина. Ребята, как она называется? (Россия).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 Есть еще у каждого человека малая Родина,  родной край,  часть нашей большой  Родины -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край? (Ненецкий автономный округ).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н очень красив и богат, наш край, в любое время года.   Наш ненецкий поэт П. А. Явтысый  так написал о 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стаи гус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от ол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ущих аргиш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енец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и у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ой звезд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ы ярко горишь!</w:t>
      </w:r>
      <w:r>
        <w:rPr>
          <w:color w:val="800000"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сскажите о своей мало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готовили проекты </w:t>
      </w:r>
      <w:r>
        <w:rPr>
          <w:b/>
          <w:i/>
          <w:sz w:val="28"/>
          <w:szCs w:val="28"/>
        </w:rPr>
        <w:t>« Моя малая родина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5,6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кты вставлены в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округ – многонациональны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кие же народы живут в нашем округе? Дети перечисляют. 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Назовите коренных жителей нашего округа? (ненцы, ко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юди разных национальностей отличаются внешностью, у них свой язык, культура, традиции. Но все мы живём дружно, относимся с уважением к людям разных национальностей, принимая их язык, культуру, обычаи, создаём межнациональные семь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моего мужа папа был русский, а мама татарка. В наш округ она приехала из Татарии со своей семьёй в годы Великой Отечественной войны в таком же возрасте, как вы сейчас, не зная русского языка. Приехала в русское село Великовисочное, так как на Севере легче было выжить во время войны. И таких семей было много.  Русские люди приютили их, не дали умереть с голоду. Для многих приезжих наш край стал второй «малой» роди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ы уже подросли, стали ходить в школу. И понятие «Родины» для вас стало шире. Родина для вас это еще и школа, школьные товарищи. В классе вы все тоже разные. Расскажите о себе, о своей семь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ссказы детей. Проект «Моя семья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ня  зовут Максим Валиуллин. Мне 7 лет. Я живу в городе Нарьян – Маре. У меня большая семья: мама, папа, две бабушки, два дедушки, две тёти, два дяди. Мой дедушка Валера приехал из Татарстана в Амдерму, и уже много лет живут там с бабушкой Надей. Здесь родилась моя мама Женя, она очень красиво рисует. Моего папу зовут Радик, он любит ездить на рыбалку и охоту. Я люблю отдыхать у бабушки и дедушки в Амдерме. Один раз я был у них зимой, и мы с дедушкой ходили гулять на море и видели там морских котиков. Бабушка Надя и дедушка Коля живут в городе.  У меня есть ещё два дяди:  Марат и Дамиль, они недавно пришли из армии. Я очень – очень люблю свою семью! 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ня зовут Олеся Канева. Мне 7 лет. Это моя мама. Её зовут Наталья Александровна. Вместе с мамой мы любим гулять и путешествовать. Ещё у меня есть любимая бабушка  Зоя Михайловна. Бабушка печёт вкусные пироги и булочки. Она у меня просто замечательная. Я со своей семьёй люблю путешествовать. Мы ездим по разным городам и посещаем достопримечательности. Нам нравится бывать в Малых Карелах. Там все дома сделаны из дерева, и они напоминают дома, в которых жили наши предки. А ещё всей семьёй мы любим ходить в лес. Там мы собираем ягоды и грибы, пьём чай с бутербродами и просто отдыхаем. Вот такая у нас дружная семья.   </w:t>
      </w:r>
      <w:r>
        <w:rPr>
          <w:b/>
          <w:i/>
          <w:sz w:val="28"/>
          <w:szCs w:val="28"/>
        </w:rPr>
        <w:t>Слайд 1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ня зовут  Хозяинова Света. Я родилась и живу в городе Нарьян – Маре. Мою маму зовут Наталья Михайловна, она работает продавцом. Папа Сергей Иванович работает плотником. Ещё у меня есть брат Олег, он учится в 4 классе. Наша семья дружная. Мы любим отдыхать летом на море. Ещё я люблю ездить в гости к прабабушке Лизе, бабушке Клаве и дедушке Мише. Они живут в посёлке Красное. У них красивый дом. Прабабушка работала чумработницей, а бабушка Клава в мехпошиве. Она шила пимы, варежки и другие вещи из оленьих шкур. Летом мы ходим в лес за ягодами и грибами. Зимой катаемся на оленях. Я помогаю дедушке ухаживать за ними. Мы все очень любим наш северный край.    </w:t>
      </w:r>
      <w:r>
        <w:rPr>
          <w:b/>
          <w:i/>
          <w:sz w:val="28"/>
          <w:szCs w:val="28"/>
        </w:rPr>
        <w:t>Слайд 12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 Ребята, у нас в округе проживают люди разных национальностей. Часто в классе бывают дети другой национальности. Дети дружат со всеми, друга выбирают не по национальности, не по цвету глаз или кожи, а по его качествам: верности, преданности, доброте, бескорыст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  Слайд 13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нашем классе все друзья: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и ты, и он, и я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дравствуй, друг, который слева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дравствуй, друг, который справа.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ы одна семья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ними того, кто слева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ними того, кто справа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жалей того, кто слева,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жалей того, кто справа.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.  Практическая работа «Дерево дружбы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вырастим крепкое, могучее дерево дружбы. С чего начинает расти дерево? (С корн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вы пришли в 1 класс, каждый из вас был маленьким корешком, что необходимо чтобы из нашего коллектива выросло такое дерево? (Объединитьс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должно связывать? (Дружб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должна быть дружба, чтобы из корня вырос крепкий, ровный ствол? Для этого нужно знать основное правило дружбы: относись к другому так, как хотел бы, чтобы к тебе относились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вы понимаете смысл этого правила? (Приятно, когда относятся с уважением, заботятся, помогают. Не нужно обзываться, насмехаться, обижать друзей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ъяснение учителем этапов выполнения работы.      Слайд 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вести свою лад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ырезать лад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ф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леить на коллективную аппликац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)Инструктаж по технике безопасности               Слайд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 нужно держать ножницы во врем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работать тупыми ножн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опасно передавать нож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использовать бума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тороне листа бумаги мы работаем карандашо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) Самостоятельная работа учащих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и оцен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на нашу работу. Она вам нравится? Посмотрите какое красивое «Дерево дружбы» у нас получилось.   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rPr/>
      </w:pPr>
      <w:r>
        <w:rPr>
          <w:sz w:val="28"/>
          <w:szCs w:val="28"/>
        </w:rPr>
        <w:t>.  Какие слова могли на нём  вырасти.  Дети называют слова, учитель прикреп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может ли быть что-то общее у всех людей, живущих на нашей планет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езде нам светит одно солнце, для всех людей одинаково, независимо от того, какой мы национальност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тобы солнышко светило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тоб на всех его хватило,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тоб цвели в лугах цветы,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Чтоб дружили я и ты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За руки возьмемся, встанем в круг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человеку – друг!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 руки возьмемся, пусть пойдет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 земле огромный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борка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пасибо вам за вашу работу, вы очень хорошо работали, а помогла нам в этом друж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3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58:00Z</dcterms:created>
  <dc:creator>User</dc:creator>
  <dc:description/>
  <cp:keywords/>
  <dc:language>en-US</dc:language>
  <cp:lastModifiedBy>Ольга</cp:lastModifiedBy>
  <cp:lastPrinted>2012-11-28T10:07:00Z</cp:lastPrinted>
  <dcterms:modified xsi:type="dcterms:W3CDTF">2012-11-28T06:09:00Z</dcterms:modified>
  <cp:revision>36</cp:revision>
  <dc:subject/>
  <dc:title>Цели:</dc:title>
</cp:coreProperties>
</file>