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/>
        <w:t xml:space="preserve">        </w:t>
      </w: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Муниципальное казенное общеобразовательное учреждение                                               "Уянская средняя общеобразовательная школа"</w:t>
        </w:r>
      </w:hyperlink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kern w:val="2"/>
          <w:sz w:val="40"/>
          <w:szCs w:val="40"/>
        </w:rPr>
      </w:pPr>
      <w:r>
        <w:rPr>
          <w:b/>
          <w:bCs/>
          <w:color w:val="000000"/>
          <w:spacing w:val="-3"/>
          <w:kern w:val="2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center"/>
        <w:rPr>
          <w:sz w:val="48"/>
          <w:szCs w:val="48"/>
        </w:rPr>
      </w:pPr>
      <w:r>
        <w:rPr>
          <w:b/>
          <w:bCs/>
          <w:color w:val="000000"/>
          <w:spacing w:val="-3"/>
          <w:sz w:val="48"/>
          <w:szCs w:val="48"/>
        </w:rPr>
        <w:t xml:space="preserve">    </w:t>
      </w:r>
      <w:r>
        <w:rPr>
          <w:b/>
          <w:bCs/>
          <w:color w:val="000000"/>
          <w:spacing w:val="-3"/>
          <w:sz w:val="48"/>
          <w:szCs w:val="48"/>
        </w:rPr>
        <w:t xml:space="preserve">«Передай добро по кругу» </w:t>
      </w:r>
    </w:p>
    <w:p>
      <w:pPr>
        <w:pStyle w:val="Normal"/>
        <w:shd w:fill="FFFFFF" w:val="clear"/>
        <w:spacing w:lineRule="auto" w:line="360"/>
        <w:ind w:left="851" w:right="1" w:hanging="0"/>
        <w:rPr>
          <w:bCs/>
          <w:color w:val="000000"/>
          <w:spacing w:val="-3"/>
          <w:sz w:val="40"/>
          <w:szCs w:val="40"/>
        </w:rPr>
      </w:pPr>
      <w:r>
        <w:rPr>
          <w:bCs/>
          <w:color w:val="000000"/>
          <w:spacing w:val="-3"/>
          <w:sz w:val="40"/>
          <w:szCs w:val="40"/>
        </w:rPr>
        <w:t xml:space="preserve">   </w:t>
      </w:r>
      <w:r>
        <w:rPr>
          <w:bCs/>
          <w:color w:val="000000"/>
          <w:spacing w:val="-3"/>
          <w:sz w:val="40"/>
          <w:szCs w:val="40"/>
        </w:rPr>
        <w:t>Открытый классный час в 4 СКК (</w:t>
      </w:r>
      <w:r>
        <w:rPr>
          <w:bCs/>
          <w:color w:val="000000"/>
          <w:spacing w:val="-3"/>
          <w:sz w:val="40"/>
          <w:szCs w:val="40"/>
          <w:lang w:val="en-US"/>
        </w:rPr>
        <w:t>VIII</w:t>
      </w:r>
      <w:r>
        <w:rPr>
          <w:bCs/>
          <w:color w:val="000000"/>
          <w:spacing w:val="-3"/>
          <w:sz w:val="40"/>
          <w:szCs w:val="40"/>
        </w:rPr>
        <w:t xml:space="preserve"> вида)</w:t>
      </w:r>
    </w:p>
    <w:p>
      <w:pPr>
        <w:pStyle w:val="Normal"/>
        <w:shd w:fill="FFFFFF" w:val="clear"/>
        <w:spacing w:lineRule="auto" w:line="360"/>
        <w:ind w:left="1555" w:right="1125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55" w:right="-9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итель начальных классов: </w:t>
      </w:r>
    </w:p>
    <w:p>
      <w:pPr>
        <w:pStyle w:val="Normal"/>
        <w:shd w:fill="FFFFFF" w:val="clear"/>
        <w:spacing w:lineRule="exact" w:line="322"/>
        <w:ind w:left="1555" w:right="-9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анщикова Зинаида Анатольевна</w:t>
      </w:r>
    </w:p>
    <w:p>
      <w:pPr>
        <w:pStyle w:val="Normal"/>
        <w:shd w:fill="FFFFFF" w:val="clear"/>
        <w:spacing w:lineRule="exact" w:line="322"/>
        <w:ind w:left="10" w:firstLine="533"/>
        <w:rPr>
          <w:b/>
          <w:b/>
          <w:bCs/>
          <w:color w:val="3A3A3A"/>
          <w:spacing w:val="-1"/>
          <w:sz w:val="26"/>
          <w:szCs w:val="26"/>
        </w:rPr>
      </w:pPr>
      <w:r>
        <w:rPr>
          <w:b/>
          <w:bCs/>
          <w:color w:val="3A3A3A"/>
          <w:spacing w:val="-1"/>
          <w:sz w:val="26"/>
          <w:szCs w:val="26"/>
        </w:rPr>
      </w:r>
    </w:p>
    <w:p>
      <w:pPr>
        <w:pStyle w:val="Normal"/>
        <w:shd w:fill="FFFFFF" w:val="clear"/>
        <w:ind w:left="2266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26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лассный час. Тема: «Передай добро по кругу».</w:t>
      </w:r>
    </w:p>
    <w:p>
      <w:pPr>
        <w:pStyle w:val="Normal"/>
        <w:shd w:fill="FFFFFF" w:val="clear"/>
        <w:spacing w:lineRule="exact" w:line="317" w:before="370" w:after="0"/>
        <w:ind w:left="283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64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навыки сотрудн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643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оспитывать доброе отношение к окружа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64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азвивать рефлексивные способности.</w:t>
      </w:r>
    </w:p>
    <w:p>
      <w:pPr>
        <w:pStyle w:val="Normal"/>
        <w:shd w:fill="FFFFFF" w:val="clear"/>
        <w:spacing w:lineRule="exact" w:line="317" w:before="312" w:after="0"/>
        <w:ind w:right="48" w:firstLine="2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борудование:   </w:t>
      </w:r>
      <w:r>
        <w:rPr>
          <w:color w:val="000000"/>
          <w:spacing w:val="2"/>
          <w:sz w:val="24"/>
          <w:szCs w:val="24"/>
        </w:rPr>
        <w:t xml:space="preserve">запись  пословиц  о  доброте,   изображение  сердец  с   «золотыми»   словами, </w:t>
      </w:r>
      <w:r>
        <w:rPr>
          <w:color w:val="000000"/>
          <w:sz w:val="24"/>
          <w:szCs w:val="24"/>
        </w:rPr>
        <w:t>сердечки-эмблемы, музыкальное сопровождение.</w:t>
      </w:r>
    </w:p>
    <w:p>
      <w:pPr>
        <w:pStyle w:val="Normal"/>
        <w:shd w:fill="FFFFFF" w:val="clear"/>
        <w:spacing w:lineRule="exact" w:line="312" w:before="326" w:after="0"/>
        <w:ind w:left="28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2" w:before="5" w:after="0"/>
        <w:ind w:left="288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рганизационный момент (звучит музыка).</w:t>
      </w:r>
    </w:p>
    <w:p>
      <w:pPr>
        <w:pStyle w:val="Normal"/>
        <w:shd w:fill="FFFFFF" w:val="clear"/>
        <w:spacing w:lineRule="exact" w:line="312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возьмитесь тихонько за руки. Почувствуйте тепло ваших рук, улыбнитесь друг друг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 w:before="331" w:after="0"/>
        <w:ind w:left="288" w:hanging="0"/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600" w:hanging="0"/>
        <w:rPr/>
      </w:pPr>
      <w:r>
        <w:rPr>
          <w:b/>
          <w:bCs/>
          <w:color w:val="000000"/>
          <w:spacing w:val="-9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ab/>
        <w:t>Упражнение «Разрезные картинки».</w:t>
      </w:r>
    </w:p>
    <w:p>
      <w:pPr>
        <w:pStyle w:val="Normal"/>
        <w:shd w:fill="FFFFFF" w:val="clear"/>
        <w:spacing w:lineRule="exact" w:line="317"/>
        <w:ind w:left="653" w:hanging="0"/>
        <w:rPr/>
      </w:pPr>
      <w:r>
        <w:rPr>
          <w:color w:val="000000"/>
          <w:spacing w:val="8"/>
          <w:sz w:val="24"/>
          <w:szCs w:val="24"/>
        </w:rPr>
        <w:t xml:space="preserve">Работа в мини-группах (разделить на группы, используя сердечки 2 цветов). Собирают </w:t>
      </w:r>
      <w:r>
        <w:rPr>
          <w:color w:val="000000"/>
          <w:sz w:val="24"/>
          <w:szCs w:val="24"/>
        </w:rPr>
        <w:t>разрезные картинки, звучит тихая му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йте собранные карти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то поступ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как вы думаете, о чём мы сегодня будем говорить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600" w:hanging="0"/>
        <w:rPr/>
      </w:pPr>
      <w:r>
        <w:rPr>
          <w:b/>
          <w:bCs/>
          <w:color w:val="000000"/>
          <w:spacing w:val="-10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  <w:t>Постановка целей занятия.</w:t>
      </w:r>
    </w:p>
    <w:p>
      <w:pPr>
        <w:pStyle w:val="Normal"/>
        <w:shd w:fill="FFFFFF" w:val="clear"/>
        <w:spacing w:lineRule="exact" w:line="317"/>
        <w:ind w:left="19" w:right="29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 нашего занятия «Передай добро по кругу». Сегодня мы с вами будем определять, что такое «зло» и что такое «добро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что такое доброта? (ответы детей)</w:t>
      </w:r>
    </w:p>
    <w:p>
      <w:pPr>
        <w:pStyle w:val="Normal"/>
        <w:shd w:fill="FFFFFF" w:val="clear"/>
        <w:spacing w:lineRule="exact" w:line="317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ребята, доброта-это чуткость, отзывчивость по отношению к другому человек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 ведёт себя добрый человек? (ответы детей)</w:t>
      </w:r>
    </w:p>
    <w:p>
      <w:pPr>
        <w:pStyle w:val="Normal"/>
        <w:shd w:fill="FFFFFF" w:val="clear"/>
        <w:spacing w:lineRule="exact" w:line="317"/>
        <w:ind w:left="19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а, этот человек не может быть злым, грубым, жестоким; его отношения с людьми приветливы, </w:t>
      </w:r>
      <w:r>
        <w:rPr>
          <w:color w:val="000000"/>
          <w:sz w:val="24"/>
          <w:szCs w:val="24"/>
        </w:rPr>
        <w:t>он всегда проявляет заботу, серде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17"/>
        <w:ind w:left="302" w:right="2765" w:hanging="0"/>
        <w:rPr/>
      </w:pPr>
      <w:r>
        <w:rPr>
          <w:color w:val="000000"/>
          <w:spacing w:val="-1"/>
          <w:sz w:val="24"/>
          <w:szCs w:val="24"/>
        </w:rPr>
        <w:t>ребята, так как же проявляется доброта? (в действиях, поступках)</w:t>
        <w:br/>
      </w:r>
      <w:r>
        <w:rPr>
          <w:color w:val="000000"/>
          <w:sz w:val="24"/>
          <w:szCs w:val="24"/>
        </w:rPr>
        <w:t>Надо стремиться всегда и во всём быть полезным люд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17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брые поступки вы совершали? (ответы детей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55" w:after="0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Игра-ситуация «Заморочки из мешоч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2" w:before="24" w:after="0"/>
        <w:ind w:left="24" w:firstLine="432"/>
        <w:rPr/>
      </w:pPr>
      <w:r>
        <w:rPr>
          <w:color w:val="000000"/>
          <w:spacing w:val="5"/>
          <w:sz w:val="24"/>
          <w:szCs w:val="24"/>
        </w:rPr>
        <w:t>Воскресенье. По телевизору должна идти твоя любимая передача, но тебя просят срочно</w:t>
        <w:br/>
      </w:r>
      <w:r>
        <w:rPr>
          <w:color w:val="000000"/>
          <w:sz w:val="24"/>
          <w:szCs w:val="24"/>
        </w:rPr>
        <w:t>сходить в магазин. Как ты поступи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вой друг заболел, не ходит в школу. Как ты поступи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24" w:firstLine="432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 классе был мальчик, которого не понимали и отвергали. Что бы вы посоветовали</w:t>
        <w:br/>
      </w:r>
      <w:r>
        <w:rPr>
          <w:color w:val="000000"/>
          <w:spacing w:val="1"/>
          <w:sz w:val="24"/>
          <w:szCs w:val="24"/>
        </w:rPr>
        <w:t>одноклассник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24" w:firstLine="43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ьчик в столовой во время обеда выбрал себе самое большое яблоко и положил рядом со</w:t>
        <w:br/>
      </w:r>
      <w:r>
        <w:rPr>
          <w:color w:val="000000"/>
          <w:spacing w:val="-4"/>
          <w:sz w:val="24"/>
          <w:szCs w:val="24"/>
        </w:rPr>
        <w:t>своей тарелкой. Что о мальчике можно сказ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522" w:leader="none"/>
          <w:tab w:val="left" w:pos="2741" w:leader="none"/>
          <w:tab w:val="left" w:pos="3466" w:leader="none"/>
          <w:tab w:val="left" w:pos="5011" w:leader="none"/>
          <w:tab w:val="left" w:pos="6312" w:leader="none"/>
          <w:tab w:val="left" w:pos="7810" w:leader="none"/>
          <w:tab w:val="left" w:pos="9634" w:leader="none"/>
        </w:tabs>
        <w:spacing w:lineRule="exact" w:line="322" w:before="10" w:after="0"/>
        <w:ind w:left="24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  <w:tab/>
      </w:r>
      <w:r>
        <w:rPr>
          <w:color w:val="000000"/>
          <w:spacing w:val="-2"/>
          <w:sz w:val="24"/>
          <w:szCs w:val="24"/>
        </w:rPr>
        <w:t>кассы</w:t>
      </w:r>
      <w:r>
        <w:rPr>
          <w:color w:val="000000"/>
          <w:sz w:val="24"/>
          <w:szCs w:val="24"/>
        </w:rPr>
        <w:tab/>
        <w:t>в</w:t>
        <w:tab/>
      </w:r>
      <w:r>
        <w:rPr>
          <w:color w:val="000000"/>
          <w:spacing w:val="-2"/>
          <w:sz w:val="24"/>
          <w:szCs w:val="24"/>
        </w:rPr>
        <w:t>магазин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лач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вочк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терявш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еньги.</w:t>
        <w:br/>
      </w:r>
      <w:r>
        <w:rPr>
          <w:color w:val="000000"/>
          <w:spacing w:val="-2"/>
          <w:sz w:val="24"/>
          <w:szCs w:val="24"/>
        </w:rPr>
        <w:t>Ваши действ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 w:before="14" w:after="0"/>
        <w:ind w:left="322" w:right="3686" w:firstLine="14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рутся два мальчика, ты идёшь мимо. Твои действия?</w:t>
        <w:br/>
      </w:r>
      <w:r>
        <w:rPr>
          <w:color w:val="000000"/>
          <w:spacing w:val="-1"/>
          <w:sz w:val="24"/>
          <w:szCs w:val="24"/>
        </w:rPr>
        <w:t>Обсуждение игры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авильными были ваши ответы? Почему?</w:t>
      </w:r>
    </w:p>
    <w:p>
      <w:pPr>
        <w:pStyle w:val="Normal"/>
        <w:shd w:fill="FFFFFF" w:val="clear"/>
        <w:spacing w:lineRule="exact" w:line="317"/>
        <w:ind w:left="3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доброта подразумевает добрые, справедливые решения в пользу других. Ради доброго </w:t>
      </w:r>
      <w:r>
        <w:rPr>
          <w:color w:val="000000"/>
          <w:spacing w:val="7"/>
          <w:sz w:val="24"/>
          <w:szCs w:val="24"/>
        </w:rPr>
        <w:t xml:space="preserve">поступка можно уступить, сделать человеку приятно. Только поняв другого человека, его </w:t>
      </w:r>
      <w:r>
        <w:rPr>
          <w:color w:val="000000"/>
          <w:sz w:val="24"/>
          <w:szCs w:val="24"/>
        </w:rPr>
        <w:t>состояние, можно решить, как ему помочь.</w:t>
      </w:r>
    </w:p>
    <w:p>
      <w:pPr>
        <w:pStyle w:val="Normal"/>
        <w:shd w:fill="FFFFFF" w:val="clear"/>
        <w:spacing w:lineRule="exact" w:line="317"/>
        <w:ind w:left="3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7"/>
        <w:ind w:left="288" w:hanging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Чтение стихотворения (Падисова Саша).</w:t>
      </w:r>
    </w:p>
    <w:p>
      <w:pPr>
        <w:pStyle w:val="Normal"/>
        <w:shd w:fill="FFFFFF" w:val="clear"/>
        <w:spacing w:lineRule="exact" w:line="317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Не стой в стороне равнодушно, </w:t>
      </w:r>
      <w:r>
        <w:rPr>
          <w:color w:val="000000"/>
          <w:spacing w:val="-1"/>
          <w:sz w:val="24"/>
          <w:szCs w:val="24"/>
        </w:rPr>
        <w:t xml:space="preserve">Когда у кого-то беда. 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вануться на выручку нужно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юбую минуту, всегда. </w:t>
      </w:r>
    </w:p>
    <w:p>
      <w:pPr>
        <w:pStyle w:val="Normal"/>
        <w:shd w:fill="FFFFFF" w:val="clear"/>
        <w:spacing w:lineRule="exact" w:line="317"/>
        <w:ind w:right="6912" w:hanging="0"/>
        <w:rPr/>
      </w:pPr>
      <w:r>
        <w:rPr>
          <w:color w:val="000000"/>
          <w:sz w:val="24"/>
          <w:szCs w:val="24"/>
        </w:rPr>
        <w:t xml:space="preserve">И если когда-то кому-то </w:t>
      </w:r>
      <w:r>
        <w:rPr>
          <w:color w:val="000000"/>
          <w:spacing w:val="-1"/>
          <w:sz w:val="24"/>
          <w:szCs w:val="24"/>
        </w:rPr>
        <w:t xml:space="preserve">Поможет твоя доброта, 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лыбка твоя, 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счастлив, что день 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прасно был прожит </w:t>
      </w:r>
    </w:p>
    <w:p>
      <w:pPr>
        <w:pStyle w:val="Normal"/>
        <w:shd w:fill="FFFFFF" w:val="clear"/>
        <w:spacing w:lineRule="exact" w:line="317"/>
        <w:ind w:right="6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годы живёшь ты не зря!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7" w:before="317" w:after="0"/>
        <w:ind w:left="288" w:hanging="0"/>
        <w:rPr/>
      </w:pPr>
      <w:r>
        <w:rPr>
          <w:b/>
          <w:bCs/>
          <w:color w:val="000000"/>
          <w:spacing w:val="-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Чтение и обсуждение рассказа Р.Брэдбери «Всё лето в один день»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давайте вспомним события из рассказа американского писателя Рэя Брэдбе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этот рассказ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ценить поступок детей в отношении Марго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10" w:firstLine="28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отчего  становится  страшно,  когда представляешь  события,  которые  происходят  в  этом </w:t>
      </w:r>
      <w:r>
        <w:rPr>
          <w:color w:val="000000"/>
          <w:spacing w:val="-1"/>
          <w:sz w:val="24"/>
          <w:szCs w:val="24"/>
        </w:rPr>
        <w:t>рассказе?</w:t>
      </w:r>
    </w:p>
    <w:p>
      <w:pPr>
        <w:pStyle w:val="Normal"/>
        <w:shd w:fill="FFFFFF" w:val="clear"/>
        <w:spacing w:lineRule="exact" w:line="317"/>
        <w:ind w:left="14" w:righ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 xml:space="preserve">видите, как опасно человеческое зло? Как просто недобрый поступок может обернуться </w:t>
      </w:r>
      <w:r>
        <w:rPr>
          <w:color w:val="000000"/>
          <w:spacing w:val="3"/>
          <w:sz w:val="24"/>
          <w:szCs w:val="24"/>
        </w:rPr>
        <w:t xml:space="preserve">непоправимым злом? Помните об этом, ребята, и спешите радовать окружающих вас людей, </w:t>
      </w:r>
      <w:r>
        <w:rPr>
          <w:color w:val="000000"/>
          <w:spacing w:val="-1"/>
          <w:sz w:val="24"/>
          <w:szCs w:val="24"/>
        </w:rPr>
        <w:t>оберегайте их от зл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17" w:before="317" w:after="0"/>
        <w:ind w:left="302" w:hanging="0"/>
        <w:rPr/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Игра «Торопись обрадовать».</w:t>
      </w:r>
    </w:p>
    <w:p>
      <w:pPr>
        <w:pStyle w:val="Normal"/>
        <w:shd w:fill="FFFFFF" w:val="clear"/>
        <w:spacing w:lineRule="exact" w:line="317"/>
        <w:ind w:left="14" w:right="19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арить радость - значит творить добро. А как вы умеете дарить радость, мы сейчас увидим, </w:t>
      </w:r>
      <w:r>
        <w:rPr>
          <w:color w:val="000000"/>
          <w:spacing w:val="-1"/>
          <w:sz w:val="24"/>
          <w:szCs w:val="24"/>
        </w:rPr>
        <w:t xml:space="preserve">поиграв в игру «Торопись обрадовать». Обрадовать надо своего товарища. Сумеете вы это сделать? </w:t>
      </w:r>
      <w:r>
        <w:rPr>
          <w:color w:val="000000"/>
          <w:sz w:val="24"/>
          <w:szCs w:val="24"/>
        </w:rPr>
        <w:t xml:space="preserve">Обрадовать надо, сказав, что вы больше всего цените в товарище, что вам нравится в его характере, </w:t>
      </w:r>
      <w:r>
        <w:rPr>
          <w:color w:val="000000"/>
          <w:spacing w:val="-2"/>
          <w:sz w:val="24"/>
          <w:szCs w:val="24"/>
        </w:rPr>
        <w:t>пове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24" w:firstLine="283"/>
        <w:rPr/>
      </w:pPr>
      <w:r>
        <w:rPr>
          <w:color w:val="000000"/>
          <w:spacing w:val="3"/>
          <w:sz w:val="24"/>
          <w:szCs w:val="24"/>
        </w:rPr>
        <w:t>итак, ребята, игра заставила многих из вас улыбнуться, подумать о хорошем и в классе сразу</w:t>
        <w:br/>
      </w:r>
      <w:r>
        <w:rPr>
          <w:color w:val="000000"/>
          <w:sz w:val="24"/>
          <w:szCs w:val="24"/>
        </w:rPr>
        <w:t>стало светлее. Недаром говорится: «Доброе слово - что весенний ден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считаете, следует ли спешить радовать друг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это даёт тому, кто раду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ому, кого обрадовали?</w:t>
      </w:r>
    </w:p>
    <w:p>
      <w:pPr>
        <w:pStyle w:val="Normal"/>
        <w:shd w:fill="FFFFFF" w:val="clear"/>
        <w:spacing w:lineRule="exact" w:line="317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, в умении нести радость другому человеку рождается человеческая добр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350" w:after="0"/>
        <w:ind w:left="317" w:hanging="0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лаж «Портрет доброт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360" w:after="0"/>
        <w:ind w:left="317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песни «Дорога добра» (ел. Ю.Энтина, муз. М.Минкова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 w:before="322" w:after="0"/>
        <w:ind w:left="312" w:hanging="0"/>
        <w:rPr/>
      </w:pPr>
      <w:r>
        <w:rPr>
          <w:b/>
          <w:bCs/>
          <w:color w:val="000000"/>
          <w:spacing w:val="-7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317"/>
        <w:ind w:left="29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Ребята, скажите, пожалуйста, что вам сегодня на занятии понравилось, запомнилось больше </w:t>
      </w:r>
      <w:r>
        <w:rPr>
          <w:color w:val="000000"/>
          <w:spacing w:val="3"/>
          <w:sz w:val="24"/>
          <w:szCs w:val="24"/>
        </w:rPr>
        <w:t xml:space="preserve">всего. Какие выводы вы для себя сделали? (по очереди высказываются, подходят к плакату с </w:t>
      </w:r>
      <w:r>
        <w:rPr>
          <w:color w:val="000000"/>
          <w:sz w:val="24"/>
          <w:szCs w:val="24"/>
        </w:rPr>
        <w:t>сердцами, снимают сердечко и отходят в сторону).</w:t>
      </w:r>
    </w:p>
    <w:p>
      <w:pPr>
        <w:pStyle w:val="Normal"/>
        <w:shd w:fill="FFFFFF" w:val="clear"/>
        <w:spacing w:lineRule="exact" w:line="317"/>
        <w:ind w:left="38" w:right="5" w:firstLine="274"/>
        <w:jc w:val="both"/>
        <w:rPr/>
      </w:pPr>
      <w:r>
        <w:rPr>
          <w:color w:val="000000"/>
          <w:spacing w:val="9"/>
          <w:sz w:val="24"/>
          <w:szCs w:val="24"/>
        </w:rPr>
        <w:t xml:space="preserve">Посмотрите, какие «золотые» слова были спрятаны под сердечками. Это то, из чего </w:t>
      </w:r>
      <w:r>
        <w:rPr>
          <w:color w:val="000000"/>
          <w:sz w:val="24"/>
          <w:szCs w:val="24"/>
        </w:rPr>
        <w:t>складываются добрые отношения с окружающими, то, из чего складывается доброта.</w:t>
      </w:r>
    </w:p>
    <w:p>
      <w:pPr>
        <w:pStyle w:val="Normal"/>
        <w:shd w:fill="FFFFFF" w:val="clear"/>
        <w:spacing w:lineRule="exact" w:line="317" w:before="312" w:after="0"/>
        <w:ind w:left="3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авершение.</w:t>
      </w:r>
    </w:p>
    <w:p>
      <w:pPr>
        <w:pStyle w:val="Normal"/>
        <w:shd w:fill="FFFFFF" w:val="clear"/>
        <w:spacing w:lineRule="exact" w:line="317"/>
        <w:ind w:left="48" w:right="5" w:firstLine="269"/>
        <w:jc w:val="both"/>
        <w:rPr/>
      </w:pPr>
      <w:r>
        <w:rPr>
          <w:color w:val="000000"/>
          <w:sz w:val="24"/>
          <w:szCs w:val="24"/>
        </w:rPr>
        <w:t xml:space="preserve">А сейчас я предлагаю вам открыть свои сердца и поделиться своей добротой с нашими гостями. </w:t>
      </w:r>
      <w:r>
        <w:rPr>
          <w:color w:val="000000"/>
          <w:spacing w:val="-1"/>
          <w:sz w:val="24"/>
          <w:szCs w:val="24"/>
        </w:rPr>
        <w:t>(Дети вручают гостям сердечки-эмблемы).</w:t>
      </w:r>
    </w:p>
    <w:p>
      <w:pPr>
        <w:pStyle w:val="Normal"/>
        <w:shd w:fill="FFFFFF" w:val="clear"/>
        <w:spacing w:lineRule="exact" w:line="317"/>
        <w:ind w:left="48" w:right="5" w:first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Рэй Брэдбери. Все лето в один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отовы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ж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кор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 ученые верно знают? Это правда будет сегодня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мотри, смотри, сам видиш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нясь, точно цветы и сорные травы  в  саду,  все  вперемешку,  дети старались выглянуть наружу - где там запрятано солнце? Лил дождь.  Он  лил не переставая семь лет подряд; тысячи и тысячи дней, с утра до  ночи,  без передышки дождь  лил,  шумел,  барабанил,  звенел  хрустальными  брызгами, низвергался сплошными потоками,  так  что  кругом  ходили  волны,  заливая островки суши. Ливнями повалило тысячи лесов, и тысячи раз  они  вырастали вновь и снова падали под тяжестью  вод.  Так  навеки  повелось  здесь,  на Венере, а  в  классе  было  полно  детей,  чьи  отцы  и  матери  прилетели застраивать и обживать эту дикую дождливую план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стает! Перестае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, д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рго стояла в стороне от них, от всех этих ребят, которые  только  и знали, что вечный дождь, дождь, дождь. Им всем было по девять лет, и  если выдался семь лет  назад  такой  день,  когда  солнце  все-таки  выглянуло, показалось на час изумленному миру, они этого не помнили. Иногда по  ночам Марго слышала, как они ворочаются, вспоминая, и знала: во сне они видят  и вспоминают золото, яркий желтый карандаш,  монету  -  такую  большую,  что можно купить целый мир. Она знала, им чудится,  будто  они  помнят  тепло, когда вспыхивает лицо и все тело - руки, ноги, дрожащие  пальцы.  А  потом они просыпаются - и опять барабанит  дождь,  без  конца  сыплются  звонкие прозрачные бусы на крышу, на дорожку, на сад и лес, и сны разлетаются  как д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кануне они весь день читали в классе про солнце. Какое оно  желтое, совсем как лимон, и какое жаркое. И писали про него маленькие  рассказы  и стих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е кажется, солнце - это цвет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ветет оно только один час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е стихи сочинила Марго и негромко прочитала  их  перед  притихшим классом. А за окнами лил дожд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у, ты это не сама сочинила! - крикнул один мальч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т, сама, - сказала Марго, - Са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ильям! - остановила мальчика учительн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то было вчера. А сейчас дождь утихал, и дети теснились  к  большим окнам с толстыми стек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де же учительниц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йчас прид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корей бы, а то мы все пропусти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и вертелись на одном месте,  точно  пестрая  беспокойная  карусель. Марго одна стояла поодаль. Она была слабенькая, и казалось, когда-то давно она заблудилась и долго-долго бродила под дождем, и дождь смыл с  нее  все краски: голубые глаза, розовые губы, рыжие волосы - все вылиняло. Она была точно старая поблекшая фотография, которую вынули из забытого  альбома,  и все молчала, а если и случалось  ей  заговорить,  голос  ее  шелестел  еле слышно. Сейчас она одиноко стояла в  сторонке  и  смотрела  на  дождь,  на шумный мокрый мир за толстым стек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ы-то чего смотришь? - сказал Уильям. Марго молч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вечай, когда тебя спрашиваю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ильям толкнул ее. Но она не пошевелилась; покачнулась  -  и  только. Все ее сторонятся, даже и не смотрят на нее. Вот и сейчас бросили ее одну. Потому  что  она  не  хочет  играть  с  ними  в   гулких   туннелях   того города-подвала. Если кто-нибудь осалит ее и кинется бежать, она  только  с недоумением поглядит вслед, но  догонять  не  станет.  И  когда  они  всем классом поют песни о том, как хорошо жить на свете и как весело  играть  в разные игры, она еле шевелит губами. Только когда  поют  про  солнце,  про лето, она тоже тихонько подпевает, глядя в заплаканные ок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у а самое большое ее преступление, конечно, в том, что она прилетела сюда с Земли всего лишь пять лет назад, и она помнит солнце, помнит, какое оно, солнце, и какое небо она видела в Огайо, когда ей было четыре года. А они - они всю жизнь живут на Венере; когда здесь в последний  раз  светило  солнце, им было только по два года, и они давно уже забыли, какое  оно,  и какого цвета, и как жарко греет. А Марго помн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но большое, как медяк, - сказала она однажды и зажмурила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правда! - закричали ребя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но - как огонь в очаге, - сказала Мар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решь, врешь, ты не помнишь! - кричали 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она помнила и, тихо отойдя в сторону, стала смотреть  в  окно,  по которому сбегали струи дождя. А один раз, месяц назад, когда всех повели в душевую, она ни за что не хотела  стать  под  душ  и,  прикрывая  макушку, зажимая уши ладонями, кричала - пускай вода не льется на голову!  И  после того у нее появилось странное, смутное чувство: она не такая, как  все.  И другие дети тоже это чувствовали и сторонились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ворили, что на будущий год отец с матерью отвезут ее назад на Землю - это обойдется  им  во  много  тысяч  долларов,  но  иначе  она,  видимо, зачахнет. И вот за все эти грехи, большие и малые, в классе ее невзлюбили. Противная эта Марго, противно, что  она  такая  бледная  немочь,  и  такая худющая, и вечно молчит и ждет чего-то, и, наверно, улетит на Земл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бирайся! - Уильям опять ее толкнул. - Чего ты еще ждеш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ут она впервые обернулась и посмотрела на него.  И  по  глазам  было видно, чего она ждет. Мальчишка взбелен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чего тебе здесь торчать! - закричал он. - Не дождешься, ничего не будет! Марго беззвучно пошевелила губ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ичего не будет! - кричал Уильям. - Это просто для смеха,  мы  тебя разыграли. Он обернулся к остальным.  -  Ведь  сегодня  ничего  не  будет,  верн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оглядели на него с недоумением, а потом поняли, и засмеялись,  и покачали головами: верно, ничего не буде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о ведь... - Марго смотрела беспомощно. - Ведь  сегодня  тот  самый день, - прошептала она. - Ученые  предсказывали,  они  говорят,  они  ведь знают... Солнц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ыграли, разыграли! - сказал Уильям и вдруг схватил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й, ребята, давайте запрем ее в чулан, пока учительницы не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надо, - сказала Марго и попятила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кинулись к ней, схватили и поволокли,  -  она  отбивалась,  потом просила, потом заплакала, но ее притащили по туннелю  в  дальнюю  комнату, втолкнули в чулан и заперли дверь на засов. Дверь тряслась: Марго колотила в нее кулаками и кидалась на нее всем телом. Приглушенно доносились крики. Ребята постояли, послушали, а потом улыбнулись и пошли прочь - и  как  раз вовремя: в конце туннеля показалась учительн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отовы, дети? - она поглядела на ча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! - отозвались ребя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се здес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ждь стихал.  Они  столпились  у  огромной  массивной  двери.  Дождь перестал. Как  будто  посреди  кинофильма  про  лавины,  ураганы,  смерчи, извержения вулканов что-то случилось со звуком, аппарат испортился, -  шум  стал глуше, а потом и вовсе  оборвался,  смолкли  удары,  грохот,  раскаты грома... А потом кто-то выдернул пленку и на место  ее  вставил  спокойный диапозитив - мирную тропическую картинку. Все замерло -  не  вздохнет,  не шелохнется. Такая настала огромная,  неправдоподобная  тишина,  будто  вам заткнули уши или вы совсем оглохли.  Дети  недоверчиво  подносили  руки  к ушам. Толпа распалась, каждый стоял сам по себе. Дверь отошла в сторону, и на них пахнуло свежестью мира, замершего в ожида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олнце явилось. Оно пламенело, яркое, как бронза, и оно было  очень большое. А небо вокруг сверкало, точно ярко-голубая  черепица.  И  джунгли так и пылали в солнечных лучах, и дети, очнувшись,  с  криком  выбежали  в вес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олько не убегайте  далеко!  -  крикнула  вдогонку  учительница.  - Помните, у вас всего два часа. Не то вы не успеете укрыть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они уже не слышали, они бегали и запрокидывали  голову,  и  солнце гладило их по щекам, точно теплым утюгом; они  скинули  куртки,  и  солнце жгло их голые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то получше наших искусственных солнц, верн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Ясно, лучш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и уже не бегали, а стояли посреди джунглей,  что  сплошь  покрывали Венеру и росли, росли бурно, непрестанно, прямо на  глазах.  Джунгли  были точно  стая  осьминогов,  к  небу  пучками  тянулись  гигантские  щупальца мясистых ветвей, раскачивались, мгновенно покрывались цветами - ведь весна здесь такая короткая. Они были серые, как пепел, как резина, эти  заросли, оттого что долгие годы они не видели солнца.  Они  были  цвета  камней,  и цвета сыра, и цвета чернил, и были здесь растения цвета лу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ята со смехом кидались на сплошную поросль, точно на живой упругий матрац, который вздыхал под ними, и скрипел, и пружинил. Они носились  меж деревьев, скользили и падали, толкались, играли в прятки  и  в  салки,  но главное - опять и опять, жмурясь,  глядели  на  солнце,  пока  не  потекут слезы, и тянули руки к золотому сиянию и к невиданной  синеве,  и  вдыхали  эту удивительную свежесть, и слушали,  слушали  тишину,  что  обнимала  их словно море, блаженно  спокойное,  беззвучное  и  недвижное.  Они  на  все смотрели и всем наслаждались.  А  потом,  будто  зверьки,  вырвавшиеся  из глубоких нор, снова неистово бегали кругом, бегали и  кричали.  Целый  час бегали и никак не могли угомониться. И вдруг...  Посреди  веселой  беготни одна  девочка  громко,  жалобно  закричала.  Все   остановились.   Девочка протянула руку ладонью кверх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мотрите, сказала она и вздрогнула. - Ой, смотри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медленно подошли поближе. На раскрытой ладони, по самой  середке, лежала большая  круглая  дождевая  капля.  Девочка  посмотрела  на  нее  и заплакала. Дети молча посмотрели на неб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-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дкие холодные капли упали на нос, на щеки, на губы. Солнце затянула туманная дымка. Подул холодный ветер. Ребята повернулись и пошли к  своему дому-подвалу, руки их вяло повисли, они больше не улыба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гремел гром, и дети в испуге, толкая друг дружку, бросились бежать, словно листья, гонимые ураганом. Блеснула молния - за десять миль от  них, потом за пять, в миле, в полумиле. И небо почернело, будто  разом  настала непроглядная ночь. Минуту они постояли на  пороге  глубинного  убежища,  а потом дождь полил вовсю. Тогда дверь закрыли, и все стояли и слушали,  как с оглушительным шумом рушатся с неба тонны, потоки воды  -  без  просвета, без кон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 так опять будет целых семь ле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. Семь лет. И вдруг кто-то вскрикну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 Марг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т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ы ведь ее заперли, она так и сидит в чула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рг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и застыли, будто ноги у  них  примерзли  к  полу.  Переглянулись  и отвели взгляды. Посмотрели за окно - там лил дождь, лил упрямо, неустанно. Они не смели посмотреть друг другу в глаза. Лица у всех  стали  серьезные, бледные. Все потупились, кто разглядывал свои руки, кто уставился в по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рг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конец одна девочка сказа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у что же мы?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кто не шелохну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йдем... - прошептала девоч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 холодный шум дождя они медленно прошли по коридору. Под рев  бури и раскаты грома перешагнули порог и вошли в ту дальнюю  комнату,  яростные синие молнии озаряли их лица. Медленно подошли они  к  чулану  и  стали  у две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 дверью было  тихо.  Медленно,  медленно  они  отодвинули  засов  и выпустили Марго.</w:t>
      </w:r>
    </w:p>
    <w:p>
      <w:pPr>
        <w:pStyle w:val="Normal"/>
        <w:shd w:fill="FFFFFF" w:val="clear"/>
        <w:spacing w:lineRule="exact" w:line="317"/>
        <w:ind w:left="34" w:firstLine="283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63" w:right="749" w:gutter="0" w:header="0" w:top="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yan.edukuit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Admin</dc:creator>
  <dc:description/>
  <cp:keywords/>
  <dc:language>en-US</dc:language>
  <cp:lastModifiedBy>Admin</cp:lastModifiedBy>
  <dcterms:modified xsi:type="dcterms:W3CDTF">2014-12-16T06:23:00Z</dcterms:modified>
  <cp:revision>2</cp:revision>
  <dc:subject/>
  <dc:title/>
</cp:coreProperties>
</file>