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-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8 г. Иркут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85"/>
        <w:gridCol w:w="3179"/>
      </w:tblGrid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О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Протокол № ____ от __________</w:t>
            </w:r>
          </w:p>
          <w:p>
            <w:pPr>
              <w:pStyle w:val="Normal"/>
              <w:rPr/>
            </w:pPr>
            <w:r>
              <w:rPr/>
              <w:t>Руководитель МО 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огласовано ______________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Утверждаю ____________________</w:t>
            </w:r>
          </w:p>
          <w:p>
            <w:pPr>
              <w:pStyle w:val="Normal"/>
              <w:rPr/>
            </w:pPr>
            <w:r>
              <w:rPr/>
              <w:t>Директор МОУ СОШ № 18</w:t>
            </w:r>
          </w:p>
          <w:p>
            <w:pPr>
              <w:pStyle w:val="Normal"/>
              <w:rPr/>
            </w:pPr>
            <w:r>
              <w:rPr/>
              <w:t>Кадникова М.В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ехнологии в 1б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 xml:space="preserve">Вольская О.А.,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>учитель нач. классов,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>высшая квалиф.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jc w:val="right"/>
        <w:rPr/>
      </w:pPr>
      <w:r>
        <w:rPr/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aragraphStyle"/>
        <w:spacing w:lineRule="auto" w:line="264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, УМК «Школа России», требованиями Примерной основной образовательной программы ОУ, авторской программы Н. И. Роговцевой, С. В. Анащенковой. «</w:t>
      </w:r>
      <w:r>
        <w:rPr>
          <w:rFonts w:cs="Times New Roman" w:ascii="Times New Roman" w:hAnsi="Times New Roman"/>
          <w:color w:val="000000"/>
        </w:rPr>
        <w:t>Технология», сборника рабочих программ «Школа России». 1–4 классы: пособие для учителей общеобразовательных учреждений</w:t>
      </w:r>
      <w:r>
        <w:rPr>
          <w:rFonts w:cs="Times New Roman" w:ascii="Times New Roman" w:hAnsi="Times New Roman"/>
        </w:rPr>
        <w:t>/ С. В. Анащенкова [и др.]</w:t>
      </w:r>
      <w:r>
        <w:rPr>
          <w:rFonts w:cs="Times New Roman" w:ascii="Times New Roman" w:hAnsi="Times New Roman"/>
          <w:color w:val="000000"/>
        </w:rPr>
        <w:t xml:space="preserve">. М.: Просвещение, 2011. 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8000"/>
        </w:rPr>
        <w:t xml:space="preserve">    </w:t>
      </w:r>
      <w:r>
        <w:rPr>
          <w:b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еоретической основой данной программы являются:</w:t>
      </w:r>
    </w:p>
    <w:p>
      <w:pPr>
        <w:pStyle w:val="Normal"/>
        <w:spacing w:before="240" w:after="240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i/>
          <w:szCs w:val="28"/>
        </w:rPr>
        <w:t>Системно</w:t>
      </w:r>
      <w:r>
        <w:rPr>
          <w:szCs w:val="28"/>
        </w:rPr>
        <w:t>-</w:t>
      </w:r>
      <w:r>
        <w:rPr>
          <w:i/>
          <w:szCs w:val="28"/>
        </w:rPr>
        <w:t>деятельностный</w:t>
      </w:r>
      <w:r>
        <w:rPr>
          <w:szCs w:val="28"/>
        </w:rPr>
        <w:t xml:space="preserve"> </w:t>
      </w:r>
      <w:r>
        <w:rPr>
          <w:i/>
          <w:szCs w:val="28"/>
        </w:rPr>
        <w:t>подход</w:t>
      </w:r>
      <w:r>
        <w:rPr>
          <w:szCs w:val="28"/>
        </w:rPr>
        <w:t xml:space="preserve">: </w:t>
      </w:r>
      <w:r>
        <w:rPr>
          <w:spacing w:val="-2"/>
          <w:szCs w:val="28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szCs w:val="28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  <w:szCs w:val="28"/>
        </w:rPr>
        <w:t>.).</w:t>
      </w:r>
    </w:p>
    <w:p>
      <w:pPr>
        <w:pStyle w:val="Normal"/>
        <w:jc w:val="both"/>
        <w:rPr/>
      </w:pPr>
      <w:r>
        <w:rPr>
          <w:spacing w:val="6"/>
          <w:szCs w:val="28"/>
        </w:rPr>
        <w:t xml:space="preserve">- </w:t>
      </w:r>
      <w:r>
        <w:rPr>
          <w:i/>
          <w:spacing w:val="6"/>
          <w:szCs w:val="28"/>
        </w:rPr>
        <w:t>Теория</w:t>
      </w:r>
      <w:r>
        <w:rPr>
          <w:spacing w:val="6"/>
          <w:szCs w:val="28"/>
        </w:rPr>
        <w:t xml:space="preserve"> </w:t>
      </w:r>
      <w:r>
        <w:rPr>
          <w:i/>
          <w:spacing w:val="6"/>
          <w:szCs w:val="28"/>
        </w:rPr>
        <w:t>развития</w:t>
      </w:r>
      <w:r>
        <w:rPr>
          <w:spacing w:val="6"/>
          <w:szCs w:val="28"/>
        </w:rPr>
        <w:t xml:space="preserve"> </w:t>
      </w:r>
      <w:r>
        <w:rPr>
          <w:i/>
          <w:spacing w:val="6"/>
          <w:szCs w:val="28"/>
        </w:rPr>
        <w:t>личности</w:t>
      </w:r>
      <w:r>
        <w:rPr>
          <w:spacing w:val="6"/>
          <w:szCs w:val="28"/>
        </w:rPr>
        <w:t xml:space="preserve"> </w:t>
      </w:r>
      <w:r>
        <w:rPr>
          <w:i/>
          <w:spacing w:val="6"/>
          <w:szCs w:val="28"/>
        </w:rPr>
        <w:t>учащегося на основе освоения универсальных</w:t>
      </w:r>
      <w:r>
        <w:rPr>
          <w:spacing w:val="6"/>
          <w:szCs w:val="28"/>
        </w:rPr>
        <w:t xml:space="preserve"> </w:t>
      </w:r>
      <w:r>
        <w:rPr>
          <w:i/>
          <w:spacing w:val="6"/>
          <w:szCs w:val="28"/>
        </w:rPr>
        <w:t>способов</w:t>
      </w:r>
      <w:r>
        <w:rPr>
          <w:spacing w:val="6"/>
          <w:szCs w:val="28"/>
        </w:rPr>
        <w:t xml:space="preserve"> </w:t>
      </w:r>
      <w:r>
        <w:rPr>
          <w:i/>
          <w:spacing w:val="6"/>
          <w:szCs w:val="28"/>
        </w:rPr>
        <w:t>деятельности</w:t>
      </w:r>
      <w:r>
        <w:rPr>
          <w:spacing w:val="6"/>
          <w:szCs w:val="28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>,   осваивающего природу на Земле, в Воде, в Воздухе и в информационном пространстве. Человек при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</w:t>
      </w:r>
      <w:r>
        <w:rPr>
          <w:b/>
          <w:bCs/>
        </w:rPr>
        <w:t>2. Описание места учебного предмета в учебном план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ограмма и материал УМК рассчитан на 33 часа в год, 1 час в неделю, что соответствует БУП в 1-х классах (1–4). Кроме того, в рабочую программу заложены часы на фазу совместного проектирования и планирования учебного года (фазу запуска) – 3 часов, на фазу совместной постановки и решение системных учебных задач – 26 часа и на рефлексивную фазу учебного года – 4 час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а проведение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товой диагностической работы – 1 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гностических работ – 6 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60" w:after="45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3. Содержание учебного предмет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Окружающий мир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b/>
          <w:bCs/>
        </w:rPr>
        <w:t>Давайте познакомимся (3 часа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Как работать с учебником. Я и мои друзья. Материалы и инструменты. Организация рабочего места. Что такое технология?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земля (21 час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вода (3 часа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в жизни человека. Вода в жизни растений. Питьевая вода. Передвижение по воде. Проект «Речной флот»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воздух (3 часа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етра. Полеты птиц. Полеты человека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информация (3 часа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щения. Важные телефонные номера. Правила движения. Компьютер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представлено следующими основными разделами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культурные и общетрудовые компетенции (знания, умения и способы деятельности); основы культуры труда, самообслужи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 ручной обработки материалов; элементы графической грамотност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ирование и моделирование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 работы на компьютер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части материал рассматривается с трех сторон: материя, энергия, движение. Все темы уроков разбиты на рубрик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звание темы уро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раткая вводная бесед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ные результаты изучения курса «Технология» в 1 класс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концу обучения в 1 классе учащиеся должн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меть представление:</w:t>
      </w:r>
    </w:p>
    <w:p>
      <w:pPr>
        <w:pStyle w:val="Normal"/>
        <w:numPr>
          <w:ilvl w:val="0"/>
          <w:numId w:val="6"/>
        </w:numPr>
        <w:rPr/>
      </w:pPr>
      <w:r>
        <w:rPr/>
        <w:t>о роли и месте человека в окружающем ребенка мире;</w:t>
      </w:r>
    </w:p>
    <w:p>
      <w:pPr>
        <w:pStyle w:val="Normal"/>
        <w:numPr>
          <w:ilvl w:val="0"/>
          <w:numId w:val="6"/>
        </w:numPr>
        <w:rPr/>
      </w:pPr>
      <w:r>
        <w:rPr/>
        <w:t>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6"/>
        </w:numPr>
        <w:rPr/>
      </w:pPr>
      <w:r>
        <w:rPr/>
        <w:t>о человеческой деятельности утилитарного и эстетическ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о некоторых профессиях; о силах природы, их пользе и опасности для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о том, когда деятельность человека сберегает природу, а когда наносит ей вред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0" w:leader="none"/>
        </w:tabs>
        <w:ind w:left="1080" w:hanging="720"/>
        <w:rPr>
          <w:u w:val="single"/>
        </w:rPr>
      </w:pPr>
      <w:r>
        <w:rPr/>
        <w:t>что такое деталь (составная часть издел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что такое конструкция и что конструкции изделий бывают однодетальными и многодеталь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какое соединение деталей называют неподвиж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виды материалов (природные, бумага, тонкий картон, ткань, клейстер), их свойства и названия - на уровне общего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способы разметки: сгибанием, по шабло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способы соединения с помощью клейстера, клея П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0" w:leader="none"/>
        </w:tabs>
        <w:ind w:left="720" w:hanging="360"/>
        <w:rPr>
          <w:u w:val="single"/>
        </w:rPr>
      </w:pPr>
      <w:r>
        <w:rPr/>
        <w:t>названия и назначение ручных инструментов (ножницы, игла) и приспособлений (шаблон, булавки), правила безопасного поведения и гигиены при работе с инструментами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наблюдать, сравнивать, делать простейшие обобщения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numPr>
          <w:ilvl w:val="0"/>
          <w:numId w:val="4"/>
        </w:numPr>
        <w:rPr/>
      </w:pPr>
      <w:r>
        <w:rPr/>
        <w:t>получать необходимую информацию об объекте деятельности, используя рисунки, схемы, чертежи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материалы и инструменты по их назначению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4"/>
        </w:numPr>
        <w:rPr/>
      </w:pPr>
      <w:r>
        <w:rPr/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е вариантам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для сушки изделий пресс;</w:t>
      </w:r>
    </w:p>
    <w:p>
      <w:pPr>
        <w:pStyle w:val="Normal"/>
        <w:numPr>
          <w:ilvl w:val="0"/>
          <w:numId w:val="4"/>
        </w:numPr>
        <w:rPr/>
      </w:pPr>
      <w:r>
        <w:rPr/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равила культурного поведения в общественных местах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УД:</w:t>
      </w:r>
    </w:p>
    <w:p>
      <w:pPr>
        <w:pStyle w:val="Normal"/>
        <w:numPr>
          <w:ilvl w:val="0"/>
          <w:numId w:val="5"/>
        </w:numPr>
        <w:rPr/>
      </w:pPr>
      <w:r>
        <w:rPr/>
        <w:t>рационально использовать рабочее место с используемым материалом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 xml:space="preserve">проводить анализ образца (задания);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 xml:space="preserve">планировать последовательность выполнения практического задания;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/>
        <w:t xml:space="preserve"> </w:t>
      </w:r>
      <w:r>
        <w:rPr/>
        <w:t>контролировать и оценивать качество (точность, аккуратность) выполненной работы по этапам и в целом, опираясь на шаблон, образец, рисунок и сравнивая с ним готовое изделие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/>
        <w:t>умение работать с книгой, поиск информации в учебной книге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е мнение, излагать и аргументировать свою точку зрения и оценку событий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Форма контроля: лист наблюдений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 xml:space="preserve"> технологии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ласс   </w:t>
      </w:r>
      <w:r>
        <w:rPr>
          <w:b/>
          <w:u w:val="single"/>
        </w:rPr>
        <w:t>1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 </w:t>
      </w:r>
      <w:r>
        <w:rPr>
          <w:b/>
          <w:u w:val="single"/>
        </w:rPr>
        <w:t>Вольская О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 xml:space="preserve">Всего  </w:t>
      </w:r>
      <w:r>
        <w:rPr>
          <w:b/>
          <w:u w:val="single"/>
        </w:rPr>
        <w:t>33</w:t>
      </w:r>
      <w:r>
        <w:rPr>
          <w:b/>
          <w:color w:val="FF0000"/>
        </w:rPr>
        <w:t xml:space="preserve"> </w:t>
      </w:r>
      <w:r>
        <w:rPr>
          <w:b/>
        </w:rPr>
        <w:t xml:space="preserve"> час; в неделю  </w:t>
      </w:r>
      <w:r>
        <w:rPr>
          <w:b/>
          <w:u w:val="single"/>
        </w:rPr>
        <w:t xml:space="preserve">1  </w:t>
      </w:r>
      <w:r>
        <w:rPr>
          <w:b/>
        </w:rPr>
        <w:t xml:space="preserve">час.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лановых контрольных уроков  </w:t>
      </w:r>
      <w:r>
        <w:rPr>
          <w:b/>
          <w:u w:val="single"/>
        </w:rPr>
        <w:t>7</w:t>
      </w:r>
      <w:r>
        <w:rPr>
          <w:b/>
        </w:rPr>
        <w:t xml:space="preserve">,  из них диагностических работ  </w:t>
      </w:r>
      <w:r>
        <w:rPr>
          <w:b/>
          <w:u w:val="single"/>
        </w:rPr>
        <w:t>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ирование составлено на основе  </w:t>
      </w:r>
      <w:r>
        <w:rPr/>
        <w:t>УМК «Школа России», авторской программы Н. И. Роговцевой, С. В. Анащенковой. «</w:t>
      </w:r>
      <w:r>
        <w:rPr>
          <w:color w:val="000000"/>
        </w:rPr>
        <w:t>Технология»,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сборника рабочих программ «Школа России». 1–4 классы: пособие для учителей общеобразовательных учреждений</w:t>
      </w:r>
      <w:r>
        <w:rPr/>
        <w:t xml:space="preserve">/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. В. Анащенкова [и др.]</w:t>
      </w:r>
      <w:r>
        <w:rPr>
          <w:color w:val="000000"/>
        </w:rPr>
        <w:t xml:space="preserve">. М.: Просвещение, 2011.  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Учебник  </w:t>
      </w:r>
      <w:r>
        <w:rPr/>
        <w:t xml:space="preserve">Технология. 1 класс: учебник для общеобразоват. учреждений с прил. на электрон. носителе. / Н.И. Роговцева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.В. Богданова, И.П. Фрейтаг; Рос. акад. наук, Рос. акад. образования, изд-во «Просвещение». – М.: Просвещение, 2012.  </w:t>
      </w:r>
    </w:p>
    <w:p>
      <w:pPr>
        <w:pStyle w:val="Normal"/>
        <w:rPr/>
      </w:pPr>
      <w:r>
        <w:rPr>
          <w:b/>
        </w:rPr>
        <w:t xml:space="preserve">Дополнительная литература  </w:t>
      </w:r>
      <w:r>
        <w:rPr/>
        <w:t xml:space="preserve">Н.И. Роговцева, Н.В. Богданова, И.П. Фрейтаг. Технология. Рабочая тетрадь. 1 класс. Пособие дл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учащихся общеобразовательных      учреждений.  – М.: Просвещение, 2012.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4"/>
        <w:gridCol w:w="9"/>
        <w:gridCol w:w="583"/>
        <w:gridCol w:w="117"/>
        <w:gridCol w:w="2380"/>
        <w:gridCol w:w="1226"/>
        <w:gridCol w:w="2017"/>
        <w:gridCol w:w="3311"/>
        <w:gridCol w:w="138"/>
        <w:gridCol w:w="1279"/>
        <w:gridCol w:w="848"/>
        <w:gridCol w:w="852"/>
      </w:tblGrid>
      <w:tr>
        <w:trPr>
          <w:trHeight w:val="3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 во ча-с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ая цель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ные </w:t>
              <w:br/>
              <w:t>результа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 учебные действия</w:t>
              <w:br/>
              <w:t>(УУ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ост-ные </w:t>
              <w:br/>
              <w:t>результ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59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ФАЗА ЗАПУС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явление базовых знаний и умений учащихся; мотивация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Задачи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становка проблем, организация класса для совместных действий, создание ситуаций, требующих от учеников определения границы своих знаний и очерчивания возможных будущих направлений уч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знаков </w:t>
              <w:br/>
              <w:t xml:space="preserve">в жизни человека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 анкет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представлений об изучаемом предмете. Что надо знать и уметь, чтобы стать мастером? Что изучают на уроках технологии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е и графи-ческие обозначе-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учебнике и рабочей тетради, работать с учебником и рабочей тетрадью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«Условные и графические обозначения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по ориенти-рованию в учебнике и   тетрад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знаний о содержании предмета «Технология», об условных </w:t>
              <w:br/>
              <w:t xml:space="preserve">и графических обозначениях </w:t>
            </w:r>
          </w:p>
          <w:p>
            <w:pPr>
              <w:pStyle w:val="ParagraphStyle"/>
              <w:spacing w:lineRule="auto" w:line="264"/>
              <w:ind w:right="-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в сотрудничестве с коллективом, задавать вопрос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ебной деятель-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и инструменты в руках челове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тем, что для обработки каждого вида материала подбирается соответствующий инструмент; с культурой тру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-лы, инструмен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термин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нструменты, приспособ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материалы, безопасность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ют и называют материалы и инструменты; каким инструментом обрабатывается тот или иной матери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владевать способностью принимать и сохранять цели и задач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ние знаний о материалах и инструментах, освоение способов организации рабочего ме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лушать учителя, задавать вопросы с целью уточнения информ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имость организации рабочего места и соблюдения правил безопас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рактическая работа с инструментами». Цель: выявить базовые умения пользования инструментами (ножницами). Форма контроля: лист наблюдений.</w:t>
            </w:r>
          </w:p>
        </w:tc>
      </w:tr>
      <w:tr>
        <w:trPr>
          <w:trHeight w:val="2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технология. Планирование собственной деятельност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Объяснить значение слова «технология», учить осуществлять поиск информации в словаре из учебника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-гия. План. План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жность планирования собственной деятельности для достижения хороших результатов в работе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последовательно (пошагово) выполнять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построение речевых высказываний </w:t>
              <w:br/>
              <w:t>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отрудничать с учителем и сверстник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реагируют на оценку работы учителем, сверстник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ФАЗА ПОСТАНОВКИ И РЕШЕНИЯ УЧЕБНЫХ ЗАДАЧ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ть условия для полноценного освоения учащимися учебных действий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 xml:space="preserve">Задачи: </w:t>
            </w:r>
            <w:r>
              <w:rPr>
                <w:i/>
              </w:rPr>
              <w:t>формироват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действия самоконтроля и самооценки у учащихся, отслеживать формирование психологических механизмов учебной деятельности, определять уровень развития предметных знаний, формировать и отслеживать познавательный интерес учащихся, организовать систему работы по формированию коллективных и индивидуальных действий учащихся.</w:t>
            </w:r>
          </w:p>
        </w:tc>
      </w:tr>
      <w:tr>
        <w:trPr>
          <w:trHeight w:val="1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материал. Аппликация из листьев «Загадочные листочки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видами природных материалов, подготовкой природных мат-в  к работе, приёмов и способов работы с  ними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ция, пресс, природные мат-лы, план вып. работ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ьными сведениями о сущности </w:t>
              <w:br/>
              <w:t>и особенностях природных объектов и объектов, созданных человеком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ть </w:t>
              <w:br/>
              <w:t>и сохранять цели и задачи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есение связи человека с природой и предметным ми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и вступать в диало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ое отношение к приро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лин. «Ромашковая полян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«Делаем сами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о свойствами пластилина, инструменты, используемые при работе с пластилином. Приёмы работы с пластилином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скиз, сборка, компози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инстру-мент  (стека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емам работы с пластилин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ятие учебной задачи, анализ порядка действий при выполнении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 напарнику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общения и п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тения. «Получение и сушка семян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актическая работа «Делаем сами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спользование растений человеком. Знакомство с частями растений. Знакомство с профессиями связанными с земледелием. Получение и сушка семя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ледел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оли растений в жизни человека, профессиях, связанных с выращиванием раст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термин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ект, композиц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частями растений, с первоначальными умениями проект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хаживать за растениям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имость растений и бережно относятся к ним, проявляют интерес и уважение к труду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Осенний урожай». «Овощи из пластилина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осваивать первичные навыки работы над проектом под руководством учителя.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ект, композиц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оли растений в жизни человека, профессиях, связанных с выращиванием раст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с частями растений, с первоначальными умениями проектной деятельности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имость растений и бережно относятся к ним, проявляют интерес и уважение к труду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акладка из бумаги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видами и свойствами бумаги. Приёмы и способы работы с бумагой. Правила безопасной работы с ножницами. Знакомство с правилами разметки при помощи шаблона и сгибанием, соединение деталей при помощи клея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Шаблон, симметрия, правила безопасной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цессе изготовления бумаги, ее свойствах, использовании, инструментах для работы с бума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рабочее место для работы с бумагой, работать с шаблоном, усвоят безопасные приемы работы </w:t>
              <w:br/>
              <w:t>с ножницами, закрепят навыки разрезания бумаги ножницам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овать по плану, контролировать процесс и результаты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нужной информации, понимание знаков символов, моделей, схем, приведенных в учебн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лушать друг друга, понимать позицию партнера, контролировать свои действия при совместной работ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а учебного труда и организовывают рабочее мес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Диагностическая работа</w:t>
            </w:r>
            <w:r>
              <w:rPr/>
              <w:t xml:space="preserve"> по теме «Приемы работы с разными материалами». Цель: выявить базовые знания и степень усвоения знаний по теме, умение работать с разными инструментами и материалами, представлять готовое изделие. Форма контроля: лист наблюдений.</w:t>
            </w:r>
          </w:p>
        </w:tc>
      </w:tr>
      <w:tr>
        <w:trPr>
          <w:trHeight w:val="2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секомые. «Пчёлы и соты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видами насекомых. Использование человеком продуктов жизнедеятельности пчёл. Составление плана выполнения изделия по образцу  на слайдах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емам работы с пластилином, соединять детали при помощи пластилина; познакомятся с професс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льзе насекомых (пчел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ть свою деятельность, адекватно воспринимать информацию учителя или одноклассника, содержащую оценочный характер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информац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вступать в коллективное учебное сотрудничеств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значимость животных, осознают необходимость бережного отно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икие животные. «Коллаж “Дикие звери”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техникой «коллаж». Выполнение аппликации из журнальных вырезок в технике коллаж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т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о группах живот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диких животных; новым приемам лепки из пластилина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йствовать и контролировать процесс и результаты своей деятельности по плану, проговаривать вслух последовательность  действий.</w:t>
            </w:r>
          </w:p>
          <w:p>
            <w:pPr>
              <w:pStyle w:val="ParagraphStyle"/>
              <w:spacing w:lineRule="auto" w:line="276"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осознанных  высказываний  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вступать в коллективное учебное сотрудни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 животные. «Котёнок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азнообразии профессий, животного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игурок домашних животных из пластилина. Закрепление навыков работы с пластилино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е животные, речные </w:t>
              <w:br/>
              <w:t>и морские рыбы, среда оби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домашних животных, познакомятся с профессиями, связанными с живот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ческие приемы работы с пластилин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мысление информации, осуществление ее поиска в учебнике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речь учителя, адресованную всему классу, не перебивать высказывания других люд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значимость животных, осознают необходимость бережного отношения к природ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sz w:val="22"/>
                <w:szCs w:val="22"/>
              </w:rPr>
              <w:t xml:space="preserve"> по теме «Творческая работа “Лепка фантазийного (сказочного) животного”». Цель: выявить степень усвоения знаний по теме, умения строить речевые высказывания в устной форме, выполнять лепку животных из пластилина с соблюдением пропорций, планировать и пошагово соблюдать последовательность работы. Форма контроля: лист наблюдений.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ие разные дома. Изделие «Доми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еток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ь представл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стройстве дома, его оформлении и украшен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е. Маке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о разнообразных видах построек, смысл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лище, маке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гофрированного карт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макет дома из картон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заданий в учебнике, расширение пространственных представлений, создание объемных издел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 выражать свои мысл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-вание целостногосоциально ориентированного взгляда на мир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й год. Проект «Украшаем класс к Новому году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шение на окно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1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ь представл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том, что для обработки каждого вида материала, используемого для изготовления изделия, выбирается свой способ, придающий вещи оригинальный ви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ю празднования Нового года в России, виды новогодних украш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ым приемам работы с бумагой и, применяя этот прием, изготовят новогодние украше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 осознавать то, что уже усвоено и то, что еще подлежит усвоению, давать оценку качества и уровня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е построение речевых высказываний в устной форме,  выполн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нализа объектов с целью выделения призна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выражать свои мысл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причины успеха (неуспеха) учеб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уд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Чайный сервиз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идами посуды и материалами, из которых её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и его убранств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ым приемам лепки (из целого куска пластилина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материалах, из которых изготавливается посуда, виды посуды и ее функции, познакомятся с правилами сервировки стола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 культуре поведения за столом; отнесение предметов к группе на основе заданного призна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отношение к занятиям предметно-практической деятель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 в доме. «Торшер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разнообразием осветительных приборов в доме. Учить сравнивать старинные и современные способы освещения жилища. Выполнение модели торшер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овременных осветительных прибор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ообразные виды освещения домов в разное врем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езать детали круглой форм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 (пошагово) выполнять работ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изделия с целью выделения призна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ладение технологическими прие-мами ручной обработки мат-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лушать учителя, задавать вопросы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результатов собст венной предме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. «Стул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идами мебели и материалами, которые необходимы для её изготовления. Освоение правил самообслуживания. Выполнение модели стула из гофрированного картона. Отделка изделия по собственному замысл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мебели. Предметы мебел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поль-зовать глобус для знакомства с формой нашей планеты, объяснять особенности движения Земл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моделиро-вать форму земли   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 объектов с целью выделения признак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ое отношение к работе, изменение дизайна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договариваться о распределении функций и ролей в совместной деятель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на оценку результатов собственной предме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sz w:val="22"/>
                <w:szCs w:val="22"/>
              </w:rPr>
              <w:t xml:space="preserve"> по теме «Практическая работа “Предметы мебели из пластилина”». Цель: выявить базовые знания и степень усвоения знаний по теме, умений работать с разными материалами, умение оценивать свою работу, сравнивая ее с эталоном. Форма контроля: лист наблюдений.</w:t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, ткань, нитки. «Кукла из ниток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идами одежды, её назначением и материалы из которых её изготавливают.   Создание разных видов кукол из ниток по одной технолог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кройка, мод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 назначении одежды, видах ткани, инструментах для работы с тканью,   </w:t>
              <w:br/>
              <w:t xml:space="preserve">о профессиях швейного производст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делку из ниток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улирование познавательной цели, умение сравнивать свойства материалов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тупать в коллективное учебное сотрудничество, допускать существование различных точек зр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 правила бережного отношения к одеж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шить. «Закладка с вышивкой»,  «Медвежнок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трочки прямых стежков с перевивом змейкой, строчки стежков с перевивом спиралью. Пришивание пуговицы с двумя и четырьмя отверстиями. Использование разных видов стежков для оформления закладки. Оформление игрушки при помощи пуговиц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шв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уговиц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идах пуговиц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прие-мами ручной обработки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во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техники безопас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ейшие швы, пришива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работу, ориентируясь на информацию в учебнике, контролируя качество на каждом этап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ние умениями строить рассуждения,   анализировать объекты труда с выделением их существенных призна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строить понятные речевые высказывания вступать в учебный диало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мание к своему внешнему ви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sz w:val="22"/>
                <w:szCs w:val="22"/>
              </w:rPr>
              <w:t xml:space="preserve"> по теме «Практическая работа “Подарок для мамы”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выявить базовые знания и степень усвоения знаний по теме, умение оценивать свои возможности при выборе уровня сложности изделия, организовывать рабочее место, планировать свою деятельность, контролируя каждый этап работы над изделием. Форма контроля: лист наблюдений.</w:t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-ние по земле. «Тачка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о средствами передвижения в различных климатических условиях, с конструктором его деталями и правилами соединения деталей. Выполнение из конструктора модели тач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колесный транспорт: виды, назначение и использ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идах транспорта, правила поведения </w:t>
              <w:br/>
              <w:t>в общественном транспор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гибать и разрезать заготовки деталей точно по разметке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 (пошагово) выполнять работу, контролируя свою деятельность по плану и сравнивая  с образц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диалога в соответствии с заданной ситуаци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высказывать свою точку зр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ацию к учебной деятельности, адекватно оценивают свою работу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в жизни человека. Вода в жизни растений. «Проращивание семян»,  «Уход за комнатными растениями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растений и уход за комнатными растениями. Проведение эксперимента по определению всхожести семян. Проращивание семя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и состояния воды (жидкость, лед, пар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начении воды в жизни людей, животных, раст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посадку семян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работы, выполнять самоконтроль своих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 о воде, ее свойствах, осуществление поиска информации в  учеб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вступать в коллективное учебное сотрудниче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 к окружающему мир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я вода. «Колодец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акета колодца из разных мат-ов.   Создание композиции на основе заданного в учебнике образца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итьевая вода? Чем она отличается от речной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итьевая вод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ах ее получ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макет колодц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 о воде, ее значении в жизни людей и необходимости ее экономи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бмениваться мнениями, слышать сверстников во время обсуж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ие ответственности человека за общее благополуч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по воде. «Кораблик из бумаги»,  «Плот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значением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 его виды, назначе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идах водного транспорта, о мире профессий и важности правильного выбора профес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виды водного транспорта, проводи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полнять работу, ориентируясь на информацию в учебнике, проговаривать вслух последовательность производимых действий,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информации в учебник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высказывать свою точку зре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Диагностическая работа</w:t>
            </w:r>
            <w:r>
              <w:rPr>
                <w:sz w:val="22"/>
                <w:szCs w:val="22"/>
              </w:rPr>
              <w:t xml:space="preserve"> по теме «Практическая работа “Речной флот”». Цель: выявить базовые знания и степень усвоения знаний по теме, умение выполнять поиск информации, оценивать свои возможности при выборе уровня сложности изделия, умения подбирать материалы с учетом их свойств. Форма контроля: лист наблюд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етра. «Вертушка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о способами разметки по линейке.   Изготовление модели Флюгера из бумаги. Оформление по самостоятельному замыслу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люг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начении воздуха в жизни на Земле, об использовании человеком силы ветр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зделие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ение последовательности технологических операций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оспринимать речь учителя, строить понятные речевые высказы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интерес к изучению окружающего ми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ёты птиц. «Попугай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способами создания мозаики с использованием техники  «рваная бумага». Выполнение апплик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етательный аппа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заика: история возникновения.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дения о птицах, познакомятся с новой техникой работы с бумаго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за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м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ку в новой технике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коррективы в план и способ действия в случае расхождения эталона и реального издел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нформации, самостоятельное предположение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задавать вопросы на понима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точнение, допускать существование различных точек зр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, что охрана природы – это дело каждого человека, соблюдать основные моральные нормы п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ёты челове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лёт», «Парашют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идами летательных аппаратов. Моделирование. Выполнение модели самолёта и парашюта. Закрепление умения работать с бумагой в технике «оригами», размечать по шаблон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товой мусор, мусорные контейне-ры, мусороперерабатывающий завод, вторичное сырьё, утилиза-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с по-мощью рисунков учебника источ-ники возникнове-ния мусора и спо-собы его утилиза-ции; обсуждать важность соблю-дения чистоты в быту, в природном окружении; иссле-довать снежки и снеговую воду на наличие загряз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 (очищение воды от загрязнений)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ют свои знания с тем, что им предстоит узнать за учебный год;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онятные для партнёра высказывания, определять общую цель и пути ее дости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, навыки сотрудничества в разных ситу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ФАЗА РЕФЛЕКС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отнести полученный результат с задачами, поставленными на начало учебного год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чи: </w:t>
            </w:r>
            <w:r>
              <w:rPr>
                <w:i/>
                <w:sz w:val="22"/>
                <w:szCs w:val="22"/>
              </w:rPr>
              <w:t>зафиксировать проблемные «точки» в ходе изучения основных тем года, определить уровень сформированности знаний, учебной деятельности, способностей на конец года относительно начала года.</w:t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бщения. «Письмо на глиняной дощечке»,  «Зашифрованное письмо»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бщения людей друг с другом, способы получения и передачи информации, о развитии письменности, использовании различных материалов для передачи все-возможной информ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ние заданного вопроса; в соответствии с ним построение ответа 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высказывать свою точку зрения, пытаться ее обосновать, приводя аргумен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 к информационной и коммуникацион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ные телефонные номера. Правила движения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способами передачи информации. Перевод информации в знаково-символическую систему. Составление маршрута безопасного движения от дома до школ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е знаки – способ передачи информации о правилах дорожного дви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овременных средствах связи, правилах дорожного дв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</w:t>
              <w:br/>
              <w:t>в информации различного вид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сохранение информации в знаков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бмениваться мнениями, слышать сверстников во время обсуж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омпьютера и его частей. Освоение правил пользования компьютером и поиска информ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стройстве </w:t>
              <w:br/>
              <w:t xml:space="preserve">и назначении компьютеров, что Интернет является одним из основных источников информации </w:t>
              <w:br/>
              <w:t xml:space="preserve">в современном мире, </w:t>
              <w:br/>
              <w:t>о правилах безопасной работы на компьюте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сточники информации в Интернете, отбирать нужную информацию для презен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 выделение необходимой информации; применение методов информационного поиска, в том числе с помощью компьютерных средст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одержательно и бесконфликтно участвовать в совместной учебной работе с одноклассниками в относительной автономии от учител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 к отдельным видам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иагностика качества учебно-познавательной деятель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онтроль </w:t>
              <w:br/>
              <w:t>и оценка знаний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и инструменты, с которыми работали на уроках технологии. Какие правила безопасности соблюдали при выполнении практических работ? Тестирование (контрольное задание). Викторина. Выставка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бщают </w:t>
              <w:br/>
              <w:t>и системат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по всем темам курса, проверят степень усвоения знаний, выделив то, что подлежит усвоению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>и осознавать то, что уже усвоено и что еще подлежит усвоению, осознавать качество и уровень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зделия с выделением 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обмениваться мнениями, слышать сверстников во время обсуж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ют собственные учебные достижения на основе выделенных критери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Печатные пособ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лиманова Л. Ф. Сборник рабочих программ «Перспектива». 1–4 классы / Л. Ф. Климанова [и др.]. М.: Просвещение, 2011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pros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8"/>
        </w:numPr>
        <w:rPr/>
      </w:pPr>
      <w:r>
        <w:rPr/>
        <w:t>Примерные программы по учебным предметам. Начальная школа. В 2-х частях. Часть 1. М: Просвещение, 2010 г.</w:t>
      </w:r>
    </w:p>
    <w:p>
      <w:pPr>
        <w:pStyle w:val="Normal"/>
        <w:numPr>
          <w:ilvl w:val="0"/>
          <w:numId w:val="8"/>
        </w:numPr>
        <w:rPr/>
      </w:pPr>
      <w:r>
        <w:rPr/>
        <w:t>Планируемые результаты начального общего образования. Под ред. Г.С. Ковалёвой, О.Б. Логиновой. М: Просвещение, 2010 г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</w:rPr>
        <w:t>Роговцева Н.И.</w:t>
      </w:r>
      <w:r>
        <w:rPr/>
        <w:t xml:space="preserve">, Анащенкова С.В. Программа «Технология 1-4»; Тематическое планирование: 1 класс.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bCs/>
          <w:iCs/>
        </w:rPr>
        <w:t>Роговцева Н.И., Богданова Н.В.</w:t>
      </w:r>
      <w:r>
        <w:rPr/>
        <w:t xml:space="preserve"> и др.  Технология:  Учебник для 1 класса начальной школы.  – М.: Просвещение, 2011 г…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достижения планируемых результатов освоения начальной школы по предметам «Технология» и др. Раздел 2. Проверочные и учебно-методические материалы М: Просвещение, 2010 г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К «Школа России» и новый стандарт.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roshkol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dsovet.org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-yroky.ru/load/73-1-0-5219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eti-66.ru/forteachers/educstudio/presentation/918.html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ParagraphStyle"/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. Информационно-коммуникативные сред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лектронное приложение к учебнику «Технология»1 класс  (Диск CD-ROM), авторы С.А. Володина. Ольга Алексеевна Петрова. М. О. Майсурадзе, В. А. Мотылева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</w:t>
      </w:r>
      <w:r>
        <w:rPr>
          <w:bCs/>
          <w:szCs w:val="28"/>
          <w:lang w:val="en-US"/>
        </w:rPr>
        <w:t>CD</w:t>
      </w:r>
      <w:r>
        <w:rPr>
          <w:bCs/>
          <w:szCs w:val="28"/>
        </w:rPr>
        <w:t xml:space="preserve"> “Развивашка» Делаем игрушки с дизайнером Поделкиным. Выпуск 2, Карнавальные костюмы мистера Маски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</w:t>
      </w:r>
      <w:r>
        <w:rPr>
          <w:bCs/>
          <w:szCs w:val="28"/>
          <w:lang w:val="en-US"/>
        </w:rPr>
        <w:t>CD</w:t>
      </w:r>
      <w:r>
        <w:rPr>
          <w:bCs/>
          <w:szCs w:val="28"/>
        </w:rPr>
        <w:t xml:space="preserve"> «Смешарики» Подарок для мамы. Выпуск 8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</w:t>
      </w:r>
      <w:r>
        <w:rPr>
          <w:bCs/>
          <w:szCs w:val="28"/>
          <w:lang w:val="en-US"/>
        </w:rPr>
        <w:t>CD</w:t>
      </w:r>
      <w:r>
        <w:rPr>
          <w:bCs/>
          <w:szCs w:val="28"/>
        </w:rPr>
        <w:t xml:space="preserve"> «Мышка Мия.  Юный дизайнер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мплекты тематических таблиц:</w:t>
      </w:r>
    </w:p>
    <w:p>
      <w:pPr>
        <w:pStyle w:val="Normal"/>
        <w:rPr>
          <w:szCs w:val="28"/>
        </w:rPr>
      </w:pPr>
      <w:r>
        <w:rPr>
          <w:szCs w:val="28"/>
        </w:rPr>
        <w:t>Технология обработки ткани</w:t>
      </w:r>
    </w:p>
    <w:p>
      <w:pPr>
        <w:pStyle w:val="Normal"/>
        <w:rPr>
          <w:szCs w:val="28"/>
        </w:rPr>
      </w:pPr>
      <w:r>
        <w:rPr>
          <w:szCs w:val="28"/>
        </w:rPr>
        <w:t>Технология. Обработка бумаги и картона-1</w:t>
      </w:r>
    </w:p>
    <w:p>
      <w:pPr>
        <w:pStyle w:val="Normal"/>
        <w:rPr>
          <w:szCs w:val="28"/>
        </w:rPr>
      </w:pPr>
      <w:r>
        <w:rPr>
          <w:szCs w:val="28"/>
        </w:rPr>
        <w:t>Технология. Обработка бумаги и картона-2</w:t>
      </w:r>
    </w:p>
    <w:p>
      <w:pPr>
        <w:pStyle w:val="Normal"/>
        <w:rPr>
          <w:szCs w:val="28"/>
        </w:rPr>
      </w:pPr>
      <w:r>
        <w:rPr>
          <w:szCs w:val="28"/>
        </w:rPr>
        <w:t>Технология. Организация рабочего места 6т (для работы с разными материалам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000000"/>
          <w:szCs w:val="28"/>
        </w:rPr>
        <w:t xml:space="preserve">Демонстрационный и раздаточный материал. </w:t>
      </w:r>
    </w:p>
    <w:p>
      <w:pPr>
        <w:pStyle w:val="Normal"/>
        <w:rPr/>
      </w:pPr>
      <w:r>
        <w:rPr>
          <w:szCs w:val="28"/>
        </w:rPr>
        <w:t> </w:t>
      </w:r>
      <w:r>
        <w:rPr>
          <w:szCs w:val="28"/>
        </w:rPr>
        <w:t>Коллекции "Бумага и картон", "Лен", "Хлопок", "Шерсть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ragraphStyle"/>
        <w:spacing w:lineRule="auto" w:line="264" w:before="0" w:after="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атериально-технические средств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3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 xml:space="preserve">Компьютерная техника, телевизор, </w:t>
      </w:r>
      <w:r>
        <w:rPr>
          <w:lang w:val="en-US"/>
        </w:rPr>
        <w:t>DVD</w:t>
      </w:r>
      <w:r>
        <w:rPr/>
        <w:t>-проигрыватель, аудиторная доска с магнитной поверхностью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i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</w:rPr>
  </w:style>
  <w:style w:type="character" w:styleId="Style7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0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osv.ru/" TargetMode="External"/><Relationship Id="rId5" Type="http://schemas.openxmlformats.org/officeDocument/2006/relationships/hyperlink" Target="http://prosv.ru/" TargetMode="External"/><Relationship Id="rId6" Type="http://schemas.openxmlformats.org/officeDocument/2006/relationships/hyperlink" Target="http://pros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7:00Z</dcterms:created>
  <dc:creator>Katina</dc:creator>
  <dc:description/>
  <cp:keywords/>
  <dc:language>en-US</dc:language>
  <cp:lastModifiedBy>Ольга</cp:lastModifiedBy>
  <cp:lastPrinted>2011-09-16T22:33:00Z</cp:lastPrinted>
  <dcterms:modified xsi:type="dcterms:W3CDTF">2013-12-30T10:42:00Z</dcterms:modified>
  <cp:revision>55</cp:revision>
  <dc:subject/>
  <dc:title>Методические рекомендации по разработке авторской программы</dc:title>
</cp:coreProperties>
</file>