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 записка</w:t>
      </w:r>
    </w:p>
    <w:p>
      <w:pPr>
        <w:pStyle w:val="Style17"/>
        <w:spacing w:lineRule="atLeast" w:line="360" w:before="0" w:after="120"/>
        <w:jc w:val="both"/>
        <w:rPr>
          <w:i/>
          <w:i/>
          <w:color w:val="03030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го курса «Технология» для 1 класса  разработана на основе</w:t>
      </w:r>
      <w:r>
        <w:rPr>
          <w:color w:val="030303"/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ы  курса «Технология» Н.А. Цирулик  (</w:t>
      </w:r>
      <w:r>
        <w:rPr>
          <w:bCs/>
          <w:i/>
          <w:sz w:val="28"/>
          <w:szCs w:val="28"/>
        </w:rPr>
        <w:t>Программы начального общего образования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 Л.В. Занкова. - Самара: Издательство «Учебная литература»: Издательский дом «Федоров», 2011г.)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color w:val="030303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курса «Технолог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rStyle w:val="Emphasis"/>
          <w:i w:val="false"/>
          <w:color w:val="030303"/>
          <w:sz w:val="28"/>
          <w:szCs w:val="28"/>
        </w:rPr>
        <w:t>оптимальное  общее развитие  каждого ребёнка</w:t>
      </w:r>
      <w:r>
        <w:rPr>
          <w:i/>
          <w:color w:val="030303"/>
          <w:sz w:val="28"/>
          <w:szCs w:val="28"/>
        </w:rPr>
        <w:t>,</w:t>
      </w:r>
      <w:r>
        <w:rPr>
          <w:color w:val="030303"/>
          <w:sz w:val="28"/>
          <w:szCs w:val="28"/>
        </w:rPr>
        <w:t xml:space="preserve"> включающее в себя психическое, физическое, духовно- нравственное, эстетическое развитие средствами предметно-практической деятельности. (Общее развитие служит основой для эффективного формирования планируемых универсальных учебных действий)</w:t>
        <w:br/>
      </w:r>
      <w:r>
        <w:rPr>
          <w:rStyle w:val="Emphasis"/>
          <w:b/>
          <w:i w:val="false"/>
          <w:color w:val="030303"/>
          <w:sz w:val="28"/>
          <w:szCs w:val="28"/>
        </w:rPr>
        <w:t>Задачи курса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color w:val="030303"/>
          <w:sz w:val="28"/>
          <w:szCs w:val="28"/>
        </w:rPr>
        <w:t>- духовно- нравственное развитие в процессе  формирования понимания материальной культуры как продукта преобразовательной деятельности людей разных профессий в современном мире и предшествующих поколений;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color w:val="030303"/>
          <w:sz w:val="28"/>
          <w:szCs w:val="28"/>
        </w:rPr>
        <w:t>-формирование внутренней мотивации успеха, способности  к творческому самовыражению, интереса к  предметно-преобразовательной деятельности, ценностного отношения к труду;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color w:val="030303"/>
          <w:sz w:val="28"/>
          <w:szCs w:val="28"/>
        </w:rPr>
      </w:pPr>
      <w:r>
        <w:rPr>
          <w:rStyle w:val="Emphasis"/>
          <w:i w:val="false"/>
          <w:color w:val="030303"/>
          <w:sz w:val="28"/>
          <w:szCs w:val="28"/>
        </w:rPr>
        <w:t>-развитие зрительно-пространственного  восприятия, воссоздающего и творческого воображения, разных видов мышления, речи,  воли,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 овладение многообразными ручными операциями, по – разному влияющими на психофизиологические функц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 овладение умениями ориентироваться в заданиях разного типа: от точного повторения образца до воплощения собственного за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 формирование умений планировать последовательность выполнения действий и осуществления контроля, коррекции, оценки  на разных этапах выполнения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t>- формирование умения искать  и преобразовывать информацию  использованием различных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 развитие ручной умелости в процессе обработки различных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 развитие волевых качеств: терпение и настойчивость, последовательность и энергичность в достижении цели, аккуратность и тщательность в исполнении работы;</w:t>
        <w:br/>
        <w:t>- воспитание интереса к разным видам художественного творчества и ручных реме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развитие коммуникативной компетентности на основе организации 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спользуется следующий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ирулик Н.А.,Проснякова Т.Н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я. Умные руки: Учебник для 1 класса. - Самара: Издательство «Учебная литература»: Издательский дом «Федоров», 201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ирулик Н.А., Цирулик Г.Э., Хлебникова С.И</w:t>
      </w:r>
      <w:r>
        <w:rPr>
          <w:rFonts w:cs="Times New Roman" w:ascii="Times New Roman" w:hAnsi="Times New Roman"/>
          <w:iCs/>
          <w:sz w:val="28"/>
          <w:szCs w:val="28"/>
        </w:rPr>
        <w:t xml:space="preserve">.Бумажные фантазии. Тетрадь для практических работ ( приложение к учебник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« Технология. Умелые руки»,1 класс.) -</w:t>
      </w:r>
      <w:r>
        <w:rPr>
          <w:rFonts w:cs="Times New Roman" w:ascii="Times New Roman" w:hAnsi="Times New Roman"/>
          <w:sz w:val="28"/>
          <w:szCs w:val="28"/>
        </w:rPr>
        <w:t xml:space="preserve"> Самара: Издательство «Учебная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тература»: Издательский дом «Федоров»,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на предмет  «Технология»  в учебном году отведено всего 33 часа (1час в неделю), в том числе предусмотрены нетрадиционные у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лых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статистических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ичностные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У обучающихся будут сформирован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занятиям предметно-практической деятельность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к отдельным видам предметно-практическ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ориентация на оценку результатов собствен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гигиене учебного труда и организации рабочего места, норм пове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ичинах успеха в предметно-практической деятель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ебную задачу и понимать смысл инструкции учителя, понимать выделенные ориентиры действия 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вслух последовательность своих действий, составляющих основу осваиваем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корректировать результат сво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ужной информации в учебнике и учебных пособиях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ки, символы, модели, схемы, встречающиеся в учебнике и учебных пособиях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 труда ,выделяя их существенные признак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классифицировать объекты труда по заданным основания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:  выделять группу объектов по заданному признаку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аданный вопрос и строить на него ответ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коллективных работах, работах в группах и пара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ажность коллективной и групповой работ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и действия при совместной работ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уществование различных точек зр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ариваться и сотрудничать с партнёрами, учителем и приходить к об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по разделам курса «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и общетрудовые компетенции. Основы культуры тру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учающийся научи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предметы материальной культуры как продукт творческой деятельности челове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офессии родителей, близких люд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воё рабочее место, отбирать необходимые материалы и инструменты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гигиенические нормы пользования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ручной обработки материалов. Элементы графической грам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материалы и их свой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выполнять технологические приёмы ручной обработки материал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иёмы безопасной работы с 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Конструирование и моделирован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детали конструкции, называть их форму и способ соедин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вид конструк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изготавливать конструкцию изделия по рисунку, схеме, заданным условиям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Календарно-тематическое планирование ( см. 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ла безопасности труда при работе с ножниц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вейными иглами. Организация рабочего ме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ы художественной техн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пка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ечатание»  узоров и рисунков на плоской пластилинов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Рисование» жгутиками из пласти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пка конструктивным способом несложных фиг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пка из сне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ппликация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езанная из бумаги аппликация на бумажной основе (аппликация из кругов). Аппликация из пласти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оская аппликация на бумажной основе из природных материалов (листьев). Детали можно дорисовы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ппликация с использованием «косиче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заика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олнение только линии контура кусочками бумаги (фольги) или природ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ение мозаичного изображения с помощью природных материалов (семян растений, ракушек, гальки) на тонком слое пластилина. Основа плоская или объем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удожественное складывание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кладывание приемом гофрирования полоски и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игами из бумажного квадрата с использованием схем и условных зна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етение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ное косое плетение в три пряди из различ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оское прямое плетение из полосок бумаги или других материалов в шахматном порядке (разметка с помощью шабл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стейшее узелковое плет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Шитье и вышивание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вы «вперед иголку» и «вперед иголку с перевивом» на разреженной ткани, ткани в полоску и клетку. Продергивание нитей на льняной ткани, отделка бахро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шивание пуговицы с двумя отверст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струирование и моделир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оскостное моделирование и конструирование из правильных геометрических фигур (2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ппликация из геометрических фигур, размеченных по шаблону (трафарету) и наклеенных так, что детали отчетливо вид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ая моза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ное моделирование из готовых геометрических форм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технических моделей из готовых геометрических ф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художественных образов из готовых форм с добавлением дета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ное моделирование и конструирование из бумаги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годетальные объемные изделия из бумаги, полученные приемом сми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ные изделия из бумаги, полученные приемом скруч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делирование летательных аппаратов с разметкой по шаблону и по клет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удожественное конструирование из природного материала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годетальные объемные изделия из природных материалов в соединении с бумагой, картоном, тканью, проволокой и други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годетальные объемные изделия из одних природ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елирование несложных объектов из деталей конструктор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ормы и средства контроля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ровнем достижений учащихся по предмету «Технология» производится в форме обобщающих творческих рабо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 выполнении </w:t>
      </w:r>
      <w:r>
        <w:rPr>
          <w:rFonts w:cs="Times New Roman" w:ascii="Times New Roman" w:hAnsi="Times New Roman"/>
          <w:sz w:val="28"/>
          <w:szCs w:val="28"/>
        </w:rPr>
        <w:t xml:space="preserve"> котор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использовать все изученные техники и применить освоенные приемы в новой ситуации, а также  представить  и продемонстрировать)  свою работ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обобщающих  творческих работ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 понравившегося изделия или изготовление нового с использованием всех изученных техник. Рассказ одноклассникам о поделке с использованием презентации. Применение освоенного приёма в жизненных  ситуациях через участие в выставках дет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Учебно-методические средства обучения</w:t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начального обще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Л.В. Занкова. Самара: Издательство «Учебная литература»:  Издательский дом «Федоров», 2011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ирулик Н.А.,Проснякова Т.Н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. Умные руки: Учебник для 1 класса. - Самара: Издательство «Учебная литература»: Издательский дом «Федоров», 2011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ирулик Н.А., Цирулик Г.Э., Хлебникова С.И</w:t>
      </w:r>
      <w:r>
        <w:rPr>
          <w:rFonts w:cs="Times New Roman" w:ascii="Times New Roman" w:hAnsi="Times New Roman"/>
          <w:iCs/>
          <w:sz w:val="28"/>
          <w:szCs w:val="28"/>
        </w:rPr>
        <w:t>.Бумажные фантазии. Тетрадь для практических работ ( приложение к учебнику « Технология.  Умелые руки»,1 класс.) -</w:t>
      </w:r>
      <w:r>
        <w:rPr>
          <w:rFonts w:cs="Times New Roman" w:ascii="Times New Roman" w:hAnsi="Times New Roman"/>
          <w:sz w:val="28"/>
          <w:szCs w:val="28"/>
        </w:rPr>
        <w:t xml:space="preserve"> Самара: Издательство «Учебная литература»: Издательский дом «Федоров», 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някова Т.Н.</w:t>
      </w:r>
      <w:r>
        <w:rPr>
          <w:rFonts w:cs="Times New Roman" w:ascii="Times New Roman" w:hAnsi="Times New Roman"/>
          <w:sz w:val="28"/>
          <w:szCs w:val="28"/>
        </w:rPr>
        <w:t xml:space="preserve"> Энциклопедии технологий прикладного творчества: Бабочки. Собачки. Кошки. Цветы. Деревья. - Самара: Издательство «Учебная литература»: Издательский дом «Федоров»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ародных промыслов.1-4 классы: дополнительный материал к урокам изобразительного искусства и технологии \ авт. -сост. И. А. Хапилина.- Волгоград: Учитель, 20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</w:t>
        <w:softHyphen/>
        <w:t>рудование индивидуально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менты и приспособления  для ручной обработки материалов и решения конструкторско-технологическ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 нож</w:t>
        <w:softHyphen/>
        <w:t>ницы школьные со скругленными концами и ножницы с острыми концами (в чехле),  линейка, угольник, циркуль, иглы в иголь</w:t>
        <w:softHyphen/>
        <w:t>нице, нитковдеватель,   дощечки для работы шилом и лепки, простой и цветной карандаши,  фломастеры, кисти для работы клеем и красками; инструменты для работы с про</w:t>
        <w:softHyphen/>
        <w:t>волокой.</w:t>
      </w:r>
    </w:p>
    <w:p>
      <w:pPr>
        <w:pStyle w:val="Normal"/>
        <w:spacing w:lineRule="auto" w:line="240" w:before="0" w:after="0"/>
        <w:ind w:left="142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ы  для изготовления  изделий, предусмотренных программным содержа</w:t>
        <w:softHyphen/>
        <w:t xml:space="preserve">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га (писчая, альбомная, цветная односторонняя и двусторонняя, калька,  копировальная, бумажные сал</w:t>
        <w:softHyphen/>
        <w:t>фетки, страницы журналов), картон (обыч</w:t>
        <w:softHyphen/>
        <w:t>ный, цветной, гофрированный), ткань (од</w:t>
        <w:softHyphen/>
        <w:t>нотонная и набивная, хлопчатобумажная и шерстяная, канва), нитки (катушечные, му</w:t>
        <w:softHyphen/>
        <w:t>лине, ирис, пряжа), текстильные материалы (сутаж, тесьма), пластилин или пластика, фольга, проволока, природ</w:t>
        <w:softHyphen/>
        <w:t>ные материалы (плоские и объемные), «бросовый» материал (пластиковые баноч</w:t>
        <w:softHyphen/>
        <w:t>ки, крышки, картонные коробочки и т.д.), пуговицы, наборы «Конструкто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hanging="0"/>
        <w:jc w:val="center"/>
        <w:rPr/>
      </w:pPr>
      <w:r>
        <w:rPr/>
        <w:t>Материально-техническое оборудование  в кабинете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9"/>
        <w:gridCol w:w="1412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по технологии для 1  класса (учебники, рабочие тетради и др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чального общего образования. Система Л.В.Занк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чального образования по математи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 начального  образования  и документы  по  его 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ечатные пособия</w:t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Демонстрационные пособия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(детские работы и работы учителя) по всем тем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ткан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Учебно-практическое и учебно-лабораторное оборудование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и для работы: линейка, циркуль, треугольник, транспортир, ножницы, картон, цветная бумаг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(схемы, чертежи, шаблон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Технические средства обучения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программным обеспеч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О (сканер, ксерокс, принте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 проек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Экспозиционный экр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 - ЗВУКОВЫЕ ПОСОБИЯ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Электронные таблицы к некоторым темам для демонстраци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езентации к урока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ОБОРУДОВНИЕ КЛАССА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для вывешивания иллюстратив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ый столик и пуфики для игровой зоны дет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6:00Z</dcterms:created>
  <dc:creator>$$$</dc:creator>
  <dc:description/>
  <cp:keywords/>
  <dc:language>en-US</dc:language>
  <cp:lastModifiedBy>shevchuk</cp:lastModifiedBy>
  <cp:lastPrinted>2012-10-30T12:07:00Z</cp:lastPrinted>
  <dcterms:modified xsi:type="dcterms:W3CDTF">2012-10-30T09:26:00Z</dcterms:modified>
  <cp:revision>10</cp:revision>
  <dc:subject/>
  <dc:title/>
</cp:coreProperties>
</file>