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b/>
          <w:color w:val="3366FF"/>
          <w:sz w:val="24"/>
        </w:rPr>
        <w:t xml:space="preserve">                                            </w:t>
      </w:r>
      <w:r>
        <w:rPr>
          <w:b/>
          <w:color w:val="3366FF"/>
          <w:sz w:val="24"/>
        </w:rPr>
        <w:t>Прощание с первым классом.</w:t>
      </w:r>
    </w:p>
    <w:p>
      <w:pPr>
        <w:pStyle w:val="Normal"/>
        <w:rPr/>
      </w:pPr>
      <w:r>
        <w:rPr/>
        <w:t>( Под звуки веселой музыки дети входят в зал, встают полукруг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Уважаемые гости! Сегодня мы пригласили вас на бал, посвященный окончанию ребятами 1 класса. Быстро пролетел учебный год. Вроде совсем недавно была торжественная линейка, первые уроки. За этот год дети научились читать, писать, решать задачи и многому другому. Сегодня вы увидите повзрослевших детей, настоящих учеников.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Ребята, вы хорошо потрудились в этом году, и сама Королева Знаний прислала вам в подарок сундук с подарками. Давайте в него заглянем. А где же ключ?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( В зале появляется Двойка под музыку.)</w:t>
      </w:r>
    </w:p>
    <w:p>
      <w:pPr>
        <w:pStyle w:val="Normal"/>
        <w:rPr/>
      </w:pPr>
      <w:r>
        <w:rPr/>
        <w:t>Двойка: Вы забыли как всегда, пригласить меня сюда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Я же тоже честь имею быть на празднике большом,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Веселиться вместе с вами и не думать о плохом.</w:t>
      </w:r>
    </w:p>
    <w:p>
      <w:pPr>
        <w:pStyle w:val="Normal"/>
        <w:rPr/>
      </w:pPr>
      <w:r>
        <w:rPr/>
        <w:t>Вед:  А ты кто такая?</w:t>
      </w:r>
    </w:p>
    <w:p>
      <w:pPr>
        <w:pStyle w:val="Normal"/>
        <w:rPr/>
      </w:pPr>
      <w:r>
        <w:rPr/>
        <w:t>Двойка: Я-то ? Двойка. (поет песню)</w:t>
      </w:r>
    </w:p>
    <w:p>
      <w:pPr>
        <w:pStyle w:val="Normal"/>
        <w:rPr/>
      </w:pPr>
      <w:r>
        <w:rPr/>
        <w:t>Навострите ваши ушки, Лодыри и Неучи,</w:t>
      </w:r>
    </w:p>
    <w:p>
      <w:pPr>
        <w:pStyle w:val="Normal"/>
        <w:rPr/>
      </w:pPr>
      <w:r>
        <w:rPr/>
        <w:t>Бей баклуши, бей баклуши</w:t>
      </w:r>
    </w:p>
    <w:p>
      <w:pPr>
        <w:pStyle w:val="Normal"/>
        <w:rPr/>
      </w:pPr>
      <w:r>
        <w:rPr/>
        <w:t>А уроки не учи! ( 2 раза )</w:t>
      </w:r>
    </w:p>
    <w:p>
      <w:pPr>
        <w:pStyle w:val="Normal"/>
        <w:rPr/>
      </w:pPr>
      <w:r>
        <w:rPr/>
        <w:t>Зря, ребята вы страдали, зря болела голова:</w:t>
      </w:r>
    </w:p>
    <w:p>
      <w:pPr>
        <w:pStyle w:val="Normal"/>
        <w:rPr/>
      </w:pPr>
      <w:r>
        <w:rPr/>
        <w:t>Трижды три ли, дважды два ли –</w:t>
      </w:r>
    </w:p>
    <w:p>
      <w:pPr>
        <w:pStyle w:val="Normal"/>
        <w:rPr/>
      </w:pPr>
      <w:r>
        <w:rPr/>
        <w:t>Все равно в итоге два ( 2 раза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Я учебники закрою, позабуду на столе,</w:t>
      </w:r>
    </w:p>
    <w:p>
      <w:pPr>
        <w:pStyle w:val="Normal"/>
        <w:rPr/>
      </w:pPr>
      <w:r>
        <w:rPr/>
        <w:t>А с пустою головою легче прыгать на земле (2 раза)</w:t>
      </w:r>
    </w:p>
    <w:p>
      <w:pPr>
        <w:pStyle w:val="Normal"/>
        <w:rPr/>
      </w:pPr>
      <w:r>
        <w:rPr/>
        <w:t>Вед: Теперь ясно. Ну дела… Двойка, дети, нам нужна?</w:t>
      </w:r>
    </w:p>
    <w:p>
      <w:pPr>
        <w:pStyle w:val="Normal"/>
        <w:rPr/>
      </w:pPr>
      <w:r>
        <w:rPr/>
        <w:t>Дети: Нет.</w:t>
      </w:r>
    </w:p>
    <w:p>
      <w:pPr>
        <w:pStyle w:val="Normal"/>
        <w:rPr/>
      </w:pPr>
      <w:r>
        <w:rPr/>
        <w:t>Вед: Поняла? В счастливый путь! И дорогу к нам забудь!</w:t>
      </w:r>
    </w:p>
    <w:p>
      <w:pPr>
        <w:pStyle w:val="Normal"/>
        <w:rPr/>
      </w:pPr>
      <w:r>
        <w:rPr/>
        <w:t>Двойка: Не хотите вы дружить? Ну а ключ от сундука у меня. Привет, пока!</w:t>
      </w:r>
    </w:p>
    <w:p>
      <w:pPr>
        <w:pStyle w:val="Normal"/>
        <w:rPr/>
      </w:pPr>
      <w:r>
        <w:rPr/>
        <w:t>(  Двойка убегает)</w:t>
      </w:r>
    </w:p>
    <w:p>
      <w:pPr>
        <w:pStyle w:val="Normal"/>
        <w:rPr/>
      </w:pPr>
      <w:r>
        <w:rPr/>
        <w:t>Вед: Не огорчайтесь, ребята, ведь к нам на бал спешит Королева Знаний. Она наверняка нам поможет. Но вы, пожалуйста, не подведите, докажите, что вы достойны волшебного ключ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оролева Знаний: Министр  образования прислал меня с заданием – выяснить, чему научились ребята первого класса. Целый гол я наблюдала, как живете вы, друзья, и сегодня хочу устроить небольшой экзамен. Справитесь – перейдете во второй класс, нет- останетесь на второй год. Согласн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Королева Знаний: Начнем с самого простого. Проверим как вы умеете танцевать. Детей прошу я встать. Прежде чем танец начинать, прошу загадку отгадать.</w:t>
      </w:r>
    </w:p>
    <w:p>
      <w:pPr>
        <w:pStyle w:val="Normal"/>
        <w:rPr/>
      </w:pPr>
      <w:r>
        <w:rPr/>
        <w:t>Если пары скачут бойко-</w:t>
      </w:r>
    </w:p>
    <w:p>
      <w:pPr>
        <w:pStyle w:val="Normal"/>
        <w:rPr/>
      </w:pPr>
      <w:r>
        <w:rPr/>
        <w:t>Значит это танец…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ети: Полька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( Дети исполняют танец польку)</w:t>
      </w:r>
    </w:p>
    <w:p>
      <w:pPr>
        <w:pStyle w:val="Normal"/>
        <w:rPr/>
      </w:pPr>
      <w:r>
        <w:rPr/>
        <w:t>Королева Знаний: В искусстве танцевальном успехов вам желаю, А на бал Фею Музыки я приглашаю.</w:t>
      </w:r>
    </w:p>
    <w:p>
      <w:pPr>
        <w:pStyle w:val="Normal"/>
        <w:rPr/>
      </w:pPr>
      <w:r>
        <w:rPr/>
        <w:t>Фея Музыки: Я Фея Музыки, друзья,</w:t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t>Весь этот год я появляюсь в этом зале.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Вот шкатулка музыкальная,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Наш старый добрый друг,</w:t>
      </w:r>
    </w:p>
    <w:p>
      <w:pPr>
        <w:pStyle w:val="Normal"/>
        <w:rPr/>
      </w:pPr>
      <w:r>
        <w:rPr>
          <w:rFonts w:eastAsia="Calibri"/>
        </w:rPr>
        <w:t xml:space="preserve">                          </w:t>
      </w:r>
      <w:r>
        <w:rPr/>
        <w:t>Мелодию хрустальную рассыпала вокруг.</w:t>
      </w:r>
    </w:p>
    <w:p>
      <w:pPr>
        <w:pStyle w:val="Normal"/>
        <w:rPr/>
      </w:pPr>
      <w:r>
        <w:rPr>
          <w:rFonts w:eastAsia="Calibri"/>
        </w:rPr>
        <w:t xml:space="preserve">                         </w:t>
      </w:r>
      <w:r>
        <w:rPr/>
        <w:t>Ты, шкатулка, открывайся, открывайся поскорей,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Музыкальные сюрпризы подари для всех гостей!</w:t>
      </w:r>
    </w:p>
    <w:p>
      <w:pPr>
        <w:pStyle w:val="Normal"/>
        <w:rPr/>
      </w:pPr>
      <w:r>
        <w:rPr/>
        <w:t>И один из сюрпризов исполнит Косых Анастасия. Она исполнит…</w:t>
      </w:r>
    </w:p>
    <w:p>
      <w:pPr>
        <w:pStyle w:val="Normal"/>
        <w:rPr/>
      </w:pPr>
      <w:r>
        <w:rPr/>
        <w:t>Королева Знаний: Друзья, в искусстве музыкальном вы преуспели, нет сомненья.</w:t>
      </w:r>
    </w:p>
    <w:p>
      <w:pPr>
        <w:pStyle w:val="Normal"/>
        <w:rPr/>
      </w:pPr>
      <w:r>
        <w:rPr/>
        <w:t xml:space="preserve">Фея Музыки: А к вам спешит герой из сказки: 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( После взмаха палочки феи, в зале появляется принц)</w:t>
      </w:r>
    </w:p>
    <w:p>
      <w:pPr>
        <w:pStyle w:val="Normal"/>
        <w:rPr/>
      </w:pPr>
      <w:r>
        <w:rPr/>
        <w:t xml:space="preserve">Принц: Я обошел все королевство,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Но так и не смог найти принцессу,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Ту, которая так быстро убежала,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Что туфельку хрустальную случайно потеряла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Фея Музыки: Милый принц, не огорчайтесь, я помогу вам.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( По взмаху палочки в зале появляется Золушка)</w:t>
      </w:r>
    </w:p>
    <w:p>
      <w:pPr>
        <w:pStyle w:val="Normal"/>
        <w:rPr/>
      </w:pPr>
      <w:r>
        <w:rPr/>
        <w:t>Золушка: Я на балу никогда не бывала,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Чистила, мыла, варила и пряла.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Когда же случилось попасть мне на бал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То голову принц от любви потерял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А я башмачок потеряла тогда же…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Кто я такая? Кто тут подскажет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ети: Золушка.</w:t>
      </w:r>
    </w:p>
    <w:p>
      <w:pPr>
        <w:pStyle w:val="Normal"/>
        <w:rPr/>
      </w:pPr>
      <w:r>
        <w:rPr/>
        <w:t>Принц: Сударыня! Какое счастье! Много дорог и тропинок прошел, и наконец – то я вас нашел!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 xml:space="preserve">( Принц ведет Золушку в центр зала, все дети окружают их. Звучит музыкально- танцевальная композиция « Маленькая страна»)   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( Появляются трое детей, 2 мальчика и девочка. У мальчиков бейсболки набок, у девочки небрежно завязаны банты.)</w:t>
      </w:r>
    </w:p>
    <w:p>
      <w:pPr>
        <w:pStyle w:val="Normal"/>
        <w:rPr/>
      </w:pPr>
      <w:r>
        <w:rPr/>
        <w:t>Вед: Дети, а вы кто такие?</w:t>
      </w:r>
    </w:p>
    <w:p>
      <w:pPr>
        <w:pStyle w:val="Normal"/>
        <w:rPr/>
      </w:pPr>
      <w:r>
        <w:rPr/>
        <w:t>Мальчик: Я Петя Лентяйкин.</w:t>
      </w:r>
    </w:p>
    <w:p>
      <w:pPr>
        <w:pStyle w:val="Normal"/>
        <w:rPr/>
      </w:pPr>
      <w:r>
        <w:rPr/>
        <w:t>Девочка: Я Глаша Забывалкина.</w:t>
      </w:r>
    </w:p>
    <w:p>
      <w:pPr>
        <w:pStyle w:val="Normal"/>
        <w:rPr/>
      </w:pPr>
      <w:r>
        <w:rPr/>
        <w:t>Мальчик 2 : Я Федя Нехочухин.</w:t>
      </w:r>
    </w:p>
    <w:p>
      <w:pPr>
        <w:pStyle w:val="Normal"/>
        <w:rPr/>
      </w:pPr>
      <w:r>
        <w:rPr/>
        <w:t>Вед: Какие подозрительные у вас фамилии…</w:t>
      </w:r>
    </w:p>
    <w:p>
      <w:pPr>
        <w:pStyle w:val="Normal"/>
        <w:rPr/>
      </w:pPr>
      <w:r>
        <w:rPr/>
        <w:t>Петя: А вы кто такие?</w:t>
      </w:r>
    </w:p>
    <w:p>
      <w:pPr>
        <w:pStyle w:val="Normal"/>
        <w:rPr/>
      </w:pPr>
      <w:r>
        <w:rPr/>
        <w:t>Вед: Это ребята школьники.</w:t>
      </w:r>
    </w:p>
    <w:p>
      <w:pPr>
        <w:pStyle w:val="Normal"/>
        <w:rPr/>
      </w:pPr>
      <w:r>
        <w:rPr/>
        <w:t>Глаша: Подумаешь, мы тоже в школу ходили. Два раза в первый класс и три раза – во второй.</w:t>
      </w:r>
    </w:p>
    <w:p>
      <w:pPr>
        <w:pStyle w:val="Normal"/>
        <w:rPr/>
      </w:pPr>
      <w:r>
        <w:rPr/>
        <w:t>Петя: Я Лентяй. Учиться лень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Отдыхаю целый день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Телевизор на диване я могу смотреть часами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Не хочу я буквы знать! Книжки не хочу читать!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Если кто-то скажет вдруг: «Почитай-ка, Петя, вслух!»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Покраснею, побледнею, ведь читать я не умею.</w:t>
      </w:r>
    </w:p>
    <w:p>
      <w:pPr>
        <w:pStyle w:val="Normal"/>
        <w:rPr/>
      </w:pPr>
      <w:r>
        <w:rPr/>
        <w:t>Федя: Чем учебники читать, лучше просто погулять.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Кто тут смелый, кто герой?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Пацаны, айда со мной в страну Невыученных уроков.</w:t>
      </w:r>
    </w:p>
    <w:p>
      <w:pPr>
        <w:pStyle w:val="Normal"/>
        <w:rPr/>
      </w:pPr>
      <w:r>
        <w:rPr/>
        <w:t>Ученик: Мне вообще-тол тоже лень в школу бегать каждый день.</w:t>
      </w:r>
    </w:p>
    <w:p>
      <w:pPr>
        <w:pStyle w:val="Normal"/>
        <w:rPr/>
      </w:pPr>
      <w:r>
        <w:rPr/>
        <w:t>Ученик2: Я бы тоже вместо чтенья мяч гонял до посиненья.</w:t>
      </w:r>
    </w:p>
    <w:p>
      <w:pPr>
        <w:pStyle w:val="Normal"/>
        <w:rPr/>
      </w:pPr>
      <w:r>
        <w:rPr/>
        <w:t>Ученик3:И я готов идти с тобой, докажу, что я герой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( Поют песню из кинофильма: « Приключения Электроника.)</w:t>
      </w:r>
    </w:p>
    <w:p>
      <w:pPr>
        <w:pStyle w:val="Normal"/>
        <w:rPr/>
      </w:pPr>
      <w:r>
        <w:rPr/>
        <w:t>Вед: Ну куда же , вы пойдете? Вы ж без знаний пропадете! Ребята, а вы неужели позволите этим детям уйти в Страну невыученных уроков?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( Девочки берут за руки своих друзей и возвращают на свои места.)</w:t>
      </w:r>
    </w:p>
    <w:p>
      <w:pPr>
        <w:pStyle w:val="Normal"/>
        <w:rPr/>
      </w:pPr>
      <w:r>
        <w:rPr/>
        <w:t>Вед: Знаю, кто уроки учит, ключик золотой получит,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С ним в мир Знаний, мне теперь ты всегда откроешь дверь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И остался еще один главный экзамен. Так « Парад школьных наук».</w:t>
      </w:r>
    </w:p>
    <w:p>
      <w:pPr>
        <w:pStyle w:val="Normal"/>
        <w:rPr/>
      </w:pPr>
      <w:r>
        <w:rPr/>
        <w:t>Математика: И прекрасна и сильна математика страна.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Здесь кипит работа, все подсчитывают что-то: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Сколько домнам угля надо а детишкам шоколада.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Сколько звезд на небесах, и веснушек на носах.</w:t>
      </w:r>
    </w:p>
    <w:p>
      <w:pPr>
        <w:pStyle w:val="Normal"/>
        <w:rPr/>
      </w:pPr>
      <w:r>
        <w:rPr/>
        <w:t>Вед: Решите задачи Г. Остера.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*Сначала Катю пугали 2 мохнатки, потом им стала помогать еще одна, а после на помощь прибежали 3. Сколько мохнаток пугало. Да так и не смогло напугать Катю?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* Вовочка:10 раз дернул за косичку Машу, 5 раз Зину, 1раз Клаву и 1 раз по ошибке завуча Маргариту Багратионовну.</w:t>
      </w:r>
    </w:p>
    <w:p>
      <w:pPr>
        <w:pStyle w:val="Normal"/>
        <w:rPr/>
      </w:pPr>
      <w:r>
        <w:rPr/>
        <w:t>Спрашивается: сколько раз дергал Вовочка за косички и чт теперь будет?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Игра-соревнование «Веселый счет»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ед: Победителем будет тот, кто быстрее сосчитает до 20 по таблице.</w:t>
      </w:r>
    </w:p>
    <w:p>
      <w:pPr>
        <w:pStyle w:val="Normal"/>
        <w:rPr/>
      </w:pPr>
      <w:r>
        <w:rPr/>
        <w:t>Игра – соревнование « Слово рассыпалось».</w:t>
      </w:r>
    </w:p>
    <w:p>
      <w:pPr>
        <w:pStyle w:val="Normal"/>
        <w:rPr/>
      </w:pPr>
      <w:r>
        <w:rPr/>
        <w:t>Чкаур                        еплан                      лаокш                        иакнг</w:t>
      </w:r>
    </w:p>
    <w:p>
      <w:pPr>
        <w:pStyle w:val="Normal"/>
        <w:rPr/>
      </w:pPr>
      <w:r>
        <w:rPr/>
        <w:t>Ручка                       пенал                       школа                       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Цветы» ( Дети сначала выбирают рисунки цветов, в названии которых 2 слога, затем- 3 слога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Астра, лилия,роза, гвоздика, ландыш, фиалка.</w:t>
      </w:r>
    </w:p>
    <w:p>
      <w:pPr>
        <w:pStyle w:val="Normal"/>
        <w:rPr/>
      </w:pPr>
      <w:r>
        <w:rPr/>
        <w:t>Вед: Да, ребята, без грамматики мы не могли бы написать письмо другу или бабушке. А как трудно нам было учиться красиво и правильно писать!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Мы теперь ученики, нам не до гулянья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На дом задали крючки- первое заданье.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Вот мы с мамой над столом дружно распеваем:</w: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t>-Вниз ведем, ведем, ведем – плавно закругляем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Но противные крючки с острыми носами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У меня из-под руки выползают сами!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Телевизор не глядим, сказку не читаем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Три часа сидим, сидим- плавно закругляем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Вечер. Поздно, Спать идем, сразу засыпаем.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И во сне ведем, ведем- плавно закругляем.</w:t>
      </w:r>
    </w:p>
    <w:p>
      <w:pPr>
        <w:pStyle w:val="Normal"/>
        <w:rPr/>
      </w:pPr>
      <w:r>
        <w:rPr/>
        <w:t>Чтение.Чтение- прекрасный урок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Много полезного в каждой из строк,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Будь это стих или рассказ,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Вы учите их, они учат нас!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Мы читаем шибко без одной ошибки!</w:t>
      </w:r>
    </w:p>
    <w:p>
      <w:pPr>
        <w:pStyle w:val="Normal"/>
        <w:rPr/>
      </w:pPr>
      <w:r>
        <w:rPr/>
        <w:t>Вед: За скороговорку каждому пятерку!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( Дети читают хором скороговорку на плакате.)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На полу стояла плошка, молоко лакала кошка.</w:t>
      </w:r>
    </w:p>
    <w:p>
      <w:pPr>
        <w:pStyle w:val="Normal"/>
        <w:rPr/>
      </w:pPr>
      <w:r>
        <w:rPr/>
        <w:t>Королева Знаний: Испытание подошло к концу. Я считаю, что вы достойно выдержали мой экзамен. Поздравляю с первой школьной победой, которую вы одержали благодаря старанию, трудолюбию и желанию учиться.</w:t>
      </w:r>
    </w:p>
    <w:p>
      <w:pPr>
        <w:pStyle w:val="Normal"/>
        <w:rPr/>
      </w:pPr>
      <w:r>
        <w:rPr/>
        <w:t>Вед: А сейчас предоставляется слово  директору школы Варанкиной Ольге Анатольевне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( Она зачитывает указ о награждении первоклассников.Вручает дипломы.)</w:t>
      </w:r>
    </w:p>
    <w:p>
      <w:pPr>
        <w:pStyle w:val="Normal"/>
        <w:rPr/>
      </w:pPr>
      <w:r>
        <w:rPr/>
        <w:t>Вед: А теперь настал черед-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Кто под аркою пройдет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Будет старше на целый год,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В класс второй он путь найдет!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( Дети по одному проходят под аркой и перед собой видят табличку 2 класс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Королева Знаний: Вам передаю я ключ, говорят он всемогу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Дорогу к знаниям откроет будет помогать чуть-чуть.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( Прощается, уходит)</w:t>
      </w:r>
    </w:p>
    <w:p>
      <w:pPr>
        <w:pStyle w:val="Normal"/>
        <w:rPr/>
      </w:pPr>
      <w:r>
        <w:rPr/>
        <w:t>Вед: Давайте мы откроем шкатулку и посмотрим, что в ней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( Ведущая вынимает из шкатулки письмо и зачитывает:  Уважаемые родители, вам предоставляется слово. Вы можете поздравить своих детей и подарить подарки)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( В знак благодарности дети исполняют танец « Шалунишки»)</w:t>
      </w:r>
    </w:p>
    <w:p>
      <w:pPr>
        <w:pStyle w:val="Normal"/>
        <w:rPr/>
      </w:pPr>
      <w:r>
        <w:rPr/>
        <w:t>Вед: Ну а у нас каникулы!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Только в школу расходились, да за партой рассиделись.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Да в тетрадках расписались, в перемену расшумелись,</w:t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Всех друзей расслушались-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Вдруг каникулы зачем-то, тут на нас обрушились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( Песня « Наше лето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8:00Z</dcterms:created>
  <dc:creator>Школа</dc:creator>
  <dc:description/>
  <cp:keywords/>
  <dc:language>en-US</dc:language>
  <cp:lastModifiedBy>Школа</cp:lastModifiedBy>
  <dcterms:modified xsi:type="dcterms:W3CDTF">2015-02-20T08:19:00Z</dcterms:modified>
  <cp:revision>1</cp:revision>
  <dc:subject/>
  <dc:title>                                            Прощание с первым классом</dc:title>
</cp:coreProperties>
</file>