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9933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Сценарий шоу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22145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14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7.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14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993300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color w:val="993300"/>
          <w:sz w:val="36"/>
          <w:szCs w:val="36"/>
        </w:rPr>
        <w:t>«Оранжевое настро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ind w:left="3060"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Разработала: Еловикова Наталья Сергеевна -  начальник лагеря с дневным пребыванием детей «Берёзка» при  МБОУ «СОШ № 8».      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. Нижневартов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Цели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йствие развитию эмоционально – чувственной сферы личност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лочение дет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дачи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ктивизировать познавательную деятельность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творческое мышление, воображение, остроумие, смекалку, физические и артистические способ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 Дворца Искус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Участники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начальник лагеря, воспитатели, вожатые, инструктор по физической культуре, муз.руководитель (диджей), воспитанники лагеря, жител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цена украшена шарами оранжевого цвета, аудиоаппаратура, подарки для конкурсов (ластики, карандаши, цветные карандаши, ручки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мелодия песни «Оранжевая песенка», дети собираются у с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1807845" cy="1245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3060" cy="1153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98.1pt;mso-wrap-distance-left:9.05pt;mso-wrap-distance-right:9.05pt;mso-wrap-distance-top:0pt;mso-wrap-distance-bottom:0pt;margin-top:9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3060" cy="1153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В исполнении воспитанников пришкольного лагеря «Берёзка» звучит песня «Оранжевое солнце» (На сцене появляется ростовая кукла изготовленная начальником лагер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всех приглашаю на веселые и развлекательные конкурсы и игр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Конкурс № 1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ызывается несколько пар, от каждого отряда можно пригласить три пары. Их задача удержать апельсин в воздухе, придерживая его только лбами. Задача сложна тем, что парам придется танцевать. Сначала включите медленную мелодию, затем смените её на более быструю. Пары должны подстроиться и танцевать в ритм музыке. Если пара роняет апельсин, она выходит из игры. А остальные участники продолжают бороться за звание победителей соревнования. (Маленькие оранжевые мячики используются вместо апельсинов)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Конкурс № 2.</w:t>
      </w:r>
      <w:r>
        <w:rPr>
          <w:rFonts w:cs="Times New Roman" w:ascii="Times New Roman" w:hAnsi="Times New Roman"/>
          <w:sz w:val="28"/>
          <w:szCs w:val="28"/>
        </w:rPr>
        <w:t xml:space="preserve"> «Апельсиновое дерево». От каждого отряда вызывается по два участника. Каждой паре выдается по 20 апельсинов, вырезанные из цветной бумаги, задача участников: пока звучит музыка, дети должны украсить дерево апельсинами, как можно быстрее. Выигрывает тот, кто больше успеет наклеить апельсинов на дерево (ребенок). (На бумажные апельсины с другой стороны приклеить двусторонний скотч)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9705</wp:posOffset>
                </wp:positionV>
                <wp:extent cx="1806575" cy="1178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1790" cy="10858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92.8pt;mso-wrap-distance-left:9.05pt;mso-wrap-distance-right:9.05pt;mso-wrap-distance-top:0pt;mso-wrap-distance-bottom:0pt;margin-top:14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1790" cy="10858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4320" w:hanging="0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Встречаем героев любимых мультфильмов и танцуем вместе с ними! Но для начала каждый должен найти себе пару. Лучшая пара получает приз! ФИКСИКИ! (Танец – игра «Помогатор»).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Конкурс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ем наш  праздник! Все вместе играем в иг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ы с тобой одна семь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 xml:space="preserve">Мы с тоб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одна семь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Я,ты,он,он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Потрогай нос соседу спр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Потрогай нос соседу сле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 xml:space="preserve">Мы с тоб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друзь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 xml:space="preserve">Мы с тоб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одна семь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Я,ты,он,он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Похлопай по плечу соседа спр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Похлопай по плечу соседа сле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 xml:space="preserve">Мы с тоб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друзь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Мы с тобой одна семь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Я,ты,он,он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Ущипни соседа спр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Ущипни соседа сле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Мы с тобой друзь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Мы с тобой одна семь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Я,ты,он,он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Обними соседа спр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Обними соседа сле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 xml:space="preserve">Мы с тоб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друзь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  <w:t>Я,ты,он,он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Конкурс №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кие все вы молодцы, дружные, весёлые! А теперь мы с вами разделимся на 5 групп и, пока звучит музыка, нарисуем оранжевое настроение! (Каждой группе выдается ватман, заготовки, клей - карандаш, оранжевый и черный маркер. Маленьким участникам – мелки).  Награждаются победи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Конкурс №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мы проверим, как вы готовы к школе. 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Я прочту стихи сейча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Я начну, а вы кончайт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ружно хором отвечай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Где отгадка - там кон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то подскажет - молодец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гра («Доскажи словечко»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исовать умеет н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ревянный … (карандаш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друг прямою станет змей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есть в руках  … (линей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на стенах в нашем дом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рисую всё в … (альбо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альбоме буду рис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для письма нужна  …  (тетрад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риб, медведь, лиса, корзи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ё слеплю из …  (пластил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рисовал, а тут Мари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трёт ненужный штрих  … (рези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ифры стали по по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пишу я их в  … (тетрад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кольный прозвенел зв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вершаетс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дохнуть всех непре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глашает  … (переме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Приглашаем всех на размин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Конкурс № 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й конкурс для самых ловких и смелых, конкурс н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сылка для Чебурашк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каждого отряда приглашаются по восемь человек (желательно те дети, которые не участвовали в предыдущих конкурсах). Участники строятся на отдельные команды. Напротив каждой команды стоит человек с ящиком под апельсины. Задача участников: добежать до ящика и опустить апельсин, но без помощи рук, апельсин держат головами. Выигрывает, та команда, которая правильно и быстро закончит игру. После окончания конкурса каждому участнику вручается памятный пр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Конкурс № 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Зал делится попол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новь игра приходит к н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х  мы делим попо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ева «да» кричат в от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рава отвечают: «нет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Жить, ребята, без конф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чень плохо, скучно?..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ть такой велосип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 летает в космос?..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жет богатырь – ат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 Луны допрыгнуть?..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е стоят на красный св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авто и люди?..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жно черного к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увидеть ночью?..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реходные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гут плыть по суше?..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жет вкусным быть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 сырой картошки?..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жет водный писто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стрелить жирафа?..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жет модница жи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девать на праздник?..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до покупать би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проезд в трамвае?..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 просохшего п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ыба выловится?..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ли ездят по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шь по рельсам только?..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жет очень старый д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новь учиться в школе?..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ответы хоро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 кричали от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Встречаем наших маленьких артистов и вместе с ними танцуем «Арриву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Конкурс № 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астер-класс по твистингу – всем раздаются шары для моделир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Танцуем вместе с шариками и поем «Дети солнц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Ну, что пришло время прощаться. До свиданья, друзья!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вайте на прощ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икнем: «До свиданья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то на памя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A60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47:00Z</dcterms:created>
  <dc:creator>Admin</dc:creator>
  <dc:description/>
  <cp:keywords/>
  <dc:language>en-US</dc:language>
  <cp:lastModifiedBy>user</cp:lastModifiedBy>
  <dcterms:modified xsi:type="dcterms:W3CDTF">2015-02-21T09:21:00Z</dcterms:modified>
  <cp:revision>19</cp:revision>
  <dc:subject/>
  <dc:title/>
</cp:coreProperties>
</file>