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развлекательно-познавательное мероприя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щай, Маслениц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 сценарий праздника и прове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4 «А» класса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ищаскина Мария Михайл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/>
        <w:t>ехнологическая карта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96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ть первоначальные знания о праздновании Маслен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собствовать развитию оперативной памяти, связной речи, произвольного внимания, творческих способностей, артистичности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знают первоначальные сведения о празднике «Маслен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учаться выполнять самооценку на основе критерия успешности игр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аться определять и строить план действия для выполнения определен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учаться вносить свои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аться перерабатывать полученную информацию и использовать ее в ход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учаться находить ответы, используя свой жизненный опыт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дней масленичной недели, блюда масленичной недели, народные игры и песни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 история, технология, физическая культура, изобразительное искусство, литература, музыка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ы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я, презентация, выставка книг, выставка поделок, выставка рисунков конкурса, костюмы героев самовар с чаем и блюда масленичной недели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 праздника проводится в актовом зале, 2 часть -на улиц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1 скоморо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ишки, девчонки и мальчишки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 масляной недел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 блиночков мы съел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ак блинов у нас не стало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Тут, как говорится, и сказки начал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вот, пора уже сказку сказывать, а дружка моего 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идали ребята его? Наверное, он опять уснул где-нибуд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, ничего, мы его сейчас разбуди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все вместе крикнем: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 xml:space="preserve">«Федул-скоморошка, колпак два горошка,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 xml:space="preserve">А ну вставай, одевайся, на кровати не валяйся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 щи наварила, всех гостей накормила,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я лишь ждет, обедать зовет»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Разучивают, кричат, появляется 2 скоморох с большой ложкой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2 скоморо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ге-гей, ребятн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послушайте меня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скажу вам по секрету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ы дальше всему свету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сегодня здесь у нас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веселия — раздолье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ут музыка и пень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нцы, игры, развлечень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нь интересны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то расчудесные! </w:t>
      </w:r>
    </w:p>
    <w:p>
      <w:pPr>
        <w:pStyle w:val="Style15"/>
        <w:rPr/>
      </w:pPr>
      <w:r>
        <w:rPr>
          <w:b/>
          <w:i/>
        </w:rPr>
        <w:t xml:space="preserve">1 скоморох. </w:t>
      </w:r>
      <w:r>
        <w:rPr>
          <w:sz w:val="28"/>
          <w:szCs w:val="28"/>
        </w:rPr>
        <w:t>Ребята, а вы знаете, какой нынче праздник?</w:t>
      </w:r>
    </w:p>
    <w:p>
      <w:pPr>
        <w:pStyle w:val="Style15"/>
        <w:rPr>
          <w:sz w:val="28"/>
          <w:szCs w:val="28"/>
        </w:rPr>
      </w:pPr>
      <w:r>
        <w:rPr>
          <w:b/>
          <w:i/>
        </w:rPr>
        <w:t>Дети</w:t>
      </w:r>
      <w:r>
        <w:rPr/>
        <w:t xml:space="preserve"> (</w:t>
      </w:r>
      <w:r>
        <w:rPr>
          <w:rStyle w:val="Emphasis"/>
        </w:rPr>
        <w:t>отвечают</w:t>
      </w:r>
      <w:r>
        <w:rPr/>
        <w:t xml:space="preserve">). </w:t>
      </w:r>
      <w:r>
        <w:rPr>
          <w:sz w:val="28"/>
          <w:szCs w:val="28"/>
        </w:rPr>
        <w:t>Масленица!</w:t>
      </w:r>
    </w:p>
    <w:p>
      <w:pPr>
        <w:pStyle w:val="Style15"/>
        <w:spacing w:before="0" w:after="0"/>
        <w:rPr>
          <w:i/>
          <w:i/>
        </w:rPr>
      </w:pPr>
      <w:r>
        <w:rPr>
          <w:b/>
          <w:i/>
        </w:rPr>
        <w:t>1 скоморо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ирайся, народ,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еля "сырная" идет!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ает день-деньской,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ь наполненный игрой!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 потех и угощений,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ха, песен и веселья!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ходи, торопись,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с нами веселис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2 скоморо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леница только раз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ый год гостит у нас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давайте ж торопиться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блины и веселитьс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замерзнет невзначай —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й горячий, крепкий ча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есь блинов лежит гора —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етайте, детвор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Масленица открываетс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ыходят 3 ученика в русских народных костюмах и 2 ведущих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</w:rPr>
        <w:t>1-й ученик. Даша Ч.</w:t>
      </w:r>
      <w:r>
        <w:rPr/>
        <w:br/>
      </w:r>
      <w:r>
        <w:rPr>
          <w:sz w:val="28"/>
          <w:szCs w:val="28"/>
        </w:rPr>
        <w:t xml:space="preserve">Душа ль ты моя, Масленица, </w:t>
        <w:br/>
        <w:t xml:space="preserve">Сахарные твои уста, </w:t>
        <w:br/>
        <w:t xml:space="preserve">Сладкая твоя речь! </w:t>
        <w:br/>
        <w:t>Приезжай к нам  в гости</w:t>
        <w:br/>
        <w:t xml:space="preserve">На широкий двор </w:t>
        <w:br/>
        <w:t xml:space="preserve">На горах покататься, </w:t>
        <w:br/>
        <w:t xml:space="preserve">В блинах повалятьс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i/>
        </w:rPr>
        <w:t>2-й ученик. Матвей Ж.</w:t>
      </w:r>
      <w:r>
        <w:rPr/>
        <w:br/>
      </w:r>
      <w:r>
        <w:rPr>
          <w:sz w:val="28"/>
          <w:szCs w:val="28"/>
        </w:rPr>
        <w:t xml:space="preserve">Уж ты, моя Масленица, </w:t>
        <w:br/>
        <w:t xml:space="preserve">Красная краса, русая коса, </w:t>
        <w:br/>
        <w:t xml:space="preserve">Тридцати братьев сестра, </w:t>
        <w:br/>
        <w:t xml:space="preserve">Трех матушек дочка, </w:t>
        <w:br/>
        <w:t xml:space="preserve">Приезжай  к нам в просторный зал </w:t>
        <w:br/>
        <w:t xml:space="preserve">Умом повеселиться, </w:t>
        <w:br/>
        <w:t xml:space="preserve">Речью насладитьс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i/>
        </w:rPr>
        <w:t>3-й ученик. Катя И.</w:t>
      </w:r>
      <w:r>
        <w:rPr/>
        <w:br/>
      </w:r>
      <w:r>
        <w:rPr>
          <w:sz w:val="28"/>
          <w:szCs w:val="28"/>
        </w:rPr>
        <w:t xml:space="preserve">Приезжай, честная Масленица, </w:t>
        <w:br/>
        <w:t xml:space="preserve">Широкая боярыня, </w:t>
        <w:br/>
        <w:t xml:space="preserve">На семидесяти семи санях, </w:t>
        <w:br/>
        <w:t>На широкой лодочке</w:t>
        <w:br/>
        <w:t xml:space="preserve">Вшколе  нашей пировать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i/>
        </w:rPr>
        <w:t>Ведущая.</w:t>
      </w:r>
      <w:r>
        <w:rPr/>
        <w:br/>
      </w:r>
      <w:r>
        <w:rPr>
          <w:sz w:val="28"/>
          <w:szCs w:val="28"/>
        </w:rPr>
        <w:t xml:space="preserve">Нет, не идет что-то Масленица. Как же будем без нее весну встречать? Видно, придется всем вместе ее позвать. Давайте сделаем так: я начну звать Масленицу, а вы, ребята, повторяйте за мной каждую фразу. А в конце все вместе хором произнесем: </w:t>
      </w:r>
      <w:r>
        <w:rPr>
          <w:b/>
          <w:sz w:val="28"/>
          <w:szCs w:val="28"/>
        </w:rPr>
        <w:t>«Приезжай, Масленица, в гости на широкий двор!»</w:t>
      </w:r>
      <w:r>
        <w:rPr>
          <w:sz w:val="28"/>
          <w:szCs w:val="28"/>
        </w:rPr>
        <w:t xml:space="preserve">. Ну-ка, попробуем </w:t>
      </w:r>
      <w:r>
        <w:rPr>
          <w:i/>
        </w:rPr>
        <w:t>(взмахивая руками, Ведущий читает призыв, дети хором повторяют за ведущей каждую строчку.</w:t>
        <w:br/>
      </w:r>
      <w:r>
        <w:rPr/>
        <w:br/>
      </w:r>
      <w:r>
        <w:rPr>
          <w:b/>
          <w:i/>
        </w:rPr>
        <w:t>Ведущая.</w:t>
      </w:r>
      <w:r>
        <w:rPr/>
        <w:br/>
      </w:r>
      <w:r>
        <w:rPr>
          <w:sz w:val="28"/>
          <w:szCs w:val="28"/>
        </w:rPr>
        <w:t xml:space="preserve">Дорогая гостья Масленица, </w:t>
        <w:br/>
        <w:t xml:space="preserve">Авдотьюшка Изотьевна, </w:t>
        <w:br/>
        <w:t xml:space="preserve">Дуня белая, Дуня румяная, </w:t>
        <w:br/>
        <w:t xml:space="preserve">Коса длинная, трехаршинная, </w:t>
        <w:br/>
        <w:t xml:space="preserve">Лента алая, двухполтинная, </w:t>
        <w:br/>
        <w:t xml:space="preserve">Платок беленький, новомодненький, </w:t>
        <w:br/>
        <w:t xml:space="preserve">Шуба синяя, лапти красные, </w:t>
        <w:br/>
        <w:t xml:space="preserve">Лапти частые, головастые, </w:t>
        <w:br/>
        <w:t>Приезжай, Масленица, в гости на широкий двор!</w:t>
      </w:r>
      <w:r>
        <w:rPr/>
        <w:br/>
        <w:br/>
        <w:t xml:space="preserve">Под музыку </w:t>
      </w:r>
      <w:r>
        <w:rPr>
          <w:b/>
        </w:rPr>
        <w:t>«Встреча Масленицы»</w:t>
      </w:r>
      <w:r>
        <w:rPr/>
        <w:t xml:space="preserve"> на санках въезжает  Масленица - соломенная кукла. За нею девочки, несущие символ солнца, — украшенные лентами круги на палках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  <w:i/>
        </w:rPr>
        <w:t xml:space="preserve">1 девочка Вика А.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дет масленица дорогая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ша гостьюшка годовая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а на саночках расписных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а на кониках вороных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Живет масленица семь деньков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ставайся семь годков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  <w:i/>
        </w:rPr>
        <w:t xml:space="preserve">2 девочка Снежанна Б. 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шла Масленица годовая,</w:t>
        <w:br/>
        <w:t>Наша гостья дорогая!</w:t>
        <w:br/>
        <w:t>Она пешей к нам не бывает,</w:t>
        <w:br/>
        <w:t>Все на кониках приезжает.</w:t>
        <w:br/>
        <w:t>Ее коники вороные,</w:t>
        <w:br/>
        <w:t>У них гривы золотые,</w:t>
        <w:br/>
        <w:t>А саночки расписные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i/>
        </w:rPr>
        <w:t xml:space="preserve">3девочка. Ксения К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дравствуй, Масленица-Матушка!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инесла ты нам оладушки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чаши, полные сметанки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шаньги, пироги, баранки!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ы тебя восславить рады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а подобные отрады!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еселись, честной народ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есна стучится у ворот!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Масленица на двор въезжает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b/>
        </w:rPr>
        <w:t>1 ведущий</w:t>
      </w:r>
      <w:r>
        <w:rPr/>
        <w:t xml:space="preserve">. </w:t>
      </w:r>
      <w:r>
        <w:rPr>
          <w:sz w:val="28"/>
          <w:szCs w:val="28"/>
        </w:rPr>
        <w:t xml:space="preserve">Масленица к нам приходит на семь деньков. Первый день масленичной недели называется: </w:t>
      </w:r>
      <w:r>
        <w:rPr>
          <w:b/>
          <w:sz w:val="28"/>
          <w:szCs w:val="28"/>
        </w:rPr>
        <w:t xml:space="preserve">«Встреча». </w:t>
      </w:r>
      <w:r>
        <w:rPr>
          <w:sz w:val="28"/>
          <w:szCs w:val="28"/>
        </w:rPr>
        <w:t>В этот день во дворах домов устанавливали чучело Масленицы. Чучело представляло собой поставленную в снег метелку, которую обряжали в разноцветные платки. Чучело красовалось все семь дней, и его ласково и нежно называли Дуняшей. Каждое утро все члены семьи выглядывали в окошко и заботливо спрашивали: «Ну, как там наша Дуняша, все стоит? Не замерзла?» Днем ребятишки выбегали на улицу, лепили из последнего снега снежную бабу, строили снежные горки и устраивали битвы снежками. Так они прощались с зимой, готовились встретить весну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Антон 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леница, лезь на горку,</w:t>
        <w:br/>
        <w:t>Позови к нам ясну зорьку.</w:t>
        <w:br/>
        <w:t>А под зорьку - соловейку,</w:t>
        <w:br/>
        <w:t>На денечек, на недельку.</w:t>
      </w:r>
    </w:p>
    <w:p>
      <w:pPr>
        <w:pStyle w:val="Style15"/>
        <w:rPr/>
      </w:pPr>
      <w:r>
        <w:rPr>
          <w:sz w:val="28"/>
          <w:szCs w:val="28"/>
        </w:rPr>
        <w:t>Идет Масленица по льду,</w:t>
        <w:br/>
        <w:t>Несет блинов сковороду.</w:t>
        <w:br/>
        <w:t>Принимайте молоду -</w:t>
        <w:br/>
        <w:t>Разбирайте по блину!</w:t>
        <w:br/>
      </w:r>
      <w:r>
        <w:rPr>
          <w:b/>
          <w:i/>
        </w:rPr>
        <w:t xml:space="preserve">Ведущий </w:t>
      </w:r>
      <w:r>
        <w:rPr>
          <w:sz w:val="28"/>
          <w:szCs w:val="28"/>
        </w:rPr>
        <w:t xml:space="preserve">Второй день Масленицы называют </w:t>
      </w:r>
      <w:r>
        <w:rPr>
          <w:b/>
          <w:sz w:val="28"/>
          <w:szCs w:val="28"/>
        </w:rPr>
        <w:t>«Заигрыши».</w:t>
      </w:r>
      <w:r>
        <w:rPr>
          <w:sz w:val="28"/>
          <w:szCs w:val="28"/>
        </w:rPr>
        <w:br/>
        <w:t>В этот день дети и молодежь усаживали в санях чучело, изображающее Масленицу, надевали на него шубу шерстью вверх, шапку, подпоясывали кушаком, обували в лапти и возили его по деревне. Кроме этого, съезжали с гор на санях, салазках, обледенелых рогожах, катались на лошадях. Когда темнело, молодые люди рядились в разные одежды, одевали маски.  Ходили  ряженые, потешались да народ веселили!</w:t>
      </w:r>
      <w:r>
        <w:rPr/>
        <w:br/>
      </w:r>
    </w:p>
    <w:p>
      <w:pPr>
        <w:pStyle w:val="Style15"/>
        <w:rPr/>
      </w:pPr>
      <w:r>
        <w:rPr/>
        <w:t xml:space="preserve">Звучит веселая, задорная музыка, вбегают ряженые с криками и смехом. </w:t>
      </w:r>
    </w:p>
    <w:p>
      <w:pPr>
        <w:pStyle w:val="Style15"/>
        <w:rPr/>
      </w:pPr>
      <w:r>
        <w:rPr>
          <w:b/>
          <w:i/>
        </w:rPr>
        <w:t xml:space="preserve">Ряженый мальчик. </w:t>
      </w:r>
      <w:r>
        <w:rPr>
          <w:sz w:val="28"/>
          <w:szCs w:val="28"/>
        </w:rPr>
        <w:t xml:space="preserve">А вот и ряженые к вам пожаловали! </w:t>
      </w:r>
    </w:p>
    <w:p>
      <w:pPr>
        <w:pStyle w:val="Style15"/>
        <w:rPr/>
      </w:pPr>
      <w:r>
        <w:rPr>
          <w:b/>
          <w:i/>
        </w:rPr>
        <w:t xml:space="preserve">Ряженая девочка. </w:t>
      </w:r>
      <w:r>
        <w:rPr>
          <w:sz w:val="28"/>
          <w:szCs w:val="28"/>
        </w:rPr>
        <w:t>Принимайте гостей со всех волостей!</w:t>
      </w:r>
    </w:p>
    <w:p>
      <w:pPr>
        <w:pStyle w:val="Style15"/>
        <w:rPr/>
      </w:pPr>
      <w:r>
        <w:rPr>
          <w:b/>
          <w:i/>
        </w:rPr>
        <w:t xml:space="preserve">Ряженый мальчик. </w:t>
      </w:r>
      <w:r>
        <w:rPr>
          <w:sz w:val="28"/>
          <w:szCs w:val="28"/>
        </w:rPr>
        <w:t xml:space="preserve">Слышали мы, что собрались вы здесь зиму провожать — Масленицу встречать?! </w:t>
      </w:r>
    </w:p>
    <w:p>
      <w:pPr>
        <w:pStyle w:val="Style15"/>
        <w:rPr/>
      </w:pPr>
      <w:r>
        <w:rPr>
          <w:b/>
          <w:i/>
        </w:rPr>
        <w:t xml:space="preserve">Ряженая девочка. </w:t>
      </w:r>
      <w:r>
        <w:rPr>
          <w:sz w:val="28"/>
          <w:szCs w:val="28"/>
        </w:rPr>
        <w:t xml:space="preserve">Мы на праздник к вам пришли, еле-еле вас нашли! </w:t>
      </w:r>
    </w:p>
    <w:p>
      <w:pPr>
        <w:pStyle w:val="Style15"/>
        <w:rPr/>
      </w:pPr>
      <w:r>
        <w:rPr>
          <w:b/>
          <w:i/>
        </w:rPr>
        <w:t xml:space="preserve">Ряженый мальчик. </w:t>
      </w:r>
      <w:r>
        <w:rPr>
          <w:sz w:val="28"/>
          <w:szCs w:val="28"/>
        </w:rPr>
        <w:t>Услыхали дружный смех, значит, праздник здесь для всех!</w:t>
      </w:r>
    </w:p>
    <w:p>
      <w:pPr>
        <w:pStyle w:val="Style15"/>
        <w:rPr/>
      </w:pPr>
      <w:r>
        <w:rPr>
          <w:b/>
          <w:i/>
        </w:rPr>
        <w:t xml:space="preserve">Ряженая девочка. </w:t>
      </w:r>
      <w:r>
        <w:rPr>
          <w:sz w:val="28"/>
          <w:szCs w:val="28"/>
        </w:rPr>
        <w:t>Здесь ли пахнет пирогами, да душистыми блинами?</w:t>
      </w:r>
    </w:p>
    <w:p>
      <w:pPr>
        <w:pStyle w:val="Style15"/>
        <w:rPr/>
      </w:pPr>
      <w:r>
        <w:rPr>
          <w:b/>
          <w:i/>
          <w:u w:val="single"/>
        </w:rPr>
        <w:t>Ряженые</w:t>
      </w:r>
      <w:r>
        <w:rPr/>
        <w:t xml:space="preserve"> (</w:t>
      </w:r>
      <w:r>
        <w:rPr>
          <w:rStyle w:val="Emphasis"/>
        </w:rPr>
        <w:t>вместе</w:t>
      </w:r>
      <w:r>
        <w:rPr/>
        <w:t xml:space="preserve">)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 мы с песней к вам пришл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еселье принесли! </w:t>
      </w:r>
    </w:p>
    <w:p>
      <w:pPr>
        <w:pStyle w:val="Style15"/>
        <w:rPr/>
      </w:pPr>
      <w:r>
        <w:rPr/>
        <w:t xml:space="preserve">Ряженые играют на народных инструментах (ложки, бубны, маракасы, свистульки и т.д., при возможности — балалайка и гармошка), исполняют шуточную р.н.п. </w:t>
      </w:r>
      <w:r>
        <w:rPr>
          <w:b/>
        </w:rPr>
        <w:t xml:space="preserve">«Подай балалайку», </w:t>
      </w:r>
      <w:r>
        <w:rPr/>
        <w:t xml:space="preserve">с движениям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Подай балалайку»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Ряженые уходят. </w:t>
      </w:r>
    </w:p>
    <w:p>
      <w:pPr>
        <w:pStyle w:val="Style15"/>
        <w:rPr/>
      </w:pPr>
      <w:r>
        <w:rPr>
          <w:b/>
          <w:i/>
        </w:rPr>
        <w:t xml:space="preserve">Ведущий.  </w:t>
      </w:r>
      <w:r>
        <w:rPr>
          <w:sz w:val="28"/>
          <w:szCs w:val="28"/>
        </w:rPr>
        <w:t xml:space="preserve">Но самое веселье начинается на третий и четвертый дни, в среду и четверг. Среда </w:t>
      </w:r>
      <w:r>
        <w:rPr>
          <w:b/>
          <w:sz w:val="28"/>
          <w:szCs w:val="28"/>
        </w:rPr>
        <w:t>–«Лакомка»,</w:t>
      </w:r>
      <w:r>
        <w:rPr>
          <w:sz w:val="28"/>
          <w:szCs w:val="28"/>
        </w:rPr>
        <w:t xml:space="preserve"> а четверг – </w:t>
      </w:r>
      <w:r>
        <w:rPr>
          <w:b/>
          <w:sz w:val="28"/>
          <w:szCs w:val="28"/>
        </w:rPr>
        <w:t>«Разгул».</w:t>
      </w:r>
      <w:r>
        <w:rPr>
          <w:sz w:val="28"/>
          <w:szCs w:val="28"/>
        </w:rPr>
        <w:t xml:space="preserve">Оттого эти дни и получили название </w:t>
      </w:r>
      <w:r>
        <w:rPr>
          <w:b/>
          <w:sz w:val="28"/>
          <w:szCs w:val="28"/>
        </w:rPr>
        <w:t>«Широкая Масленица».</w:t>
      </w:r>
      <w:r>
        <w:rPr>
          <w:sz w:val="28"/>
          <w:szCs w:val="28"/>
        </w:rPr>
        <w:t xml:space="preserve"> В эти дни звали «гостей со всех волостей» или сами по гостям ходили. Одевались в самые лучшие наряды, на столы выставлялось все съестное со словами </w:t>
      </w:r>
      <w:r>
        <w:rPr>
          <w:b/>
          <w:sz w:val="28"/>
          <w:szCs w:val="28"/>
        </w:rPr>
        <w:t>«Что есть в печи, все на стол мечи!».</w:t>
      </w:r>
      <w:r>
        <w:rPr>
          <w:sz w:val="28"/>
          <w:szCs w:val="28"/>
        </w:rPr>
        <w:t xml:space="preserve"> А после обильного угощения гости благодарили хозяев такими словами: </w:t>
      </w:r>
      <w:r>
        <w:rPr>
          <w:b/>
          <w:sz w:val="28"/>
          <w:szCs w:val="28"/>
        </w:rPr>
        <w:t xml:space="preserve">«Благодарим за хлеб. За соль, щи — спляшем; за кашу — песенку споем, а за кислое молоко вскочим высоко!» </w:t>
      </w:r>
    </w:p>
    <w:p>
      <w:pPr>
        <w:pStyle w:val="Style15"/>
        <w:rPr/>
      </w:pPr>
      <w:r>
        <w:rPr>
          <w:sz w:val="28"/>
          <w:szCs w:val="28"/>
        </w:rPr>
        <w:t xml:space="preserve">Ну а после такого обильного застолья все отправлялись на катание. </w:t>
      </w:r>
      <w:r>
        <w:rPr/>
        <w:t>А вечером люди встречались на вечеринках, гуляньях, которые сопровождались песнями, частушками, плясками.</w:t>
      </w:r>
    </w:p>
    <w:p>
      <w:pPr>
        <w:sectPr>
          <w:type w:val="nextPage"/>
          <w:pgSz w:w="11906" w:h="16838"/>
          <w:pgMar w:left="993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Масленичные частушки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ы при  всём честном народе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ам частушки пропоём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иму-матушку проводим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весну встречать начнё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ы на масленой неделе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аздник не нарушили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се друзья плясали, пели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блиночки  кушали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нашем классе кулинарки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Ловкие, умелые!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се в нарядных платьях ярких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 блины – горелые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ы мороза не боимся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ынче Маслену сожжём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Хорошо повеселимся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 ярким, радужным огнё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весёлой русской тройке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окатились мы друзья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бив в пути корову Зорьку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лёзы лили в три ручь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сни петь боюсь немножко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Хоть и громко я пою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Яна  пляшет под гармошку –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Я как вкопанна стою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й снежками не на шутку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атя громче всех ревёт: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Ей снежок попал под шубку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 второй – в открытый рот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анях с высоких горок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евочки катаются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у а мальчики – обжоры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Животами мают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ы Маслёну-хохотушку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оводили на покой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 теперь Весну-подружку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 солнцем встретим за рекой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ы пропели вам частушки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о чего же хороши!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ы похлопайте в ладошки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 благодарность от души!</w:t>
      </w:r>
    </w:p>
    <w:p>
      <w:pPr>
        <w:sectPr>
          <w:type w:val="continuous"/>
          <w:pgSz w:w="11906" w:h="16838"/>
          <w:pgMar w:left="993" w:right="42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скоморо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нче Лакомка у нас! </w:t>
        <w:br/>
        <w:t xml:space="preserve">Угощенье — это раз! </w:t>
        <w:br/>
        <w:t xml:space="preserve">Объеденье — это два! </w:t>
        <w:br/>
        <w:t>Пляски прямо у стола!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скоморо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щаемся блинами, </w:t>
        <w:br/>
        <w:t xml:space="preserve">Заедаем пирогом! </w:t>
        <w:br/>
        <w:t xml:space="preserve">Мы ни крошки не оставим, </w:t>
        <w:br/>
        <w:t>Посидевши за столо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детей разыгрывает инсцениров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Как мы будем блины печ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, загибая пальцы, отвеча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-й.</w:t>
      </w:r>
      <w:r>
        <w:rPr>
          <w:rFonts w:cs="Times New Roman" w:ascii="Times New Roman" w:hAnsi="Times New Roman"/>
          <w:sz w:val="28"/>
          <w:szCs w:val="28"/>
        </w:rPr>
        <w:t xml:space="preserve"> Большаку – дрова рубить </w:t>
      </w:r>
      <w:r>
        <w:rPr>
          <w:rFonts w:cs="Times New Roman" w:ascii="Times New Roman" w:hAnsi="Times New Roman"/>
          <w:sz w:val="24"/>
          <w:szCs w:val="24"/>
        </w:rPr>
        <w:t>(большой палец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-й. </w:t>
      </w:r>
      <w:r>
        <w:rPr>
          <w:rFonts w:cs="Times New Roman" w:ascii="Times New Roman" w:hAnsi="Times New Roman"/>
          <w:sz w:val="28"/>
          <w:szCs w:val="28"/>
        </w:rPr>
        <w:t xml:space="preserve">А тебе воды носить </w:t>
      </w:r>
      <w:r>
        <w:rPr>
          <w:rFonts w:cs="Times New Roman" w:ascii="Times New Roman" w:hAnsi="Times New Roman"/>
          <w:sz w:val="24"/>
          <w:szCs w:val="24"/>
        </w:rPr>
        <w:t>(указательный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-й. </w:t>
      </w:r>
      <w:r>
        <w:rPr>
          <w:rFonts w:cs="Times New Roman" w:ascii="Times New Roman" w:hAnsi="Times New Roman"/>
          <w:sz w:val="28"/>
          <w:szCs w:val="28"/>
        </w:rPr>
        <w:t xml:space="preserve">А тебе печь топить </w:t>
      </w:r>
      <w:r>
        <w:rPr>
          <w:rFonts w:cs="Times New Roman" w:ascii="Times New Roman" w:hAnsi="Times New Roman"/>
          <w:sz w:val="24"/>
          <w:szCs w:val="24"/>
        </w:rPr>
        <w:t>(средний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4-й</w:t>
      </w:r>
      <w:r>
        <w:rPr>
          <w:rFonts w:cs="Times New Roman" w:ascii="Times New Roman" w:hAnsi="Times New Roman"/>
          <w:sz w:val="28"/>
          <w:szCs w:val="28"/>
        </w:rPr>
        <w:t xml:space="preserve">. А тебе тесто месить </w:t>
      </w:r>
      <w:r>
        <w:rPr>
          <w:rFonts w:cs="Times New Roman" w:ascii="Times New Roman" w:hAnsi="Times New Roman"/>
          <w:sz w:val="24"/>
          <w:szCs w:val="24"/>
        </w:rPr>
        <w:t>(безымянный),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5-й</w:t>
      </w:r>
      <w:r>
        <w:rPr>
          <w:rFonts w:cs="Times New Roman" w:ascii="Times New Roman" w:hAnsi="Times New Roman"/>
          <w:sz w:val="28"/>
          <w:szCs w:val="28"/>
        </w:rPr>
        <w:t>. А тебе, малышке, песни п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ни петь, да пляс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ных братьев потешать </w:t>
      </w:r>
      <w:r>
        <w:rPr>
          <w:rFonts w:cs="Times New Roman" w:ascii="Times New Roman" w:hAnsi="Times New Roman"/>
          <w:sz w:val="24"/>
          <w:szCs w:val="24"/>
        </w:rPr>
        <w:t>(мизинец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b/>
          <w:sz w:val="28"/>
          <w:szCs w:val="28"/>
        </w:rPr>
        <w:t>«Бабушка, испеки олад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993" w:right="42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ля Н.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ины печь — дело сложное, </w:t>
        <w:br/>
        <w:t xml:space="preserve">Растворю я квашенку на донышке, </w:t>
        <w:br/>
        <w:t xml:space="preserve">Поставлю квашонушку на столбушке, </w:t>
        <w:br/>
        <w:t xml:space="preserve">Будет моя квашенкаполным-полна, </w:t>
        <w:br/>
        <w:t xml:space="preserve">Полным-полна, с краями ровна! </w:t>
        <w:br/>
        <w:t xml:space="preserve">Для выпечки блинов много секретов надо знать. Тесто ставят на снеговой воде, на дворе, когда восходит месяц, да еще и приговаривают: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Месяц ты, месяц, </w:t>
        <w:br/>
        <w:t xml:space="preserve">Выгляни в окошко, </w:t>
        <w:br/>
        <w:t>Подуй на опар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выносят бадейку (миску), покрытую вышитым полотенцем. Еще раз повторяют заклинание, надевают фартуки, берут сковородки, хвалят тес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а опара уродилась, пора и блины из нее печ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у-ка, угадай, что я делаю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казывает на сковородку и демонстрирует все, о чем говорит)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ешивого маслом капну, </w:t>
        <w:br/>
        <w:t xml:space="preserve">По плешивому тестом хлопну, </w:t>
        <w:br/>
        <w:t>Плешь обдеру да опять навед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ором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ешь блины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ртем  Д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с икрой, и со сметаной –</w:t>
        <w:br/>
        <w:t>Всякие они вкусны!</w:t>
        <w:br/>
        <w:t>Ноздреваты и румяны –</w:t>
        <w:br/>
        <w:t>Наши солнышки -…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блины)!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аксим З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леница- объеденье!</w:t>
        <w:br/>
        <w:t>Напечем блины с утра.</w:t>
        <w:br/>
        <w:t>К ним – сметана и варенье</w:t>
        <w:br/>
        <w:t xml:space="preserve">И, конечно же, …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икра)!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лья М.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Масленицу</w:t>
        <w:br/>
        <w:t>Угощение № 1 –</w:t>
        <w:br/>
        <w:t>Золотистый, пухлый,</w:t>
        <w:br/>
        <w:t>Вкуснющий…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блин)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Антон Р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й, ты Лакомка-Среда!</w:t>
        <w:br/>
        <w:t>Масляна сковорода!</w:t>
        <w:br/>
        <w:t>Как повелось со старины -</w:t>
        <w:br/>
        <w:t>Едем к теще …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 б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>И</w:t>
      </w:r>
      <w:r>
        <w:rPr>
          <w:i/>
          <w:sz w:val="24"/>
          <w:szCs w:val="24"/>
        </w:rPr>
        <w:t xml:space="preserve">нсценировка. </w:t>
      </w:r>
      <w:r>
        <w:rPr>
          <w:b/>
          <w:i/>
          <w:sz w:val="24"/>
          <w:szCs w:val="24"/>
        </w:rPr>
        <w:t>Даша Ч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 тёщи семь зять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мка – зять, и Пахомка – з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ришка – зять, и Гаврюшка – зя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И Макарка – зять, и Захарка  - з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зятюшка Ванюшка милей всех зятье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тала тёща зятьев за стол са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мка сел, и Пахомка с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ришка сел, и Гаврюшка с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акарка сел, и Захарка с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ятюшка Ваню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и вот туда сяд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а тёща зятьев угощ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мке – блин, и Пахомке – бл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ишке – блин, и Гаврюшке – бл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акарке – блин, и Захарке – бл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анюшке- зятюшке – два б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Ой,  блины, блины, блины…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993" w:right="42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прошу вниманья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глашаю вас на соревнованье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захочет — стар и млад —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тягивать канат? </w:t>
      </w:r>
    </w:p>
    <w:p>
      <w:pPr>
        <w:pStyle w:val="Style15"/>
        <w:rPr>
          <w:i/>
          <w:i/>
        </w:rPr>
      </w:pPr>
      <w:r>
        <w:rPr>
          <w:i/>
        </w:rPr>
        <w:t>(Проводятся игры и состязания)</w:t>
      </w:r>
    </w:p>
    <w:p>
      <w:pPr>
        <w:pStyle w:val="Style15"/>
        <w:rPr>
          <w:sz w:val="28"/>
          <w:szCs w:val="28"/>
        </w:rPr>
      </w:pPr>
      <w:r>
        <w:rPr>
          <w:b/>
          <w:i/>
        </w:rPr>
        <w:t xml:space="preserve">Ведущий. </w:t>
      </w:r>
      <w:r>
        <w:rPr>
          <w:sz w:val="28"/>
          <w:szCs w:val="28"/>
        </w:rPr>
        <w:t xml:space="preserve">Последний день Масленицы </w:t>
      </w:r>
      <w:r>
        <w:rPr>
          <w:b/>
          <w:sz w:val="28"/>
          <w:szCs w:val="28"/>
        </w:rPr>
        <w:t>«поцелуйным»</w:t>
      </w:r>
      <w:r>
        <w:rPr>
          <w:sz w:val="28"/>
          <w:szCs w:val="28"/>
        </w:rPr>
        <w:t xml:space="preserve"> называется. Его еще </w:t>
      </w:r>
      <w:r>
        <w:rPr>
          <w:b/>
          <w:sz w:val="28"/>
          <w:szCs w:val="28"/>
        </w:rPr>
        <w:t>«прощеным» воскресеньем</w:t>
      </w:r>
      <w:r>
        <w:rPr>
          <w:sz w:val="28"/>
          <w:szCs w:val="28"/>
        </w:rPr>
        <w:t xml:space="preserve"> называют. Почему «прощеным»? С давних времен существует хороший обычай: вместе с уходящей зимой отпускать все обиды, накопившиеся за год; очистить душу, простить всех и получить прощение для себя. В этот день провожали зиму и встречали весну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Катя И. 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Всех нас пост Великий ждет, </w:t>
        <w:br/>
        <w:t>Наедайся впрок, народ!</w:t>
        <w:br/>
        <w:t xml:space="preserve">Всю неделюшку гуляй, </w:t>
        <w:br/>
        <w:t xml:space="preserve">Все запасы подъедай. </w:t>
        <w:br/>
        <w:t xml:space="preserve">А придет </w:t>
      </w:r>
      <w:r>
        <w:rPr>
          <w:rStyle w:val="StrongEmphasis"/>
          <w:sz w:val="28"/>
          <w:szCs w:val="28"/>
        </w:rPr>
        <w:t>Прощеный день</w:t>
      </w:r>
      <w:r>
        <w:rPr>
          <w:sz w:val="28"/>
          <w:szCs w:val="28"/>
        </w:rPr>
        <w:t xml:space="preserve">, </w:t>
        <w:br/>
        <w:t xml:space="preserve">Нам покаяться не лень, </w:t>
        <w:br/>
        <w:t xml:space="preserve">Приходит воскресенье - </w:t>
        <w:br/>
        <w:t xml:space="preserve">Будем мы просить прощенья, </w:t>
        <w:br/>
        <w:t xml:space="preserve">Чтоб с души грехи все снять, </w:t>
        <w:br/>
        <w:t xml:space="preserve">С чистым сердцем пост встречать. 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Игра  «Пришла матушка-Весна»</w:t>
      </w:r>
      <w:r>
        <w:rPr>
          <w:bCs/>
          <w:i/>
          <w:iCs/>
        </w:rPr>
        <w:t>Дети проходят в «ворота» парами как в игре «Ручеёк»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Слова игр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шла матушка-Весн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оряйте ворот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м – март пришёл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ый снег сошё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за ним придет апрел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оряй окно и двер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ж как придет к нам май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нце в терем приглаша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Звучит музыка, последней из ворот выходит Весна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есн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8"/>
          <w:szCs w:val="28"/>
        </w:rPr>
        <w:t>Здравствуйте, ребята! Вы меня зазывали, закликали и в гости ждали, вот я и приш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ришла к вам вместе с солнце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охе, на бороне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лики летят в одонцы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ть, конец пришел зим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есла я вам, родны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олотистый колосо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сны ленты расписны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шеничный пирожок. </w:t>
      </w:r>
    </w:p>
    <w:p>
      <w:pPr>
        <w:pStyle w:val="Style15"/>
        <w:rPr/>
      </w:pPr>
      <w:r>
        <w:rPr>
          <w:u w:val="single"/>
        </w:rPr>
        <w:t>Дети</w:t>
      </w:r>
      <w:r>
        <w:rPr/>
        <w:t xml:space="preserve"> (</w:t>
      </w:r>
      <w:r>
        <w:rPr>
          <w:rStyle w:val="Emphasis"/>
        </w:rPr>
        <w:t>вместе</w:t>
      </w:r>
      <w:r>
        <w:rPr/>
        <w:t xml:space="preserve">). </w:t>
      </w:r>
      <w:r>
        <w:rPr>
          <w:sz w:val="28"/>
          <w:szCs w:val="28"/>
        </w:rPr>
        <w:t xml:space="preserve">Ура-ура! Пришла весна, весна-весняночка! </w:t>
      </w:r>
    </w:p>
    <w:p>
      <w:pPr>
        <w:pStyle w:val="Style15"/>
        <w:rPr/>
      </w:pPr>
      <w:r>
        <w:rPr>
          <w:b/>
          <w:i/>
        </w:rPr>
        <w:t xml:space="preserve">1 скоморох. </w:t>
      </w:r>
      <w:r>
        <w:rPr>
          <w:sz w:val="28"/>
          <w:szCs w:val="28"/>
        </w:rPr>
        <w:t xml:space="preserve">Здравствуй, девица-Весна! Рады мы, что ты жива! </w:t>
      </w:r>
    </w:p>
    <w:p>
      <w:pPr>
        <w:pStyle w:val="Style15"/>
        <w:rPr>
          <w:sz w:val="28"/>
          <w:szCs w:val="28"/>
        </w:rPr>
      </w:pPr>
      <w:r>
        <w:rPr>
          <w:b/>
          <w:i/>
        </w:rPr>
        <w:t xml:space="preserve">2 скоморох. </w:t>
      </w:r>
      <w:r>
        <w:rPr>
          <w:sz w:val="28"/>
          <w:szCs w:val="28"/>
        </w:rPr>
        <w:t>Давно ждем мы тебя, приходу твоему радуемся! Сразу тепло стало, пора и шубы скидывать!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Вес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м в пояс кланяюс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лаю лета красног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жая богатог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обилия и утех, Добра на всех! </w:t>
      </w:r>
    </w:p>
    <w:p>
      <w:pPr>
        <w:pStyle w:val="Style15"/>
        <w:rPr>
          <w:i/>
          <w:i/>
        </w:rPr>
      </w:pPr>
      <w:r>
        <w:rPr>
          <w:i/>
        </w:rPr>
        <w:t xml:space="preserve">Звучит фонограмма записи завывающего ветра. Появляется девочка в костюме </w:t>
      </w:r>
      <w:r>
        <w:rPr>
          <w:b/>
          <w:i/>
        </w:rPr>
        <w:t>Зимы.</w:t>
      </w:r>
    </w:p>
    <w:p>
      <w:pPr>
        <w:pStyle w:val="Style15"/>
        <w:rPr/>
      </w:pPr>
      <w:r>
        <w:rPr>
          <w:b/>
          <w:i/>
        </w:rPr>
        <w:t xml:space="preserve">Зима. </w:t>
      </w:r>
      <w:r>
        <w:rPr/>
        <w:t>Рановато вы решили шубы сбрасывать, добры молодцы! Не уступлю я так рано право свое!</w:t>
      </w:r>
    </w:p>
    <w:p>
      <w:pPr>
        <w:pStyle w:val="Style15"/>
        <w:rPr/>
      </w:pPr>
      <w:r>
        <w:rPr>
          <w:b/>
          <w:i/>
        </w:rPr>
        <w:t xml:space="preserve">Весна. </w:t>
      </w:r>
      <w:r>
        <w:rPr/>
        <w:t xml:space="preserve">Лучше уступи, сестрица! Люди меня заждались, по солнышку теплому соскучились. </w:t>
      </w:r>
    </w:p>
    <w:p>
      <w:pPr>
        <w:pStyle w:val="Style15"/>
        <w:rPr/>
      </w:pPr>
      <w:r>
        <w:rPr>
          <w:b/>
          <w:i/>
        </w:rPr>
        <w:t xml:space="preserve">Зима. </w:t>
      </w:r>
      <w:r>
        <w:rPr/>
        <w:t xml:space="preserve">Уходи, сестрица, подобру-поздорову! Не пришло еще твое время! А ну-ка, мои вьюги и метели! Укройте землю снегом, занесите дорожки, заметите проталины! </w:t>
      </w:r>
    </w:p>
    <w:p>
      <w:pPr>
        <w:pStyle w:val="Style15"/>
        <w:rPr/>
      </w:pPr>
      <w:r>
        <w:rPr/>
        <w:t xml:space="preserve">Звучит фонограмма записи завывающего ветра. </w:t>
      </w:r>
      <w:r>
        <w:rPr>
          <w:b/>
          <w:bCs/>
          <w:i/>
          <w:iCs/>
        </w:rPr>
        <w:t>Вылетает Кулик, кружится вокруг Зимы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Зима</w:t>
      </w:r>
      <w:r>
        <w:rPr>
          <w:rFonts w:cs="Arial" w:ascii="Arial" w:hAnsi="Arial"/>
        </w:rPr>
        <w:t xml:space="preserve">. </w:t>
      </w:r>
      <w:r>
        <w:rPr/>
        <w:t>А ты зачем сюда прилетел? Что у меня под ногами крутишься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Кулик</w:t>
      </w:r>
      <w:r>
        <w:rPr>
          <w:rFonts w:cs="Arial" w:ascii="Arial" w:hAnsi="Arial"/>
        </w:rPr>
        <w:t xml:space="preserve">. </w:t>
      </w:r>
      <w:r>
        <w:rPr/>
        <w:t>Весну прилетел встречать, а тебя, Зима, замыкать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Зима</w:t>
      </w:r>
      <w:r>
        <w:rPr>
          <w:rFonts w:cs="Arial" w:ascii="Arial" w:hAnsi="Arial"/>
        </w:rPr>
        <w:t xml:space="preserve">. </w:t>
      </w:r>
      <w:r>
        <w:rPr/>
        <w:t xml:space="preserve">Ишь, какой смелый! Как дуну на тебя, так и заморожу!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улик</w:t>
      </w:r>
      <w:r>
        <w:rPr>
          <w:rFonts w:cs="Arial" w:ascii="Arial" w:hAnsi="Arial"/>
        </w:rPr>
        <w:t xml:space="preserve">. </w:t>
      </w:r>
      <w:r>
        <w:rPr/>
        <w:t>А ты меня поймай сначала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ети окружают Зиму, берутся за руки. Кулик «летает» вне круга, Зима ходит в кругу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ти (идут по кругу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тит из-за моря Кулик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ёко разносит кли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есу девять ключ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у, Зиму замыкать! 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мал, не велик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тел к нам Кули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весенним денько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большим замко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ок не клет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Зиму запереть! </w:t>
      </w:r>
    </w:p>
    <w:p>
      <w:pPr>
        <w:pStyle w:val="Style15"/>
        <w:spacing w:before="0" w:after="0"/>
        <w:jc w:val="center"/>
        <w:rPr/>
      </w:pPr>
      <w:r>
        <w:rPr>
          <w:bCs/>
          <w:i/>
          <w:iCs/>
        </w:rPr>
        <w:t xml:space="preserve">Дети поднимают сцепленные руки вверх. В круг вбегает </w:t>
      </w:r>
      <w:r>
        <w:rPr>
          <w:b/>
          <w:bCs/>
          <w:i/>
          <w:iCs/>
        </w:rPr>
        <w:t>Кулик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Зима</w:t>
      </w:r>
      <w:r>
        <w:rPr>
          <w:bCs/>
          <w:i/>
          <w:iCs/>
        </w:rPr>
        <w:t xml:space="preserve"> пытается его поймать, Дети «замыкают» Зиму в круге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rFonts w:cs="Arial" w:ascii="Arial" w:hAnsi="Arial"/>
          <w:b/>
          <w:bCs/>
          <w:sz w:val="20"/>
          <w:szCs w:val="20"/>
        </w:rPr>
        <w:t>Зим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8"/>
          <w:szCs w:val="28"/>
        </w:rPr>
        <w:t>Ну что ж, победили вы меня. Видно и вправду мне пора уходи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«Ой девки пошли»</w:t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i/>
        </w:rPr>
        <w:t xml:space="preserve">Ведущий. </w:t>
      </w:r>
      <w:r>
        <w:rPr>
          <w:sz w:val="28"/>
          <w:szCs w:val="28"/>
        </w:rPr>
        <w:t xml:space="preserve">Ну вот, проводили Зиму, а теперь пришло время распрощаться  и с Масленицей. В последний день праздничной недели Масленицу отвозят за околицу и сжигают ее со словами: </w:t>
      </w:r>
      <w:r>
        <w:rPr>
          <w:b/>
          <w:i/>
          <w:sz w:val="28"/>
          <w:szCs w:val="28"/>
        </w:rPr>
        <w:t xml:space="preserve">«Сгорели молоко и масло, остался только редькин хвост на Великий пост»..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Снежанна Б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й, Мaслeницa, прoтянись!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Зa бeлую бeрeзу зaцeпись!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кaзaли:  Мaслeницe сeмь гoдкoв,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A нaшeй Мaслeницe сeмь дeнькoв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й, Мaслeницa, прoтянися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Ты зa дуб, зa кoлoду зaцeпися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Oй, скaзaли–нaшeй Мaслeницe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eмь гoдкoв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A всeгo у Мaслeниц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eмь дeнькo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й, Мaслeницa-oбмaнщицa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бмaнулa, прoвeлa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aгуляться нe дaлa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Чистяков 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 Масленица-бледноножка,</w:t>
        <w:br/>
        <w:t>Протянись ты хоть немножко -</w:t>
        <w:br/>
        <w:t>Хоть недельку, хоть денечек,</w:t>
        <w:br/>
        <w:t>Хоть денечек, хоть часочек.</w:t>
        <w:b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Максим З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леница-блиноед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леница-жироед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леница-оберух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леница-обманух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манула, провела,</w:t>
        <w:br/>
        <w:t>Нам блинов не д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Тимофей 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манула, провел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поста довел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ла редьки хвос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еликий пост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его поели —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рюха заболели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Матвей Ж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Масленица, обманщица,</w:t>
        <w:br/>
        <w:t>Довела до поста -</w:t>
        <w:br/>
        <w:t>Сама удрала.</w:t>
        <w:br/>
        <w:t>Масленица, воротись,</w:t>
        <w:br/>
        <w:t>В Новый год покажись!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i/>
        </w:rPr>
        <w:t xml:space="preserve">Вика 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нышко-ведрышк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гляни, красно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-за гор-гор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вешней поры! </w:t>
      </w:r>
    </w:p>
    <w:p>
      <w:pPr>
        <w:pStyle w:val="Style15"/>
        <w:rPr>
          <w:sz w:val="28"/>
          <w:szCs w:val="28"/>
        </w:rPr>
      </w:pPr>
      <w:r>
        <w:rPr>
          <w:b/>
          <w:i/>
        </w:rPr>
        <w:t xml:space="preserve">Ведущий </w:t>
      </w:r>
      <w:r>
        <w:rPr>
          <w:sz w:val="28"/>
          <w:szCs w:val="28"/>
        </w:rPr>
        <w:t>А сейчас предлагаю вам, ребята, написать на листочке, что бы вы хотели оставить в прошлом, например, плохие отметки, лень, болезни... Все ваши пожелания мы подарим Масленице и проводим их вместе с ней. Так у вас появится возможность встретить весну этого года по-новому.</w:t>
      </w:r>
    </w:p>
    <w:p>
      <w:pPr>
        <w:pStyle w:val="Style15"/>
        <w:rPr/>
      </w:pPr>
      <w:r>
        <w:rPr/>
        <w:t xml:space="preserve">Дети пишут, чтобы они хотели оставить в прошлом. Складывают листочки и бросают в мешок (Масленицу)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рощай, Масленица»</w:t>
      </w:r>
    </w:p>
    <w:p>
      <w:pPr>
        <w:sectPr>
          <w:type w:val="continuous"/>
          <w:pgSz w:w="11906" w:h="16838"/>
          <w:pgMar w:left="1701" w:right="850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 xml:space="preserve">1 скоморо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и солнце закатилос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а Маслена закрылас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ходите снова к на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ды мы всегда гостям!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2 скоморо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блины всех приглашае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адким чаем угощаем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sectPr>
          <w:type w:val="continuous"/>
          <w:pgSz w:w="11906" w:h="16838"/>
          <w:pgMar w:left="1701" w:right="850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rPr/>
      </w:pPr>
      <w:r>
        <w:rPr/>
        <w:t xml:space="preserve">Звучит музыка. Праздник заканчивается чаепитием с блинами, после которого все выходят на улицу и сжигают чучело Масленицы. </w:t>
      </w:r>
    </w:p>
    <w:sectPr>
      <w:type w:val="continuous"/>
      <w:pgSz w:w="11906" w:h="16838"/>
      <w:pgMar w:left="1701" w:right="850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12:00Z</dcterms:created>
  <dc:creator>Admin</dc:creator>
  <dc:description/>
  <cp:keywords/>
  <dc:language>en-US</dc:language>
  <cp:lastModifiedBy>Admin</cp:lastModifiedBy>
  <cp:lastPrinted>2015-02-16T14:15:00Z</cp:lastPrinted>
  <dcterms:modified xsi:type="dcterms:W3CDTF">2015-02-27T18:15:00Z</dcterms:modified>
  <cp:revision>4</cp:revision>
  <dc:subject/>
  <dc:title/>
</cp:coreProperties>
</file>