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округ Орехово-Зу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0</wp:posOffset>
                </wp:positionV>
                <wp:extent cx="278765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лиц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О.М.Чихан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02» сентября 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5.85pt;mso-wrap-distance-left:9.05pt;mso-wrap-distance-right:9.05pt;mso-wrap-distance-top:0pt;mso-wrap-distance-bottom:0pt;margin-top:1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лице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О.М.Чихано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02» сентября 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ов «А», «Б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Ермошкина Лариса Юрьевна,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иентирована на учащихся 6 класса и составлена на основе следующих документов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граммы. Математика. 5-6 классы. Алгебра. 7-9 классы. Алгебра и начала математического анализа. 10-11 классы. / авт.-сост. И.И. Зубарева, А.Г. Мордкович. – М.: Мнемозина, 2011. – 63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соответствует учебнику «Математика. 6 класс» образовательных учреждений / И.И. Зубарева, А.Г. Мордкович. – М. Мнемозина, </w:t>
      </w:r>
      <w:r>
        <w:rPr/>
        <w:t>2011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грамма  позволяет выполнить обязательный минимум содержания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 в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е два урока отведены мною на повторение материала 5 класса. За счет чего на итоговое повторение в 6 классе в конце года отводится не 9 часов, а 7 часов.</w:t>
      </w:r>
    </w:p>
    <w:p>
      <w:pPr>
        <w:pStyle w:val="Normal"/>
        <w:ind w:firstLine="709"/>
        <w:jc w:val="both"/>
        <w:rPr/>
      </w:pPr>
      <w:r>
        <w:rPr/>
        <w:t xml:space="preserve">Основой данной рабочей программы по математике для 6 класса является авторская программа И.И. Зубаревой и А.Г. Мордковича для 6 класса общеобразовательной школы, что соответствует основной </w:t>
      </w:r>
      <w:r>
        <w:rPr>
          <w:i/>
        </w:rPr>
        <w:t>стратегии развития школы</w:t>
      </w:r>
      <w:r>
        <w:rPr/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риентации нового содержания образования на развитие лич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еализации деятельностного подхода к обучен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учению ключевым компетенциям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Cs/>
          <w:color w:val="000000"/>
        </w:rPr>
        <w:t xml:space="preserve"> </w:t>
      </w:r>
      <w:r>
        <w:rPr/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беспечению пропедевтической работы, направленной на раннюю профилизацию уча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</w:t>
      </w:r>
      <w:r>
        <w:rPr/>
        <w:t xml:space="preserve"> математики в 6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продолжить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продолжить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/>
      </w:pPr>
      <w:r>
        <w:rPr>
          <w:color w:val="000000"/>
        </w:rPr>
        <w:t>продолжить</w:t>
      </w:r>
      <w:r>
        <w:rPr/>
        <w:t xml:space="preserve"> воспитание</w:t>
      </w:r>
      <w:r>
        <w:rPr>
          <w:b/>
        </w:rPr>
        <w:t xml:space="preserve"> </w:t>
      </w:r>
      <w:r>
        <w:rPr/>
        <w:t>отношения к математики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, </w:t>
      </w:r>
      <w:r>
        <w:rPr/>
        <w:t>решаемые при  реализации  рабочей программ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мыслить , анализировать, выделять глав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ритического мышления.  Развивать умения использовать различные формулировки  для выражения мысл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реальные ситуации и составлять математические модели  реальных ситуаций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менять полученные знания  и умения при выполнении  различных преобразований, решении задач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лышать и слушать других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ладеть  обобщенными способами  мыслительной, творческой деятельностей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 учащихся   компетенции: учебно-познавательную, коммуникативную, рефлексивную,  личностного саморазвития, целостно-ориентационную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ой построения курса математики 6 класса являются идеи и </w:t>
      </w:r>
      <w:r>
        <w:rPr>
          <w:b/>
          <w:bCs/>
          <w:color w:val="000000"/>
        </w:rPr>
        <w:t>принципы</w:t>
      </w:r>
      <w:r>
        <w:rPr>
          <w:bCs/>
          <w:color w:val="000000"/>
        </w:rPr>
        <w:t xml:space="preserve"> развивающего обучения, сформулированные российскими педагогами и психологами: Л.С. Выготским, Л.В. Занковым и др. Как известно, этими учеными были указаны в качестве главных принципов развивающего обучения такие, как обучение на высоком уровне трудности, ведущая роль теоретических знаний в обуч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знано, что 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color w:val="000000"/>
        </w:rPr>
        <w:t xml:space="preserve">Целевой ориентир в уровне сформированности </w:t>
      </w:r>
      <w:r>
        <w:rPr>
          <w:b/>
          <w:bCs/>
          <w:i/>
          <w:color w:val="000000"/>
        </w:rPr>
        <w:t>ключевых компетенций</w:t>
      </w:r>
      <w:r>
        <w:rPr>
          <w:bCs/>
          <w:color w:val="000000"/>
        </w:rPr>
        <w:t xml:space="preserve"> соответствует</w:t>
      </w:r>
      <w:r>
        <w:rPr>
          <w:iCs/>
          <w:color w:val="000000"/>
        </w:rPr>
        <w:t xml:space="preserve"> целям изучения математики в основной  школе, заложенным в программе И.И. Зубаревой и А.Г. Мордковича: 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9"/>
        <w:jc w:val="both"/>
        <w:rPr/>
      </w:pPr>
      <w:r>
        <w:rPr/>
        <w:t>В ходе преподавания математики в 6 классе, работая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ind w:left="360" w:right="57" w:hanging="360"/>
        <w:jc w:val="both"/>
        <w:rPr/>
      </w:pPr>
      <w:r>
        <w:rPr>
          <w:color w:val="000000"/>
        </w:rPr>
        <w:t>проведения</w:t>
      </w:r>
      <w:r>
        <w:rPr/>
        <w:t xml:space="preserve"> доказательных рассуждений, аргументации, выдвижения гипотез и их обоснований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>В ходе преподавания математики в 6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709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9"/>
        <w:jc w:val="both"/>
        <w:rPr/>
      </w:pPr>
      <w:r>
        <w:rPr/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9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ind w:firstLine="709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- проведения доказательных рассуждений, аргументации, выдвижения гипотез и их обоснований;</w:t>
      </w:r>
    </w:p>
    <w:p>
      <w:pPr>
        <w:pStyle w:val="Normal"/>
        <w:ind w:firstLine="709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ind w:firstLine="360"/>
        <w:jc w:val="center"/>
        <w:rPr/>
      </w:pPr>
      <w:r>
        <w:rPr>
          <w:b/>
        </w:rPr>
        <w:t>5 часов в неделю, всего 170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материала 5 класса (2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1. Положительные и отрицательные числа (63 ч)</w:t>
      </w:r>
    </w:p>
    <w:p>
      <w:pPr>
        <w:pStyle w:val="Normal"/>
        <w:ind w:firstLine="709"/>
        <w:jc w:val="both"/>
        <w:rPr/>
      </w:pPr>
      <w:r>
        <w:rPr/>
        <w:t>Положительные и отрицательные числа. Противоположные числа. Модуль числа. Сравнение чисел. Алгебраическая сумма и ее свойства. Правило вычисления значения алгебраической суммы. Умножение и деление положительных и отрицательных чисел, обыкновенных дробей. Поворот. Центральная симметрия, осевая симметрия. Координатная прямая. Числовые промежутки. Координатная плоскость. Расстояние между точками координатной прямой. Правило умножения для комбинаторных задач.</w:t>
      </w:r>
    </w:p>
    <w:p>
      <w:pPr>
        <w:pStyle w:val="Normal"/>
        <w:ind w:firstLine="709"/>
        <w:jc w:val="both"/>
        <w:rPr/>
      </w:pPr>
      <w:r>
        <w:rPr>
          <w:b/>
        </w:rPr>
        <w:t>Глава 2. Преобразование буквенных выражений (37 ч).</w:t>
      </w:r>
    </w:p>
    <w:p>
      <w:pPr>
        <w:pStyle w:val="Normal"/>
        <w:ind w:firstLine="709"/>
        <w:jc w:val="both"/>
        <w:rPr/>
      </w:pPr>
      <w:r>
        <w:rPr/>
        <w:t>Раскрытие скобок. Упрощение выражений. Решение уравнений. Решение задач на составление уравнений. Нахождение части от целого и целого по его части. Окружность, круг, шар, сфера. Длина окружности, площадь круга.</w:t>
      </w:r>
    </w:p>
    <w:p>
      <w:pPr>
        <w:pStyle w:val="Normal"/>
        <w:ind w:firstLine="709"/>
        <w:jc w:val="both"/>
        <w:rPr/>
      </w:pPr>
      <w:r>
        <w:rPr>
          <w:b/>
        </w:rPr>
        <w:t>Глава 3. Делимость натуральных чисел (32 ч).</w:t>
      </w:r>
    </w:p>
    <w:p>
      <w:pPr>
        <w:pStyle w:val="Normal"/>
        <w:ind w:firstLine="709"/>
        <w:jc w:val="both"/>
        <w:rPr/>
      </w:pPr>
      <w:r>
        <w:rPr/>
        <w:t xml:space="preserve">Делители и кратные. Делимость произведения, суммы и разности чисел. Признаки делимости на 2,3,4,9,10,25. простые числа. Разложение числа на простые множители. Наибольший общий делитель, наименьшее общее кратное. Сложение и вычитание дробей с разными знаменателями. Взаимно-простые числа. Признак делимости на произведение. </w:t>
      </w:r>
    </w:p>
    <w:p>
      <w:pPr>
        <w:pStyle w:val="Normal"/>
        <w:ind w:firstLine="709"/>
        <w:jc w:val="both"/>
        <w:rPr/>
      </w:pPr>
      <w:r>
        <w:rPr/>
        <w:t>Арифметические действия с рациональными числами. Законы арифметических: действий: переместительный, сочетательный, распределительный. Числовые выражения порядок действий в них, использование скобок.</w:t>
      </w:r>
    </w:p>
    <w:p>
      <w:pPr>
        <w:pStyle w:val="Normal"/>
        <w:ind w:firstLine="709"/>
        <w:jc w:val="both"/>
        <w:rPr/>
      </w:pPr>
      <w:r>
        <w:rPr>
          <w:b/>
        </w:rPr>
        <w:t>Глава 4. Математика вокруг нас (29 ч).</w:t>
      </w:r>
    </w:p>
    <w:p>
      <w:pPr>
        <w:pStyle w:val="Normal"/>
        <w:ind w:firstLine="709"/>
        <w:jc w:val="both"/>
        <w:rPr/>
      </w:pPr>
      <w:r>
        <w:rPr/>
        <w:t>Отношение двух чисел. Пропорциональность величин. Пропорциональная и обратно пропорциональная зависимости. Пропорция, основное свойство пропорции. Решение текстовых задач с помощью пропорций. Диаграммы.</w:t>
      </w:r>
    </w:p>
    <w:p>
      <w:pPr>
        <w:pStyle w:val="Normal"/>
        <w:ind w:firstLine="709"/>
        <w:jc w:val="both"/>
        <w:rPr/>
      </w:pPr>
      <w:r>
        <w:rPr/>
        <w:t>Понятие вероятности. Подсчет вероят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 (7 ч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11"/>
        <w:gridCol w:w="1471"/>
        <w:gridCol w:w="96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а (глава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5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I. Положительные и отрицательные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II. Преобразование буквенных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III. Делимость нату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IV. Математика вокруг н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ParagraphStyle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планируемым результатам изучения программы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лжны знать/понима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 «поворот», «центральная и осевая симметрия»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 «обыкновенная дробь» и «отрицательное число»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о нахождения расстояния между точками координатной прямой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ила выполнения действий с обыкновенными дробями, положительными и отрицательными числами; 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: «окружность», «круг», «шар», «сфера»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ки делимости чисел на 2, 3, 4, 5, 9, 10, 25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«вероятность»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меть:  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числа, находить модуль числа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координаты точек на плоскост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ь из одной формы записи в другую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линейные уравнения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длину окружности, площадь круга, площадь поверхности сферы, объем шара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ходить НОД и НОК чисел, раскладывать числа на простые множители; 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ной прикидки и оценки результата вычислений, проверки результата вычисления с использованием различных при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6 класс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оложительные и отрицательные числа. Координаты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чащиеся должны знать/понимать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нятия положительные и отрицательные числа, противоположные числа, модуль числа; параллельные прямые, параллелограмм; алгебраическая сумма; симметрия относительно прямой; числовые промежутки, строгие и нестрогие неравенства; система координа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авила сравнения чисел с помощью координатной прямо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авила сложения и вычитания чисел с одинаковыми и разными знак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войства алгебраической суммы, правило вычисления значения алгебраической сумм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авила умножения и деления чисел с одинаковыми и разными знаками, обыкновенных дробей и смешанных чисе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троить фигуру, симметричную относительно точк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отмечать числа с разными знаками на числовой прямо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равнивать отрицательные числа и числа с разными знакам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находить модуль  данного числа и решать уравнения с модулем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выполнять сложение чисел с одинаковыми и разными знакам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менять переместительный и сочетательный законы при вычислении значения алгебраической суммы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троить на координатной прямой числовые промежутки, записывать их аналитическую модель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выполнять умножение и деление положительных и отрицательных чисел, обыкновенных дробей и смешанных чисел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троить прямоугольную систему координат, строить точки по заданным координатам, находить координаты точек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еобразование буквенных выражений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чащиеся должны знать/понимать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нятия подобные слагаемые; математическая модель; окружность, длина окружности; круг, площадь круга; сфера, площадь сферы; шар, объем шара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распределительный закон умножен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авила раскрытия скобок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правила решения уравнений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авила нахождения части от целого и целого по его част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 </w:t>
      </w:r>
      <w:r>
        <w:rPr/>
        <w:t>формулы длины окружности, площади круга, объема шара, площади сфер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менять распределительный закон умножения для раскрытия скобок и преобразования выражени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водить подобные слагаемые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решать уравнения различного уровня сложност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оставлять математические модели для решения задач на составление уравнени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находить часть от целого и целое по его част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троить окружность по заданным значениям и находить длину окружност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находить площадь круга, площадь сферы, объем шар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елимость натуральных чисел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чащиеся должны знать/понимать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нятия наименьшее общее кратное, наибольший общий делитель; взаимно простые числа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знаки делимости произведения, суммы и разности чисел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ризнаки делимости чисел на 2, 3, 5, 9, 10 и 25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признак делимости на произведени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менять признаки делимости произведения, суммы и разности чисел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рименять признаки делимости на 2, 3, 5, 9, 10 и 25 при сокращении дробе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раскладывать составные числа на простые множители и оформлять запись в канонической форме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находить наименьшее общее кратное и наибольший общий делитель с помощью разложения чисел  на простые множите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атематика вокруг нас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чащиеся должны знать/понимать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понятия отношение двух чисел, пропорция, прямо пропорциональные и обратно пропорциональные величины; достоверные, невозможные, случайные события, стопроцентная и нулевая вероятность, равновероятностные событи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основное свойство пропорц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виды диаграмм: столбчатая, круговая, графическая, графическая накопительна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формулу вычисления вероятност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оставлять верные пропорции, используя основное свойство пропорци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решать задачи на составление пропорций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строить столбчатую, круговую, графическую диаграммы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по условию задачи определять, какие величины прямо пропорциональны, какие обратно пропорциональны, а какие не являются ни теми, ни другими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характеризовать события словами стопроцентная вероятность, нулевая вероятность, маловероятно, достаточно вероятно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решать простые вероятностные за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ind w:left="708" w:hanging="0"/>
        <w:rPr/>
      </w:pPr>
      <w:r>
        <w:rPr>
          <w:rFonts w:cs="Arial"/>
        </w:rPr>
        <w:t>Срок реализации рабочей учебной программы – один учебный год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70" w:leader="underscore"/>
        </w:tabs>
        <w:rPr/>
      </w:pPr>
      <w:r>
        <w:rPr>
          <w:spacing w:val="-6"/>
        </w:rPr>
        <w:t>Класс - 6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оличество часов - 170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3634" w:leader="underscore"/>
        </w:tabs>
        <w:rPr/>
      </w:pPr>
      <w:r>
        <w:rPr>
          <w:spacing w:val="-1"/>
        </w:rPr>
        <w:t>в неделю</w:t>
      </w:r>
      <w:r>
        <w:rPr/>
        <w:t xml:space="preserve"> - 5 </w:t>
      </w:r>
      <w:r>
        <w:rPr>
          <w:spacing w:val="-4"/>
        </w:rPr>
        <w:t>ч</w:t>
      </w:r>
    </w:p>
    <w:p>
      <w:pPr>
        <w:pStyle w:val="Normal"/>
        <w:shd w:fill="FFFFFF" w:val="clear"/>
        <w:ind w:left="708" w:hanging="0"/>
        <w:rPr>
          <w:bCs/>
        </w:rPr>
      </w:pPr>
      <w:r>
        <w:rPr>
          <w:bCs/>
        </w:rPr>
        <w:t>Запланировано уроков:</w:t>
      </w:r>
    </w:p>
    <w:p>
      <w:pPr>
        <w:pStyle w:val="Normal"/>
        <w:shd w:fill="FFFFFF" w:val="clear"/>
        <w:rPr/>
      </w:pPr>
      <w:r>
        <w:rPr>
          <w:bCs/>
        </w:rPr>
        <w:t>- контрольных работ – 9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едущими методами обучения предмету являются: поисковый, объяснительно-иллюстративный и репродуктивны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На уроках используются элементы следующих технологий: личностно ориентированное обучение, обучение с применением опорных схем, информационно-коммуникационные технологии, з</w:t>
      </w:r>
      <w:r>
        <w:rPr>
          <w:color w:val="000000"/>
        </w:rPr>
        <w:t>доровьесберегающие технологии, технологии групповой деятельности, т</w:t>
      </w:r>
      <w:r>
        <w:rPr/>
        <w:t>ехнологии уровневой дифференциации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ровень обучения: базовы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математики в V</w:t>
      </w:r>
      <w:r>
        <w:rPr>
          <w:lang w:val="en-US"/>
        </w:rPr>
        <w:t>I</w:t>
      </w:r>
      <w:r>
        <w:rPr/>
        <w:t xml:space="preserve"> классе – 170 час (5 часов в неделю).</w:t>
      </w:r>
    </w:p>
    <w:p>
      <w:pPr>
        <w:pStyle w:val="Normal"/>
        <w:shd w:fill="FFFFFF" w:val="clear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1"/>
        <w:gridCol w:w="595"/>
        <w:gridCol w:w="2040"/>
        <w:gridCol w:w="717"/>
        <w:gridCol w:w="2348"/>
        <w:gridCol w:w="2980"/>
        <w:gridCol w:w="2511"/>
        <w:gridCol w:w="1629"/>
        <w:gridCol w:w="356"/>
        <w:gridCol w:w="327"/>
        <w:gridCol w:w="356"/>
        <w:gridCol w:w="33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ленности учащегос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Б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2ч)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5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ила действий с десятичными числами, понятие координатного числа и координаты точ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кладывать, вычитать, умножать и делить десятичные дроб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, №14, 15, 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5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ила сложения и вычитания обыкновенных дробей с равными и разными знаменател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- Складывать и вычитать обыкновенные дроби с равными и разными знаменателями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ить от обыкновенной дроби к десятичной и наоборо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, 28, 30 (+ текст на стр. 1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Положительные и отрицательные числа (63 ч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, центр поворота. Ц</w:t>
            </w:r>
            <w:r>
              <w:rPr>
                <w:rStyle w:val="FontStyle12"/>
                <w:sz w:val="20"/>
                <w:szCs w:val="20"/>
              </w:rPr>
              <w:t>ентрально-симметричные точки и центрально-симметричные фиг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онятия: поворот, центрально-симметричные точки и центрально-симметричные фиг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Строить фигуры, симметричные точк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. Презентация. Самостоятельная индивидуа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1, №2(б), 9, 4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имметрии,  центрально симметричные точ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онятие центральная симметрия.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троить фигуру, симметричную относительно точки, характеризовать взаимное расположение центрально-симметричных фигу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21, 26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симметричные т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аходить точку, симметричную относительно данной точки на координатном луч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(а, б), 24(а, б), №2(а), 3 стр.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, центр поворота. Ц</w:t>
            </w:r>
            <w:r>
              <w:rPr>
                <w:rStyle w:val="FontStyle12"/>
                <w:sz w:val="20"/>
                <w:szCs w:val="20"/>
              </w:rPr>
              <w:t>ентрально-симметричные точки и центрально-симметричные фигуры, т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ь центрально-симметричные фиг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Тест.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.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, центр поворота. Ц</w:t>
            </w:r>
            <w:r>
              <w:rPr>
                <w:rStyle w:val="FontStyle12"/>
                <w:sz w:val="20"/>
                <w:szCs w:val="20"/>
              </w:rPr>
              <w:t>ентрально-симметричные точки и центрально-симметричные фигуры, т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ь центрально-симметричные фигуры, симметричные точ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(г), 26(в), 29, 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  <w:r>
              <w:rPr>
                <w:rStyle w:val="FontStyle12"/>
                <w:sz w:val="20"/>
                <w:szCs w:val="20"/>
              </w:rPr>
              <w:t>ентрально-симметричные точки и центрально-симметричные фигуры, точ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жать симметричные точки на координатном луч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-игр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тор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, отрицательные числа. Координатная прямая. Координаты точ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оложительные и отрицательные числа, их место на числовой прямо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разнообразные примеры применения человеком положительных и отрицательных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Работа с демонстрационным материалом, презентацие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№36(б), 45(б), 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,  отрицательные числа. Координатная прямая. Координаты точ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числа разного знака на числовой прямой, сравнивать положительные и отрицательные числа с нулё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(а, б), 40, 41, 54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,  отрицательные числа. Координатная прямая. Координаты точ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Style w:val="Style16"/>
                <w:sz w:val="20"/>
                <w:szCs w:val="20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центра симметрии пары точек без построения координатной прямо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отрицательные числа между собой с помощью числовой прямо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Работа с демонстрационным материалом, презентацией. 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(г), 43, 55(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. Координатная прям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числа,  отрицательные числа. Координатная прямая. Координаты точ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Изображать точки на координатной прямой, находить координаты симметричных точе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, 59, 95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ложные числа. Модуль числ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й прямой, противоположные точки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i w:val="false"/>
                <w:sz w:val="20"/>
                <w:szCs w:val="20"/>
              </w:rPr>
              <w:t>Вычислять модули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Работа с демонстрационным материалом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№62(б), 63(а), 64(а), 65(б), 8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ложные числа. Модуль числ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целые и рациональные  числа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модуль данного числа, противоположное число к данному числу, решать примеры с модульными величинами;  решать уравнения с модульными величинами, сравнивать положительные и отрицательные числа независимо от знака, расставлять отрицательные числа в порядке возрастания и убыв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, 75, 78, 9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ложные числа. Модуль числ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 Целые и рациональные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е противоположных чисел, модуля чис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я выражений, содержащих модули, решать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(б), 83(а, б), 99(а, б), вопросы на стр.29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ложные числа. Модуль числа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. Целые и рациональные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модульные уравнения и вычислять примеры на все действия с модулями; свободно решать модульные уравнения и неравенства, вычислять примеры на все действия с модуля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(в, г), 101, 105(а, в), 106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ордината точки, координатная прямая. Больше, меньше, больше или равно, меньше или равно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координаты точки при её движении вправо или влево на координатной прямо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с помощью координатной прямо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Работа с демонстрационным материалом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№113, 115, 64(а), 130(б), 134, 141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а точки, координатная прямая. Больше, меньше, больше или равно, меньше или равно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координаты точки при её движении вправо или влево на координатной прямо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с помощью координатной прямо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, 128, 136(а, б), 137(а, б), 140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а точки, координатная прямая. Больше, меньше, больше или равно, меньше или равно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находить натуральные и целые решения модульных неравен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(а, в), 125, 130(в), 154, 15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а точки, координатная прямая. Больше, меньше, больше или равно, меньше или равно. Модуль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iCs w:val="false"/>
                <w:sz w:val="20"/>
                <w:szCs w:val="20"/>
              </w:rPr>
              <w:t>Умеют</w:t>
            </w:r>
            <w:r>
              <w:rPr>
                <w:rStyle w:val="Style16"/>
                <w:i w:val="false"/>
                <w:iCs w:val="false"/>
                <w:sz w:val="20"/>
                <w:szCs w:val="20"/>
              </w:rPr>
              <w:t xml:space="preserve"> сравнивать положительные и отрицательные числа, записывать числа в порядке убывания и возрастания, определять верность утвер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 1 стр. 2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свойство параллельных пря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ых прямых, о трапеции и параллелограмме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Иллюстрации на доске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37, №147(б, г), 155 (б, в), 160 (в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свойство параллельных пря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геометрические фигуры, которые имеют параллельные стороны, обосновывать параллельность стор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с. 43, №151(б, в), 161(а, в), 165(а, б), 166(а, б), 1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, свойство параллельных пря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определение параллельных прямых. </w:t>
            </w:r>
          </w:p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троить параллельные прямые, лучи, отрез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 Подготовка контрольной рабо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(б, д, е), 158( в, г), 162(а, б), 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 по теме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Положительные и отрицательные числа. Параллельность прямы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ординатная прямая, модуль числа, сравнение чисел, параллельные прямы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знания  о п</w:t>
            </w:r>
            <w:r>
              <w:rPr>
                <w:b/>
                <w:i/>
                <w:color w:val="000000"/>
                <w:sz w:val="20"/>
                <w:szCs w:val="20"/>
              </w:rPr>
              <w:t>оложительных и отрицательных числах, о сравнении чисел на координатной прямо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1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выражения, содержащие знаки 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координатная прям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мещение по координатной прямой, о действиях сложения и вычитания для чисел разного зна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в виде равенства, как могла переместиться точка при разных условиях, и сделать рисунок, соответствующий данному числовому выражен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нализ контрольной работы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№172, 174, 20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координатная прям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в виде равенства, как могла переместиться точка при разных условиях, и сделать рисунок, соответствующий данному числовому  выражению. </w:t>
            </w: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кладывать числа с помощью изменения температуры, используя шкалу термомет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1, 193, 182, 2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координатная прям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полнять действие сложения и вычитания с целыми числами, с обыкновенными дробями разного знака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кладывать числа, используя понятия «долг» и «прибыль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Самостоятельная работа с взаимопроверко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тр. 51, №201, 204, 207, 211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выражения, содержащие знаки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координатная пряма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в виде выражения условие текстовой задачи и находить значение этого выражения. Могут решать задачи на составление уравнений и выражений, используя сложение и вычитание различных чис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(а, в), 195, 213, 21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ый и сочетательный законы сложения, алгебраическая сум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б алгебраической сумме, о законах алгебраических действий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>, применяя переместительный и сочетательный законы, вычислить алгебраические сумм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№224, 233, 234, 245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ифметических действий, алгебраическая сумма, ее свойст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>, применяя переместительный и сочетательный законы вычислять алгебраические суммы. Могут представить алгебраическую сумму в виде суммы положительных и отрицательных чисел; записывать выражения в скобках и находить его значения с использованием законов арифметических дейст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и вопросы на стр. 57, №232, 235, 236, 242(а), 245(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, ее свойст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полнять действия сложения и вычитания с целыми числами, с обыкновенными дробями разного знака; записывать в виде выражения условие текстовой задачи и находить значение выра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, 241(а, в), 243(а), 246(а, г, е), 253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ё св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, ее свойств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вободно вычислять алгебраические суммы с обыкновенными дробями и смешанными числами; </w:t>
            </w:r>
            <w:r>
              <w:rPr>
                <w:rFonts w:eastAsia="Calibri"/>
                <w:sz w:val="20"/>
                <w:szCs w:val="20"/>
              </w:rPr>
              <w:t>решать задачи на составление уравнений и выражений, используя сложение и вычитание различны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(а. в). 248(а, б), 249, 25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вычисления алгебраической суммы, знак суммы, модуль суммы, слагаемые одинакового знака, слагаемые разного знака, противоположные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bCs/>
                <w:sz w:val="20"/>
                <w:szCs w:val="20"/>
              </w:rPr>
              <w:t>правиле вычисления алгебраической суммы, о модуле суммы, о противоположных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№264(а. в), 265, 268(а. г), контрольные вопросы на стр. 62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вычисления алгебраической суммы, знак суммы, модуль суммы, слагаемые одинакового знака, слагаемые разного знака, противоположные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значения выражения, используя правило вычисления алгебраической сумм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6(а, в), 269(а, б), 273(а, в), 280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вычисления алгебраической суммы, знак суммы, модуль суммы, слагаемые одинакового знака, слагаемые разного знака, противоположные числ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ычисления значений выражений, в которых рассматриваются суммы положительных и отрицательных чисел; свободно вычислять алгебраические суммы с обыкновенными дробями и смешанными числ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7(а), 272(а, б), 28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 между точками, модуль разности двух чисел, модуль суммы двух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расстоянии между точками, о модуле разности и суммы двух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 №285(а, в), 286(а, в), 287(а, в), 289, 300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 между точками, модуль разности двух чисел, модуль суммы двух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расстояние между точками на координатной прямой, вычисляя модуль разности; находить координату середины отрезка, если известны координаты концов отрезка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(а, в), 297(а, б), 298(а, б), 300(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 между точками, модуль разности двух чисел, модуль суммы двух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координату середины отрезка, если известны координаты концов отрезка; находить координаты точек, удаленных от данной точки на некоторое расстоя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(а), 317, 318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вая симметрия, ось симметрии, симметрия относительно прямой, квадрат, равнобедренный треугольник, ромб, прямоуголь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имметрия относительно прямой лин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имметрию в геометрических фигурах таких, ка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драт, равнобедренный треугольник, ромб, прямоугольник; строить точки и отрезки, симметричные данным относительно прямо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№310(в), 316(а, г), 322(а, б), 323(а, б), 325(а, б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вая симметрия, ось симметрии, симметрия относительно прямой, квадрат, равнобедренный треугольник, ромб, прямоуголь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bCs/>
                <w:sz w:val="20"/>
                <w:szCs w:val="20"/>
              </w:rPr>
              <w:t xml:space="preserve"> симметрия относительно прямой линии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пределять симметрию в геометрических фигурах таких, как </w:t>
            </w:r>
            <w:r>
              <w:rPr>
                <w:bCs/>
                <w:sz w:val="20"/>
                <w:szCs w:val="20"/>
              </w:rPr>
              <w:t>квадрат, равнобедренный треугольник, ромб, прямоугольник; строить точки и отрезки, симметричные данным относительно прямой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(а), 314(в, г), 315(в), 321(б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вая симметрия, ось симметрии, симметрия относительно прямой, квадрат, равнобедренный треугольник, ромб, прямоуголь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симметрию в геометрических фигурах, таких как квадрат, равнобедренный треугольник, ромб, прямоугольник; изображать фигуру, симметричную данной относительно прямой линии, приводить примеры плоских  и объемных фигур, на присутствие у них оси симмет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» на стр. 253, №320(дополн.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ромежутки, открытый луч, луч, нестрогое неравенство, строгое неравенство, числовой отрезок, интервал, графическая модель, аналитическая модел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числовых промежутках, о нестрогом и  строгом неравенствах, о числовом отрезке и  интервале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строить геометрическую модель числового промежутка и указать все целые числа, которые уму принадлежа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№333(а, б), 334(в, г), 335(а, в), 343(в, г), 360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ромежутки, открытый луч, луч, нестрогое неравенство, строгое неравенство, числовой отрезок, интервал, графическая модель, аналитическая модел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i w:val="false"/>
                <w:sz w:val="20"/>
                <w:szCs w:val="20"/>
              </w:rPr>
              <w:t xml:space="preserve"> изображать числовые промежутки, записывать их символически, строить графическую и аналитическую модели числовых промежут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6(б, г), 337(б, г), 339, 340, 361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ромежутки, открытый луч, луч, нестрогое неравенство, строгое неравенство, числовой отрезок, интервал, графическая модель, аналитическая модел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строить геометрическую модель числового промежутка соответствующего решению простого неравенства. Могут находить соответствие между условием, названием числового промежутка, графической моделью, аналитической моделью и символической записью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 Подготовка контрольной рабо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 по теме: «Числовые выражения. Расстояние между точками. Осевая симметр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ическая сумма, расстояние между очками координатной прямой, числовые промежут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сведения  о  вычислении значения алгебраической суммы двух чисел, числовых промежутк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6-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ическая сумма, расстояние между точками координатной прямой, числовые промежут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бъяснять характер своей ошибки, решить подобное задание  и придумать свой вариант задания на данную ошибк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с задания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, расстояние между очками координатной прямой, числовые промежут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  умение расширять и обобщать сведения  о  вычислении значения алгебраической суммы двух чисел, числовых промежутк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бота с раздаточным дифференцирован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, расстояние между очками координатной прямой, числовые промежутк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  умение расширять и обобщать сведения  о  вычислении значения алгебраической суммы двух чисел, числовых промежутк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бота с презентацией, раздаточ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числа на минус единицу, умножение числа на единицу, умножение чисел разного зна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е умножение чис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минус единицу, умножения числа на единицу, умножения и деления чисел разного знака</w:t>
            </w:r>
          </w:p>
          <w:p>
            <w:pPr>
              <w:pStyle w:val="TextBody"/>
              <w:spacing w:before="0" w:after="0"/>
              <w:rPr>
                <w:rStyle w:val="Style16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Знают</w:t>
            </w:r>
            <w:r>
              <w:rPr>
                <w:sz w:val="20"/>
                <w:szCs w:val="20"/>
                <w:shd w:fill="FFFFFF" w:val="clear"/>
              </w:rPr>
              <w:t xml:space="preserve"> правило умножения и деления отрицательных чисел, распределительный закон относительно вычит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№370(а, в), 372(а, б, г, ж, и), 373(а, в, ж, з), 319(а, б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числа на минус единицу, умножение числа на единицу, умножение и деление чисел разного зна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умножения и деления отрицательных чисел, распределительный закон относительно вычит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продуктив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все действия с положительными и отрицательными числ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(г, д), 376(д, е), 377, 380, 385(а, б, д, ж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числа на минус единицу, умножение числа на единицу, умножение и деление чисел разного зна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все действия с положительными и отрицательными числами; упрощать выражения повышенной сложности, решать уравнения со степенями, простейшие неравен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4, 386(а), 387(а), 391, 393, 395(а, 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, координаты объекта, составление аналитической модели по геометрической модел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координатах объекта, составление аналитической модели по геометрической модели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йти координаты объекта по схеме, по карте, на шахматной доске. Могут по описанию того, где расположен объект найти его координат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Иллюстрации на доск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№402(в, г), 403(в), 404(а, б), 405(а, б), 406(в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прямые, система координат, координатные оси, ось абсцисс, ось ординат, координатная плоскость, координаты точки на плоскости, абсцисса, ордина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стеме координат, о координатной плоскости, о координатах точки на плоскости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понятия: «прямоугольная система координат», «начало координат», «абсцисса», «ордината», «координаты точк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Индивидуальная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№415(б), 417(б), 419, 422(б), 438(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прямые, система координат, координатные оси, ось абсцисс, ось ординат, координатная плоскость, координаты точки на плоскости, абсцисса, ордина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ют</w:t>
            </w:r>
            <w:r>
              <w:rPr>
                <w:bCs/>
                <w:sz w:val="20"/>
                <w:szCs w:val="20"/>
              </w:rPr>
              <w:t xml:space="preserve"> понятия: прямоугольная система координат, начало координат, абсцисса, ордината, координаты точки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пределять принадлежность точки тому или иному месту координатной плоскости, не выполняя построений; определять значение ординаты по формуле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шифровки и логические задачи.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Индивидуальная самостоятельная работа по карточкам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(в), 423(б), 424(б), 438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прямые, система координат, координатные оси, ось абсцисс, ось ординат, координатная плоскость, координаты точки на плоскости, абсцисса, ордина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ю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координаты точки, отмеченной в системе координат, и, наоборот, отмечать в системе координат точку, координаты которой указаны. Могут находить площадь треугольника, зная координаты вершин треугольник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Самостоятельная работа по карточка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1(а, в), 433(б), 442(а, в, д), 439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прямые, система координат, координатные оси, ось абсцисс, ось ординат, координатная плоскость, координаты точки на плоскости, абсцисса, ордина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определить координаты вершины прямоугольника, если заданы три его другие координаты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брать подходящий масштаб и отметить на координатной плоскости точки с дробными или большими числовыми значения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2(а, б), 437(а), 442(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ные прямые, система координат, координатные оси, ось абсцисс, ось ординат, координатная плоскость, координаты точки на плоскости, абсцисса, ордина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строить любую фигуру по ее точкам с координатами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шифровать координатами любую фигуру изображенную на плоск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(г), 428(б), 433(в). Придумать и построить фигуры животных на плоскости или какие-нибудь другие фигуры, записать координаты построенных точе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обыкновенных дробей, умножение смешанных чисе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 умножении обыкновенных дробей, об умножении смешанных чисел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ыполнять действия  умножения обыкновенных дробей,  умножения смешанных чис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равило умножения обыкновенных дробей, №451, 453, 458, 490(а, 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быкновенных дробей, деление смешанных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ыполнять действия  деления обыкновенных дробей, смешанных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правило деления обыкновенных дробей, КЗ на стр. 112, №463, 467(а, б), 468(а, е), 491(а, в, д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обыкновенных дробей, умножение и деление смешанных чисел, деление числа на обыкновенную дроб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ыполнять действия  умножения обыкновенных дробей,  умножения смешанных чисел; выполнять действия  деления обыкновенных дробей, деление смешанных чисел, деление числа на обыкновенную дроб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обыкновенных дробей, № 458, 471, 477(а, в), 490(в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и деление обыкновенных дробей, умножение смешанных чисел, деление числа на обыкновенную дроб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выполнять действия  умножения и деления обыкновенных дробей, смешанных чисел; выполнять действия умножения и деления отрицательных чисел и чисел с разными зна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 №3 на стр. 25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р вех возможных вариантов, комбинаторные задачи, дерево возможных вариантов, геометрическая модель, правило умнож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еборе всех возможных вариантов, о комбинаторных задачах, о дереве возможных вариантов, о правиле умножения.</w:t>
            </w:r>
          </w:p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еборе всех возможных вариантов, о комбинаторных задачах, о дереве возможных вариантов, о правиле умно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№495, 497, 500, 511, 517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р вех возможных вариантов, комбинаторные задачи, дерево возможных вариантов, геометрическая модель, правило умнож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еборе вех возможных вариантов, о комбинаторных задачах, о дереве возможных вариантов, о правиле умнож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ирая все возможные варианты, решать простейшие комбинаторные зада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0, 408(а), 410(з), 422(г), 491(б, е), 49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бор вех возможных вариантов, комбинаторные задачи, дерево возможных вариантов, геометрическая модель, правило умнож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ирая все возможные варианты, решать простейшие комбинаторные задачи, решать комбинаторные задачи, применяя правило умнож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Самостоятельная работ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12-16, 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: «Умножение и деление положительных и отрицательных чис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ножение и деление положительных и отрицательных чисел, координатная плоск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знания  о умножении и делении п</w:t>
            </w:r>
            <w:r>
              <w:rPr>
                <w:b/>
                <w:i/>
                <w:color w:val="000000"/>
                <w:sz w:val="20"/>
                <w:szCs w:val="20"/>
              </w:rPr>
              <w:t>оложительных и отрицательных числах, о координатной плоскости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12-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 Преобразование буквенных выражений (37 ч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закон умножения, правила раскрытия скоб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распределительном законе умножения, о правиле раскрытия скобок. </w:t>
            </w: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скрывать скобки, применяя правила раскрытия скоб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№521(а, б), 522(а, в), 524(а, б), 525, 538(а, б), 539(а, 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закон умножения, правила раскрытия скоб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скобки, применяя правила; раскрывать скобки, применяя распределительный закон умно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8, 530, 532, 53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закон умножения, правила раскрытия скоб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скрывать скобки, применяя распределительный закон умножения; 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(а, б),540, 541(б), 543 (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закон умножения, правила раскрытия скоб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скрывать скобки, применяя распределительный закон умножения; 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е приведении подобных слагаемых. </w:t>
            </w:r>
          </w:p>
          <w:p>
            <w:pPr>
              <w:pStyle w:val="ParagraphStyl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одобные слагаемые, раскрывая скобки по правил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№547, 548(а, 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иводить подобные слагаемые, раскрывая скобки по правилу; решать уравнения, приводя подобные слагаемые, раскрывая скоб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(а, в)- 553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скрывать скобки, применяя распределительный закон умножения; решать сложные вычислительные примеры и уравнения, применяя правила раскрытия скобок и распределительный закон умнож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тр.127, №556(а, 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уравнения, приводя подобные слагаемые, раскрывая скобки; решать устно тестовые задания на упрощение выражений, урав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, 559, 569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уравнения, приводя подобные слагаемые, раскрывая скобки; решать устно тестовые задания на упрощение выражений, урав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1, 563(а, б), 564(а, б), 572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уравнения, тестовые задания на упрощение выражений, урав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ая величина, постоянная величина, 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ах решения уравнений, о переменной и постоянной величинах, о коэффициенте при переменной величине, о взаимном уничтожении слагаемых, о преобразовании выраже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ParagraphStyl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ешения уравнений, приводя при этом подобные слагаемые, раскрывая скобки, упрощая выражение левой части урав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правила на стр.131, №580(а, в), 581(б, г), 572(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ая величина, постоянная величина, 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решения уравнений, приводя при этом подобные слагаемые, раскрывая скобки, упрощая выражение левой части уравнения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уравнения, приводя при этом подобные слагаемые, раскрывая скобки, упрощая выражение левой части урав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тр. 134, №582(а, б), 583(а, б), 570(а, в, д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ая величина, постоянная величина, 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уравнения, приводя при этом подобные слагаемые, раскрывая скобки, упрощая выражение левой части уравнения; решать текстовые  задачи на составление уравнений, использовать данные правила и формул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, 543(б), 484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ая величина, постоянная величина, 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ешать текстовые  задачи на составление уравнений; свободно решать сложные уравнения, приводя при этом подобные слагаемые, раскрывая скобки, упрощая выражение левой части уравн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тр. 134, №604, 607(а, б), 608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тематической модели, о составлении математической модели, об этапах решения задач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sz w:val="20"/>
                <w:szCs w:val="20"/>
              </w:rPr>
              <w:t>как составить математическую модель реальной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№595, 598, 608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тематической модели, о составлении математической модели, об этапах решения задач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sz w:val="20"/>
                <w:szCs w:val="20"/>
              </w:rPr>
              <w:t>как составить математическую модель реальной ситуации, а затем решить уравнение по правил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6, 610(а), задание на карточк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математическую модель реальной ситуации, а затем решать уравнение по правил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07(г), 610(в)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математическую модель реальной ситуации, а затем решать уравнение по правил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тр.1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математическую модель реальной ситуации, решать уравнения по правилам;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№610(г), 608(б), задание на карточк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математическую модель реальной ситуации, решать уравнения по правилам;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 4 на стр.254-25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числовые величины, на движение по дороге и реке;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индивидуальным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Решение задач на составление уравн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модель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числовые величины, на движение по дороге и реке; решать текстовые задачи повышенной сложности на числовые величины, на движение по дороге и ре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8(г), 638(а), 687(а, б), 607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4 по теме: «Преобразование буквенных выраж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вила раскрытия скобок, приведение подобных слагаемых, математическая модель, 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знания  о раскрытии скобок, упрощении выражений, решении уравнений, решении задач на составление урав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17-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раскрытия скобок, приведение подобных слагаемых, математическая модель, составление математической модели, решение зада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  умение расширять и обобщать знания  о раскрытии скобок, упрощении выражений, решении уравнений, решении задач на составление урав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сновные задачи на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, числовое выражение, часть от целого, целое по его части, решение задач на ча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равнении, о числовом выражении, о части от целого, о целом по его части, о решении задачи на части. </w:t>
            </w:r>
          </w:p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найти часть от целого и  целое по его части, как решать задачи на ча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правила на стр.139, №614, 615, 642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сновные задачи на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, числовое выражение, часть от целого, целое по его части, решение задач на ча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sz w:val="20"/>
                <w:szCs w:val="20"/>
              </w:rPr>
              <w:t xml:space="preserve"> как найти часть от целого и  целое по его част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ча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, 621, 639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основные задачи на дроб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, числовое выражение, часть от целого, целое по его части, решение задач на ча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часть от целого и целое по его части; свободно решать задачи на ча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, 627, 630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, центр, радиус, диаметр, длина окружности, формула длины окружности, правильный многогран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кружности, длине окружности, о формуле длины окружности, о правильном многограннике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rStyle w:val="Style16"/>
                <w:b/>
                <w:sz w:val="20"/>
                <w:szCs w:val="20"/>
              </w:rPr>
              <w:t>Умеют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длину окружности по готовому рисунку, по диаметру, по радиус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№649(а, б), 650(в, г), 659(а), 660(а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, центр, радиус, диаметр, длина окружности, формула длины окружности, правильный многогран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определять длину окружности по готовому рисунку, по диаметру, по радиусу; находить центр окружности с помощью циркуля и линейки, если он не обозначен, используя свойство прямого угла и серединного перпендикуля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3, 654(а, в), 655(а, в), 656(а, 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, центр, радиус, диаметр, длина окружности, формула длины окружности, правильный многогранни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 помощью циркуля и линейки находить центр окружности, если он не обозначен, используя  свойство прямого угла и серединного перпендикуляра, находить диаметр и радиус окружности, если известна ее дл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с.153, №651(а, в), 652(а, в), 665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щадь 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, формула площади круга, бесконечн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руге, о формуле площади круга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формулировать вывод формулы площади круга и, используя ее, находить значение площади для разных значений радиу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№675(а, в), 676(а, б), 682(а, в), 683(а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г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ощадь 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, формула площади круга, бесконечн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ывести формулу площади круга; используя ее, найти значение площади для разных значений радиуса. понятия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ют</w:t>
            </w:r>
            <w:r>
              <w:rPr>
                <w:sz w:val="20"/>
                <w:szCs w:val="20"/>
              </w:rPr>
              <w:t xml:space="preserve"> работать с чертежными инструментами,  выполнив необходимые измерения по готовому рисунку, находить площадь фигур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4, 685(а, г), 677(а, 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уг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ощадь 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, формула площади круга, бесконечнос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площадь фигуры, выполнив необходимые измерения по готовому рисунку; выводить формулу площади круга и, используя ее, находить значение площади для разных значений радиу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8(а, б), 686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Шар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, сфера, цент шара (сферы), радиус шара (сферы), диаметр шара (сферы), формула площади сферы,  формула объема ша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шаре, сфере, о формуле площади сферы, о формуле объема шара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  <w:shd w:fill="FFFFFF" w:val="clear"/>
              </w:rPr>
              <w:t>вычислять объем шара и площадь поверхности сферы, если известен радиу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№694(а, в), 698, на отдельных листочках КР 5(№2, 3, 4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Шар. </w:t>
            </w:r>
            <w:r>
              <w:rPr>
                <w:caps/>
                <w:sz w:val="20"/>
                <w:szCs w:val="20"/>
                <w:shd w:fill="FFFFFF" w:val="clear"/>
              </w:rPr>
              <w:t>с</w:t>
            </w:r>
            <w:r>
              <w:rPr>
                <w:sz w:val="20"/>
                <w:szCs w:val="20"/>
                <w:shd w:fill="FFFFFF" w:val="clear"/>
              </w:rPr>
              <w:t>ф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, сфера, цент шара (сферы), радиус шара (сферы), диаметр шара (сферы), формула площади сферы,  формула объема ша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Умеют </w:t>
            </w:r>
            <w:r>
              <w:rPr>
                <w:sz w:val="20"/>
                <w:szCs w:val="20"/>
                <w:shd w:fill="FFFFFF" w:val="clear"/>
              </w:rPr>
              <w:t>вычислять объем шара и площадь поверхности сферы, если известен радиус,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икидкой находить радиус шара и сферы по числовому значению объема шара и площади поверхности сферы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4, №690(а, в), 691(а, в), 699, 702(а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 по теме: «Окружность. Шар. Сфер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 от целого, целое по его части, окружность, длина окружности, круг, площадь круга, шар, сфе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знания  о части от целого и целого по его части, окружности, шаре, круг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21-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от целого, целое по его части, окружность, длина окружности, круг, площадь круга, шар, сфе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гут объяснить характер своей ошибки, решить подобное задание  и придумать свой вариант задания на данную оши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проверка в парах. Выполнение упражнений по образц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. Делимость натуральных чисел (32 ч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тель, кратное, общее кратное, наименьшее общее кратное, общий делитель, наибольший общий делитель, признаки делим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именьшем общем кратном, о наибольшем общем делителе, о признаках делимости.</w:t>
            </w:r>
          </w:p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наименьшее общее кратное и наибольший общий делитель двух натуральных чис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№706, 726, 732(б, в), вопросы на с.1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тель, кратное, общее кратное, наименьшее общее кратное, общий делитель, наибольший общий делитель, признаки делим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числять наименьшее общее кратное и наибольший общий делитель двух натуральных чисел; складывать и вычитать обыкновенные дроби с разным знаменателем, находя наименьшее общее кратное; сокращать дробь, находя наибольший общий дел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0(а, б), 713, 714, 728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итель, кратное, общее кратное, наименьшее общее кратное, общий делитель, наибольший общий делитель, признаки делим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складывать и вычитать обыкновенные дроби с разным знаменателем, находя наименьшее общее кратное; сокращать дробь, находя наибольший общий делитель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ренно решать занимательные задачи, задачи повышенной сло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7(б, в), 722(а, б), 723(а, б), 7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произ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ые рассуждения, справедливое утверждение, признак делимости произ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аках делимости произведения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доказывать и применять при решении, что если ни один из множителей не делится на некоторое число, то и произведение не делится на это числ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744(в), 746, 755(б-г), 764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ые рассуждения, справедливое утверждение, признак делимости произ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и применять при решении, что если ни один  из множителей не делится на некоторое число, то и произведение не делится на это число; доказывать и применять при решении, что если хотя бы  один  из множителей делится на некоторое число, то и все произведение  делится на это число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доказывать и применять при решении, что если хотя бы один из множителей делится на некоторое число, то и все произведение делится на это число; решать занимательные, олимпиадные, логические за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(б, г, е, з), 750(а), 756 (а, в, д), 7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ые рассуждения, справедливое утверждение, признак делимости произ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и применять при решении, что если ни один  из множителей не делится на некоторое число, то и произведение не делится на это число; доказывать и применять при решении, что если хотя бы  один  из множителей делится на некоторое число, то и все произведение  делится на это число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доказывать и применять при решении, что если хотя бы один из множителей делится на некоторое число, то и все произведение делится на это число; решать занимательные, олимпиадные, логические за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2, 748(а, в, д), 759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ные рассуждения, справедливое утверждение, признак делимости произве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и применять при решении, что если ни один  из множителей не делится на некоторое число, то и произведение не делится на это число; доказывать и применять при решении, что если хотя бы  один  из множителей делится на некоторое число, то и все произведение  делится на это число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доказывать и применять при решении, что если хотя бы один из множителей делится на некоторое число, то и все произведение делится на это число; решать занимательные, олимпиадные, логические за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Разноуровневая работа по карточка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9(г), 789(г), 8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пример, признак делимости суммы и разности чисел, свойство делимости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признаках делимости суммы и разности чисел, о свойствах делимости чисел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войства делимости суммы и разности, могут привести примеры на каждое свой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773(б, в), 780(в), 786(б, в), 799(а, г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пример, признак делимости суммы и разности чисел, свойство делимости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ют</w:t>
            </w:r>
            <w:r>
              <w:rPr>
                <w:sz w:val="20"/>
                <w:szCs w:val="20"/>
              </w:rPr>
              <w:t xml:space="preserve"> свойства делимости суммы и разности. Могут выполнить действия, проверить верность утверждения, решить уравнение, применяя признаки делимости суммы и раз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1(б), 788(а, б), 805(а, б), вопросы на с.1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пример, признак делимости суммы и разности чисел, свойство делимости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полнить действия, применяя признаки делимости суммы и разности. Могут вывести свойства делимости суммы и разности чисел, могут решать задачи повышенной сложности и олимпиадные зада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0(а, б), 779, 800(а, г), вопросы на с.1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пример, признак делимости суммы и разности чисел, свойство делимости чисе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выполнить действия, применяя признаки делимости суммы и разности. Могут вывести свойства делимости суммы и разности чисел, могут решать задачи повышенной сложности и олимпиадные зада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Разноуровневая работа по карточка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1(а), 790(в, г), 793, 798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2, на 4, признак делимости на 5, на 25 и 10, четное число, нечетное числ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ках делимости на 2, 5, 10, 4 и 25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верять делимость числа на числа  2, 5 и 10, сокращать большие дроби, используя признаки дел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№815, 818(а, б), 822(а), 836(а), 837(а, б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2, на 4, признак делимости на 5, на 25 и 10, четное число, нечетное числ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ять делимость числа на числа  2, 5 и 10, сокращать большие дроби, используя признаки делимости; проверять делимость числа на числа 4 и 25, сокращать большие дроби, используя признаки дел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6(в, г), 827(а, в), 828(в, г), 836(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2, на 4, признак делимости на 5, на 25 и 10, четное число, нечетное числ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верять делимость числа на числа  4 и 25, сокращать большие дроби, используя признаки делимости, выводить признаки делимости, приводить числовые примеры и применять признаки делимости при сокращении дроб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(б, г), 826(б, г), 829, 846(в), вопросы на с.18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2, на 4, признак делимости на 5, на 25 и 10, четное число, нечетное числ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елимости, применяют признаки делимости при сокращении дробей. </w:t>
            </w:r>
          </w:p>
          <w:p>
            <w:pPr>
              <w:pStyle w:val="ParagraphStyle"/>
              <w:keepNext w:val="true"/>
              <w:rPr>
                <w:rStyle w:val="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а по заданным условиям, признакам делимости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Презентация. Разноуровневая работа по карточка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1(а), 843, 846(г), 876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3, признак делимости на 9, сумма разрядных слагаемы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ках делимости на 3 и на 9, о сумме разрядных слагаемых. </w:t>
            </w:r>
          </w:p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числа 3 и 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№857, 861(а, б, 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3, признак делимости на 9, сумма разрядных слагаемы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формулировать признаки делимости на 3 и на 9, объяснять, как можно их использовать при сокращении дроб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9, 861(г, д, е), 877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3, признак делимости на 9, сумма разрядных слагаемы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проверять делимость чисел, пользоваться признаками делимости при сокращении дробей; проверять делимость чисел, пользоваться признаками делимости при сокращении дроб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2(а-в), 866(а), 873(г), 876(в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 делимости на 3, признак делимости на 9, сумма разрядных слагаемы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знаки делимости на 3 и на 9 при решении уравнений, в вычислительных примерах и логических заданиях; свободно применять признаки делимости на 3 и на 9 при решении уравнений повышенной сложности, в вычислительных примерах на несколько действий и в логических зада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индивидуальным карточкам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9, КР 6 (с.255-256) на отдельных листочк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: «Делимость натуральных чисел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елители и кратные, делимость произведения, суммы и разности чисел, признаки делим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знания  о делимости натуральных чис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25-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стых, составных числах, о числах-близнецах, о разложении на простые множители, об основной теореме арифметики, о каноническом разложен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остое число» и «составное число»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азличать простые и составные числа, раскладывать составные числа на простые множ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Презентация. Работа с демонстрационным материало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 №886, 891, 892(а, в), 911(а, 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различать простые и составные числа, раскладывать составные числа на простые множители; записывать разложение числа на простые множители в канонической форм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5, 900(а), 901(а, б), 913(б), вопросы на с.19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разложение числа на простые множители в канонической форме; находить общие делители и общие кратные с помощью разложения чисел на простые множ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0(б), 901(в, г), 904(а), 912(б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находить общие делители и общие кратные с помощью разложения чисел на простые множители; сокращать дробь, находить значение выражения, произведение и частное дробей, разложив числа предварительно на простые множ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9(б, в), 920(а, б), 914(а, б), 905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ьший общий делитель, правило отыскания НО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аибольший общий делитель».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>находить НОД по алгоритм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№933(а, б), 934(б, г), 944(а), 946(ж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больший общий делитель, правило отыскания НО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еют </w:t>
            </w:r>
            <w:r>
              <w:rPr>
                <w:sz w:val="20"/>
                <w:szCs w:val="20"/>
              </w:rPr>
              <w:t>применять НОД числителя и знаменателя для сокращения дробей в одно действие; применять НОД числителя и знаменателя для сокращения дробей в одно действ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1-3 на с.202, №931((б, г), 935(а, б), 944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но простые числа, признак делимости на произведение, наименьшее общее кратное, разложение на простые множител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заимно простых числах, о признаке делимости на произведение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кратное» и «наименьшее общее кратное»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наименьшее общее кратное для двух и более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2 (с.202-204), №949(в, г), 954(а, г), 977(б),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но простые числа, признак делимости на произведение, наименьшее общее кратное, разложение на простые множител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ирать пары взаимно простых чисел; применять признак делимости на произведение взаимно простых чисел; находить наименьший общий знаменатель для дробей при помощи нахождения наименьшего общего кратног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3(б, г), 974, 869(в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но простые числа, признак делимости на произведение, наименьшее общее кратное, разложение на простые множител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риводить дроби к общему знаменателю, решая примеры на вычисления и уравн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2, ДКР 7 на с.2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7 по теме: «Наибольший общий делитель. Наименьшее общее кратно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стые числа. Разложение на простые множители. НОД. Н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сведения по  теме п</w:t>
            </w:r>
            <w:r>
              <w:rPr>
                <w:b/>
                <w:i/>
                <w:color w:val="000000"/>
                <w:sz w:val="20"/>
                <w:szCs w:val="20"/>
              </w:rPr>
              <w:t>ростые числа, разложение числа на простые множители, нахождения НОД и НОК чис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30-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. Разложение на простые множители. НОД. Н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гут объяснить характер своей ошибки, решить подобное задание  и придумать свой вариант задания на данную ошибк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2(б, в), 967(а, в, д), 968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 урок по теме: «Делимость натуральных чисел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числа. Разложение на простые множители. НОД. Н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емонстрируют  умение расширять и обобщать сведения по  теме п</w:t>
            </w:r>
            <w:r>
              <w:rPr>
                <w:color w:val="000000"/>
                <w:sz w:val="20"/>
                <w:szCs w:val="20"/>
              </w:rPr>
              <w:t>ростые числа, разложение числа на простые множители, нахождения НОД и НОК чисел в игровой форм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бота с презентацией, раздаточ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. Математика вокруг нас (29 ч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тношении двух чисел, о пропорциях, об основном свойстве пропорции.</w:t>
            </w:r>
          </w:p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опорция», «крайние и средние члены пропорции», основное свойство пропор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№980(а, б), 986, 1029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верные пропорции, применяя основное свойство пропорции; составлять пропорции, проверять правильность пропорции, решать простые задачи с помощью пропор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 Обсуждение решений в пар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8, 989(а), 990(а, б), 1019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пропорции, проверять правильность пропорции, решать простые задачи с помощью пропорции; решать уравнения с помощью пропорции, решать задачи повышенного уровня с помощью пропор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7(б), 998(а), 1002(б, г), вопросы 1-2 на с.2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оставлять пропорции, проверять правильность пропорции, решать простые задачи с помощью пропорции; решать уравнения с помощью пропорции, задачи повышенного уровня с помощью пропор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Разноуровневая работа по карточкам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7(в, г), 1011(а), 1012(2), 1014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, столбчатая диаграмма, круговая диаграмма, графическая диаграмма, графическая накопительная диаграм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диаграммах: столбчатой, круговой, графической, графической накопительной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троить столбчатую, круговую, графическую диаграмм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составить диаграммы по расходам своей семьи, №1094(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, столбчатая диаграмма, круговая диаграмма, графическая диаграмма, графическая накопительная диаграм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диаграммах: столбчатой, круговой, графической, графической накопительной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троить столбчатую, круговую, графическую диаграмм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9(г), 1025, 1047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, столбчатая диаграмма, круговая диаграмма, графическая диаграмма, графическая накопительная диаграм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троить столбчатую, круговую, графическую диаграммы; объяснять изученные положения на самостоятельно подобранных конкретных примерах; проводить анализ построенных диаграмм на реальные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с.229(№1), №1094(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, столбчатая диаграмма, круговая диаграмма, графическая диаграмма, графическая накопительная диаграм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троить столбчатую, круговую, графическую диаграммы; объяснять изученные положения на самостоятельно подобранных конкретных примерах; проводить анализ построенных диаграмм на реальные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Самостоятельная рабо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9(в), 1006(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порциональных величинах, о прямо пропорциональных величинах, об обратно пропорциональных величина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опорциональные величины» и «масштаб»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льзоваться масштабом при работе с картой, планом дома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№1034, 878(а), 1020(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пропорциональные величины» и «масштаб»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льзоваться масштабом при работе с картой, планом дома; объяснять, чем отличаются прямо пропорциональные и обратно пропорциональные величины, и по условию задачи определять, какие величины прямо пропорциональны, какие обратно пропорциональ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7(1), 10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 условию задачи определять, какие величины прямо пропорциональны, какие обратно пропорциональны, а какие не являются ни теми, ни другими; решать разного уровня задачи с разными пропорциональными величин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8(б), 998, КЗ на с.235-236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 условию задачи определять, какие величины прямо пропорциональны, какие обратно пропорциональны, а какие не являются ни теми, ни другими; решать разного уровня задачи с разными пропорциональными величин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индивидуальным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6(а), 1051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я, верная пропорция, основное свойство пропорции, задачи на пропор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порции, о верной пропорции, об основном свойстве пропорции, о решении задач на пропорцию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текстовые задачи на применение пропорции и его основного св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 №1057, 1061, 973(а.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я, верная пропорция, основное свойство пропорции, задачи на пропор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текстовые задачи на применение пропорции и его основного свойства, записывать и решать уравнения к задаче, в которой величины прямо пропорциональн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 1059, 973(в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я, верная пропорция, основное свойство пропорции, задачи на пропор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и решать уравнение к задаче, в которой величины прямо пропорциональн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5, КЗ на с.240 (№2, 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я, верная пропорция, основное свойство пропорции, задачи на пропор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6"/>
                <w:rFonts w:eastAsia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и решать уравнение к задаче, в которой величины обратно пропорциональны; свободно решать задачи геометрического содержания на применение пропор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2, 10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я, верная пропорция, основное свойство пропорции, задачи на пропорци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записывать и решать уравнение к задаче, в которой величины прямо и обратно пропорциональны; свободно решать задачи геометрического содержания на применение пропор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-36, ДКР 8(с.256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: «Диаграммы. Пропорциональность величи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ношение двух чисел. Диаграммы. Пропорциональность величин. Решение задач с помощью пропорц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сведения по  теме отношение двух чисел, решение задач с помощью пропор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. §33-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sz w:val="20"/>
                <w:szCs w:val="20"/>
              </w:rPr>
              <w:t xml:space="preserve"> о решении задач на составление уравнений, на проценты, на пропорцию, на движение; составлять математическую модель реальной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№1076, 1077, 1047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шении задач на составление уравнений, на проценты, на пропорцию, на движение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ют</w:t>
            </w:r>
            <w:r>
              <w:rPr>
                <w:sz w:val="20"/>
                <w:szCs w:val="20"/>
              </w:rPr>
              <w:t xml:space="preserve"> свободно решать задачи на составление уравнений, на движение; составлять мате</w:t>
            </w:r>
            <w:r>
              <w:rPr>
                <w:sz w:val="20"/>
                <w:szCs w:val="20"/>
                <w:shd w:fill="FFFFFF" w:val="clear"/>
              </w:rPr>
              <w:t>матическую модель реальной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5, 1044, 1071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исуно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составление уравнений, на движение, на проценты, на пропорцию; составлять математическую модель реальной ситуа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Тест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1, 10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составление уравнений, на движение, на проценты, на пропорцию; составлять математическую модель реальной ситуац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8(а), 971, 977(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оценты, на пропорцию; составлять математическую модель реальной ситуации; свободно решать наиболее рациональным способом задачи на составление уравнений, на проценты, на пропорцию, на движ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Презентация. Самостоятельная 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4(г), 940, 945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проценты, на пропорцию; составлять математическую модель реальной ситуации; свободно решать наиболее рациональным способом задачи на составление уравнений, на проценты, на пропорцию, на движ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4, 973(в, г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задач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проценты, на пропорцию; составлять математическую модель реальной ситуации; свободно решать наиболее рациональным способом задачи на составление уравнений, на проценты, на пропорцию, на движ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Работа по карточкам. Обсуждение решений в групп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7(а, б), 611(в), 628, 6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е знакомство с понятием вероят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стоверное событие, невозможное событие, случайное событие, стопроцентная вероятность, нулевая вероятность, равновероятностные собы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 Фронтальный опрос. Работа с демонстрацион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№1097, 1098, 841(в), 842(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нятием вероят</w:t>
            </w:r>
            <w:r>
              <w:rPr>
                <w:color w:val="000000"/>
                <w:spacing w:val="-15"/>
                <w:sz w:val="20"/>
                <w:szCs w:val="20"/>
              </w:rPr>
              <w:t>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sz w:val="20"/>
                <w:szCs w:val="20"/>
              </w:rPr>
              <w:t>что такое достоверное событие, невозможное событие, случайное событие, стопроцентная вероятность, нулевая вероятность, равновероятностные события; как охарактеризовать событие, применяя понятия «стопроцентная вероятность», «нулевая вероятность», «мало вероятно», «достаточно вероят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8(в, г), 842(б, г), 640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Н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оличественных характеристиках, о теории вероятности, о формуле вычисления вероятности, о числе всех исходов, о числе благоприятных исходов. </w:t>
            </w:r>
          </w:p>
          <w:p>
            <w:pPr>
              <w:pStyle w:val="ParagraphStyle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ю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характеризовать любое событие, определяя его количественные характеристики. </w:t>
            </w:r>
          </w:p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яснять формулу вычисления вероятности; решать проблемные задачи и ситу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машнего задания. Фронтальный опрос. Презентация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 №1105, 109, 841(а, б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рименять формулу для вычисления вероятности, решая простые вероятностные задачи; характеризовать событие, определяя его количественные характеристики, и подсчитывать его вероятность появ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по карточка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1, 977(б, 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торение (7 ч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противоположные числа, модуль, параллельные прямые, параллелограмм, алгебраическая сумма, симметрия относительно прямой, числовые промежутки, строгие и нестрогие неравенства, система координ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rPr>
                <w:rStyle w:val="Style16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вычисления значений выражений, в которых рассматриваются суммы положительных и отрицательных чисел; свободно вычислять алгебраические суммы с обыкновенными дробями и смешанными числ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, противоположные числа, модуль, параллельные прямые, параллелограмм, алгебраическая сумма, симметрия относительно прямой, числовые промежутки, строгие и нестрогие неравенства, система координа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значения выражения, используя правило вычисления алгебраической суммы; находить значения выражения устно, используя правило вычисления алгебраической суммы; выполнять и оформлять задания программированного контро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, математическая модель, окружность, длина окружности, площадь круга, сфера, площадь сферы, шар, объем ша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уравнения, приводя подобные слагаемые, раскрывая скобки; решать устно тестовые задания на упрощение выражений, на решение урав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, наибольший общий делитель, взаимно простые си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общие делители и общие кратные с помощью разложения чисел на простые множители; сокращать дробь, находить значение выражения, произведение и частное дробей, разложив числа на простые множ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, пропорция, прямо пропорциональные и обратно пропорциональные величины, вероятность собы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решать задачи на составление уравнений, на движение; составлять математическую модель реальной ситуации; решать наиболее рациональным способом задачи на составление уравнений, на проценты, на пропорцию, на движ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Фронтальный опрос. Презентация. Самостоятельная работа с взаимопроверк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карточках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К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териал 6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хся демонстрируют  умение расширять и обобщать сведения по всему курсу 6 кла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Работа с раздаточным дифференцированным контрольно-измерительным материа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териал 6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6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ю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арактер своей ошибки, решать подобное задание и придумывать свой вариант задания на данную оши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работа по карточкам. Обсуждение решений в па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НМ – урок изучения нового материал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У – комбинированный ур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З – урок применения зна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КЗ – урок контроля знаний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Устный опрос</w:t>
      </w:r>
      <w:r>
        <w:rPr>
          <w:bCs/>
          <w:iCs/>
        </w:rPr>
        <w:t xml:space="preserve"> – устная форма контроля знаний и умений, используется взаимопроверка, самопроверка по образцу, заслушивание ответа и его оценивание уч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Математический диктант</w:t>
      </w:r>
      <w:r>
        <w:rPr>
          <w:bCs/>
          <w:iCs/>
        </w:rPr>
        <w:t xml:space="preserve"> – письменная форма контроля, применяемая для проверки умения правильно понимать и записывать числа, математические термины и понят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стирование</w:t>
      </w:r>
      <w:r>
        <w:rPr>
          <w:bCs/>
          <w:iCs/>
        </w:rPr>
        <w:t xml:space="preserve"> – письменная форма контроля с предложенными вариантами ответов, один из которых правильный, применяемая для проверки базовых знаний по математике, математических терминов и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Самостоятельная работа</w:t>
      </w:r>
      <w:r>
        <w:rPr>
          <w:bCs/>
          <w:iCs/>
        </w:rPr>
        <w:t xml:space="preserve"> – письменная форма контроля, рассчитанная на 5 – 20 мин, применяется для оценивания уровня сформированности знаний и  умений по изучаемому вопросу в тем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Практическая работа</w:t>
      </w:r>
      <w:r>
        <w:rPr>
          <w:bCs/>
          <w:iCs/>
        </w:rPr>
        <w:t xml:space="preserve"> – форма контроля, применяется для оценивания умения выполнять определенные практические действия, применяя знания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Контрольная работа</w:t>
      </w:r>
      <w:r>
        <w:rPr>
          <w:bCs/>
          <w:iCs/>
        </w:rPr>
        <w:t xml:space="preserve"> – письменная форма контроля знаний, умений и навыков по изучаемой теме, рассчитана на выполнение в течение урока.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Критерии и нормы оценки знаний, умений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 навыков обучающихся по математике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.  Оценка письменных контрольных работ обучающихся по математик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709"/>
        <w:jc w:val="both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2.  Оценка устных ответов обучающихся по математик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firstLine="709"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firstLine="709"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  <w:tab w:val="left" w:pos="2130" w:leader="underscore"/>
          <w:tab w:val="left" w:pos="5055" w:leader="underscor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  <w:tab w:val="left" w:pos="2130" w:leader="underscore"/>
          <w:tab w:val="left" w:pos="5055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применительно к учебной программе «Математика» И. И. Зубарево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. Г. Мордковича (М.: Мнемозина, 2010) и ориентирована на использование </w:t>
      </w:r>
      <w:r>
        <w:rPr>
          <w:rFonts w:cs="Times New Roman" w:ascii="Times New Roman" w:hAnsi="Times New Roman"/>
          <w:u w:val="single"/>
        </w:rPr>
        <w:t>учебно-методического комплекта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 : учеб. для учащихся общеобразовательных учреждений / И. И. Зубарева, А. Г. Мордкович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. Рабочая тетрадь № 1 : учеб. пособие для общеобразовательных учреждений / И. И. Зубарева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. Рабочая тетрадь № 2 : учеб. пособие для общеобразовательных учреждений / И. И. Зубарева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5–6 классы : метод. пособие для учителя / И. И. Зубарева, А. Г. Мордкович. – М. : Мнемозина, 2008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. Тетрадь для контрольных работ № 1 / И. И. Зубарева, И. П. Лепешонкова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. Тетрадь для контрольных работ № 2 / И. И. Зубарева, И. П. Лепешонкова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iCs/>
          <w:color w:val="000000"/>
        </w:rPr>
        <w:t>Зубарева, И. И.</w:t>
      </w:r>
      <w:r>
        <w:rPr>
          <w:rFonts w:cs="Times New Roman" w:ascii="Times New Roman" w:hAnsi="Times New Roman"/>
          <w:color w:val="000000"/>
        </w:rPr>
        <w:t xml:space="preserve"> Математика. 6 класс. Самостоятельные работы : учеб. пособие для учащихся общеобразовательных учреждений / И. И. Зубарева, И. П. Лепешонкова, М. С. Мильштейн ; под ред. И. И. Зубаревой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iCs/>
          <w:color w:val="000000"/>
        </w:rPr>
        <w:t>Тульчинская, Е. Е.</w:t>
      </w:r>
      <w:r>
        <w:rPr>
          <w:rFonts w:cs="Times New Roman" w:ascii="Times New Roman" w:hAnsi="Times New Roman"/>
          <w:color w:val="000000"/>
        </w:rPr>
        <w:t xml:space="preserve"> Математика. 6 класс. Блицопрос : пособие для учащихся общеобразовательных учреждений / Е. Е. Тульчинская. – М. : Мнемозина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iCs/>
          <w:color w:val="000000"/>
        </w:rPr>
        <w:t>Тульчинская, Е. Е.</w:t>
      </w:r>
      <w:r>
        <w:rPr>
          <w:rFonts w:cs="Times New Roman" w:ascii="Times New Roman" w:hAnsi="Times New Roman"/>
          <w:color w:val="000000"/>
        </w:rPr>
        <w:t xml:space="preserve"> Математика. Тесты. 5–6 классы / Е. Е. Тульчинская. – М. : Мнемозина, 2010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ополнительная литература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iCs/>
          <w:color w:val="000000"/>
        </w:rPr>
        <w:t>Чесноков, А. С.</w:t>
      </w:r>
      <w:r>
        <w:rPr>
          <w:rFonts w:cs="Times New Roman" w:ascii="Times New Roman" w:hAnsi="Times New Roman"/>
          <w:color w:val="000000"/>
        </w:rPr>
        <w:t xml:space="preserve"> Дидактические материалы по математике для 6 класса / А. С. Чесноков, К. И. Нешков. – М. : Академкнига / Учебник, 2010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iCs/>
          <w:color w:val="000000"/>
        </w:rPr>
        <w:t>Клеменченко, Д. В.</w:t>
      </w:r>
      <w:r>
        <w:rPr>
          <w:rFonts w:cs="Times New Roman" w:ascii="Times New Roman" w:hAnsi="Times New Roman"/>
          <w:color w:val="000000"/>
        </w:rPr>
        <w:t xml:space="preserve"> Задачи по математике для любознательных : книга для 5–6 кл. сред. шк. / Д. В. Клеменченко. – М. : Просвещение, 1992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iCs/>
          <w:color w:val="000000"/>
        </w:rPr>
        <w:t>Шуба, М. Ю.</w:t>
      </w:r>
      <w:r>
        <w:rPr>
          <w:rFonts w:cs="Times New Roman" w:ascii="Times New Roman" w:hAnsi="Times New Roman"/>
          <w:color w:val="000000"/>
        </w:rPr>
        <w:t xml:space="preserve"> Занимательные задания в обучении математике : книга для учителя / М. Ю. Шуба. – М. : Просвещение, 1994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Интернет-ресурсы: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http://www.allmath.ru/ 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ttp://zadachi.mccme.ru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ttp://aimakarov.chat.ru/school/school.html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ww.lyceum8.com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боте можно использовать также статьи из научно-теоретического и методического журнала для учителей-предметников «Математика в школе». 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Информационно-методическое обеспечение.</w:t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С: Репетитор. Математика (КиМ) (CD);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ГЕБРА не для отличников (НИИ экономики авиационной промышленности) (CD);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С: Математика. 5–11 кл. Практикум (2CD).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ерство образования и науки РФ. – Режим доступа : http://www.mon.gov.ru/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 государственное учреждение «Государственный научно-исследовательский институт информационных технологий и телекоммуникаций». – Режим доступа : http://www.informika.ru/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стирование on-line: 5–11 классы. – Режим доступа : http://www.kokch.kts.ru/cdo/ 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ые технологии в образовании. – Режим доступа : http://edu.secna.ru/main/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водитель «В мире науки» для школьников. – Режим доступа : http://www.uic. ssu.samara.ru/~nauka/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гаэнциклопедия Кирилла и Мефодия. – Режим доступа : http://mega.km.ru/ </w:t>
      </w:r>
    </w:p>
    <w:p>
      <w:pPr>
        <w:pStyle w:val="ParagraphStyle"/>
        <w:tabs>
          <w:tab w:val="clear" w:pos="708"/>
          <w:tab w:val="left" w:pos="570" w:leader="none"/>
          <w:tab w:val="left" w:pos="705" w:leader="none"/>
          <w:tab w:val="left" w:pos="85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ы энциклопедий, например. – Режим доступа : http://www.rubricon.ru/; http://www.encyclopedia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2787650" cy="1056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 И.Н.Шелкопля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_» 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5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м.директора по УВ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________ И.Н.Шелкопля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_» 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82975" cy="10566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ШМО учителей математик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окол № 1 от «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Яковлева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4.25pt;height:83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ШМО учителей математики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токол № 1 от «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 xml:space="preserve"> 2013 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Яковле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роведения контрольных работ в 6 «Б», 6 «А» классах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матик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Ермошкина Л.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26"/>
        <w:gridCol w:w="690"/>
        <w:gridCol w:w="726"/>
        <w:gridCol w:w="690"/>
      </w:tblGrid>
      <w:tr>
        <w:trPr/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Б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«Б»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№ 1 по теме: «</w:t>
            </w:r>
            <w:r>
              <w:rPr>
                <w:bCs/>
              </w:rPr>
              <w:t>Положительные и отрицательные числа. Параллельность прямых</w:t>
            </w:r>
            <w:r>
              <w:rPr/>
              <w:t>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№ 2 по теме: «Числовые выражения. Расстояние между точками. Осевая симметр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№3 по теме: «Умножение и деление положительных и отрицатель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№4 по теме: «Преобразование буквенных выраж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ая работа №5 по теме: «Окружность. Шар. Сфе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 по теме: «Делимость натураль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 по теме: «Наибольший общий делитель. Наименьшее общее кратно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 по теме: «Диаграммы. Пропорциональность величи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№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Calibri" w:hAnsi="Calibri" w:cs="Calibri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80"/>
      <w:sz w:val="24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01:00Z</dcterms:created>
  <dc:creator>Сергей</dc:creator>
  <dc:description/>
  <cp:keywords/>
  <dc:language>en-US</dc:language>
  <cp:lastModifiedBy>Сергей</cp:lastModifiedBy>
  <cp:lastPrinted>2013-10-11T10:28:00Z</cp:lastPrinted>
  <dcterms:modified xsi:type="dcterms:W3CDTF">2013-11-03T14:09:00Z</dcterms:modified>
  <cp:revision>89</cp:revision>
  <dc:subject/>
  <dc:title/>
</cp:coreProperties>
</file>