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ИЦЕЙ</w:t>
      </w:r>
    </w:p>
    <w:p>
      <w:pPr>
        <w:pStyle w:val="Normal"/>
        <w:shd w:fill="FFFFFF" w:val="clear"/>
        <w:spacing w:lineRule="exact" w:line="30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округ Орехово-Зу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2285</wp:posOffset>
                </wp:positionH>
                <wp:positionV relativeFrom="paragraph">
                  <wp:posOffset>190500</wp:posOffset>
                </wp:positionV>
                <wp:extent cx="278765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У лиц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О.М.Чихан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2» сентября   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95.85pt;mso-wrap-distance-left:9.05pt;mso-wrap-distance-right:9.05pt;mso-wrap-distance-top:0pt;mso-wrap-distance-bottom:0pt;margin-top:15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МОУ лице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О.М.Чиханов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2» сентября  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алгебре и началам анализа </w:t>
      </w:r>
    </w:p>
    <w:p>
      <w:pPr>
        <w:pStyle w:val="Normal"/>
        <w:jc w:val="center"/>
        <w:rPr/>
      </w:pPr>
      <w:r>
        <w:rPr>
          <w:sz w:val="36"/>
          <w:szCs w:val="36"/>
        </w:rPr>
        <w:t>для 11 «А»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3-2014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Ермошкина Лариса Юрьевна,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чая программа по алгебре и началам математического анализа к учебнику А.Г.Мордковича составлена на основе следующих документов: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ограммы. Математика. 5-6 классы. Алгебра. 7-9 классы. Алгебра и начала математического анализа. 10-11 классы. / авт.-сост. И.И. Зубарева, А.Г. Мордкович. – М.: Мнемозина, 2011. – 63 с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Базисный учебный плана общеобразовательных учреждений РФ, утвержденный приказом Минобразования РФ №1312 от 09.03.2004г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Учебный план муниципального общеобразовательного учреждения лицей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Cs w:val="24"/>
        </w:rPr>
      </w:pPr>
      <w:r>
        <w:rPr>
          <w:color w:val="000000"/>
          <w:szCs w:val="24"/>
        </w:rPr>
        <w:t>Федеральный перечень учебников рекомендованных Министерством образования Российской</w:t>
      </w:r>
      <w:r>
        <w:rPr>
          <w:szCs w:val="24"/>
        </w:rPr>
        <w:t xml:space="preserve"> Федерации к использованию в образовательном процессе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ограмма соответствует учебнику «Алгебра и начала математического анализа. 10-11 классы» для учащихся общеобразовательных учреждений Авт.-сост. И.И. Зубарева, А.Г. Мордкович. – М.: Мнемозина, </w:t>
      </w:r>
      <w:r>
        <w:rPr>
          <w:szCs w:val="24"/>
        </w:rPr>
        <w:t>2010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изучение предмета отводится – 3 часа в неделю, всего 102 часов. Рабочая программа по алгебре и началам анализа для 11 класса составлена на 99 часов, учитывая 33 недели в 2013-2014 учебном году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распределение учебных часов по разделам кур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 изучении курса алгебры и математического анализа решаются следующие </w:t>
      </w:r>
      <w:r>
        <w:rPr>
          <w:i/>
          <w:color w:val="000000"/>
          <w:szCs w:val="24"/>
        </w:rPr>
        <w:t>задачи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истематизация сведений о числах, изучение новых видов числовых выражений и формул,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зучения реальных зависим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 и развития математического мышл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i/>
          <w:color w:val="000000"/>
          <w:szCs w:val="24"/>
        </w:rPr>
        <w:t>целей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владение математическими знаниями и умениями, необходимыми в повседневной жизни, а также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оспитания средствами математики культуры личности( отношение к математике как к части общечеловеческой культуры, знакомство с историей развития математики, эволюцией математических идей, понимание значимости математики для общественного прогресса).</w:t>
      </w:r>
    </w:p>
    <w:p>
      <w:pPr>
        <w:pStyle w:val="Normal"/>
        <w:shd w:fill="FFFFFF" w:val="clear"/>
        <w:tabs>
          <w:tab w:val="clear" w:pos="708"/>
          <w:tab w:val="left" w:pos="2270" w:leader="underscore"/>
        </w:tabs>
        <w:ind w:left="708" w:hanging="0"/>
        <w:rPr/>
      </w:pPr>
      <w:r>
        <w:rPr>
          <w:rFonts w:cs="Arial"/>
        </w:rPr>
        <w:t>Срок реализации рабочей учебной программы – один учебный год.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70" w:leader="underscore"/>
        </w:tabs>
        <w:rPr/>
      </w:pPr>
      <w:r>
        <w:rPr>
          <w:spacing w:val="-6"/>
        </w:rPr>
        <w:t>Класс - 11</w:t>
      </w:r>
    </w:p>
    <w:p>
      <w:pPr>
        <w:pStyle w:val="Normal"/>
        <w:shd w:fill="FFFFFF" w:val="clear"/>
        <w:rPr/>
      </w:pPr>
      <w:r>
        <w:rPr>
          <w:spacing w:val="-2"/>
        </w:rPr>
        <w:t>Количество часов - 99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3634" w:leader="underscore"/>
        </w:tabs>
        <w:rPr/>
      </w:pPr>
      <w:r>
        <w:rPr>
          <w:spacing w:val="-1"/>
        </w:rPr>
        <w:t>в неделю</w:t>
      </w:r>
      <w:r>
        <w:rPr/>
        <w:t xml:space="preserve"> - 3 </w:t>
      </w:r>
      <w:r>
        <w:rPr>
          <w:spacing w:val="-4"/>
        </w:rPr>
        <w:t>ч</w:t>
      </w:r>
    </w:p>
    <w:p>
      <w:pPr>
        <w:pStyle w:val="Normal"/>
        <w:shd w:fill="FFFFFF" w:val="clear"/>
        <w:ind w:left="708" w:hanging="0"/>
        <w:rPr>
          <w:bCs/>
        </w:rPr>
      </w:pPr>
      <w:r>
        <w:rPr>
          <w:bCs/>
        </w:rPr>
        <w:t>Запланировано уроков:</w:t>
      </w:r>
    </w:p>
    <w:p>
      <w:pPr>
        <w:pStyle w:val="Normal"/>
        <w:shd w:fill="FFFFFF" w:val="clear"/>
        <w:rPr/>
      </w:pPr>
      <w:r>
        <w:rPr>
          <w:bCs/>
        </w:rPr>
        <w:t>- контрольных работ – 7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едущими методами обучения предмету являются: поисковый, объяснительно-иллюстративный и репродуктивный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На уроках используются элементы следующих технологий: личностно ориентированное обучение, обучение с применением опорных схем, информационно-коммуникационные технологии, з</w:t>
      </w:r>
      <w:r>
        <w:rPr>
          <w:color w:val="000000"/>
        </w:rPr>
        <w:t>доровьесберегающие технологии, технологии групповой деятельности, т</w:t>
      </w:r>
      <w:r>
        <w:rPr/>
        <w:t>ехнологии уровневой дифференциации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Уровень обучения: базовый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</w:t>
      </w:r>
      <w:r>
        <w:rPr>
          <w:color w:val="000000"/>
          <w:szCs w:val="24"/>
        </w:rPr>
        <w:t xml:space="preserve">алгебры и начал математического анализа </w:t>
      </w:r>
      <w:r>
        <w:rPr>
          <w:szCs w:val="24"/>
        </w:rPr>
        <w:t xml:space="preserve">в </w:t>
      </w:r>
      <w:r>
        <w:rPr>
          <w:szCs w:val="24"/>
          <w:lang w:val="en-US"/>
        </w:rPr>
        <w:t>XI</w:t>
      </w:r>
      <w:r>
        <w:rPr>
          <w:szCs w:val="24"/>
        </w:rPr>
        <w:t xml:space="preserve"> классе – 99 час (3 часа в неделю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Степени и корни. Степенные функции (18 ч)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Понятие корня </w:t>
      </w:r>
      <w:r>
        <w:rPr>
          <w:szCs w:val="24"/>
        </w:rPr>
        <w:object w:dxaOrig="379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1.25pt" filled="f" o:ole="">
            <v:imagedata r:id="rId5" o:title=""/>
          </v:shape>
          <o:OLEObject Type="Embed" ProgID="" ShapeID="ole_rId4" DrawAspect="Content" ObjectID="_112930781" r:id="rId4"/>
        </w:object>
      </w:r>
      <w:r>
        <w:rPr>
          <w:szCs w:val="24"/>
        </w:rPr>
        <w:t xml:space="preserve">й степени из действительного числа. Функции вида </w:t>
      </w:r>
      <w:r>
        <w:rPr>
          <w:szCs w:val="24"/>
        </w:rPr>
        <w:object w:dxaOrig="75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8.75pt" filled="f" o:ole="">
            <v:imagedata r:id="rId7" o:title=""/>
          </v:shape>
          <o:OLEObject Type="Embed" ProgID="" ShapeID="ole_rId6" DrawAspect="Content" ObjectID="_887980609" r:id="rId6"/>
        </w:object>
      </w:r>
      <w:r>
        <w:rPr>
          <w:szCs w:val="24"/>
        </w:rPr>
        <w:t>, их свойства и график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войства корня </w:t>
      </w:r>
      <w:r>
        <w:rPr>
          <w:szCs w:val="24"/>
        </w:rPr>
        <w:object w:dxaOrig="37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1.25pt" filled="f" o:ole="">
            <v:imagedata r:id="rId9" o:title=""/>
          </v:shape>
          <o:OLEObject Type="Embed" ProgID="" ShapeID="ole_rId8" DrawAspect="Content" ObjectID="_1713068990" r:id="rId8"/>
        </w:object>
      </w:r>
      <w:r>
        <w:rPr>
          <w:szCs w:val="24"/>
        </w:rPr>
        <w:t>й степени</w:t>
      </w:r>
      <w:r>
        <w:rPr>
          <w:b/>
          <w:szCs w:val="24"/>
        </w:rPr>
        <w:t xml:space="preserve"> </w:t>
      </w:r>
      <w:r>
        <w:rPr>
          <w:szCs w:val="24"/>
        </w:rPr>
        <w:t>Преобразование выражений, содержащих радикалы</w:t>
      </w:r>
      <w:r>
        <w:rPr>
          <w:b/>
          <w:szCs w:val="24"/>
        </w:rPr>
        <w:t xml:space="preserve"> </w:t>
      </w:r>
      <w:r>
        <w:rPr>
          <w:szCs w:val="24"/>
        </w:rPr>
        <w:t>Обобщение понятия о показателе степени</w:t>
      </w:r>
      <w:r>
        <w:rPr>
          <w:b/>
          <w:szCs w:val="24"/>
        </w:rPr>
        <w:t xml:space="preserve"> </w:t>
      </w:r>
      <w:r>
        <w:rPr>
          <w:szCs w:val="24"/>
        </w:rPr>
        <w:t>Степенные функции, их свойства и графики</w:t>
      </w:r>
      <w:r>
        <w:rPr>
          <w:b/>
          <w:szCs w:val="24"/>
        </w:rPr>
        <w:t xml:space="preserve">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Показательная и логарифмическая функции (29ч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казательная функция, ее свойства и график Показательные уравнения. Показательные неравенства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нятие логарифма Функц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х</m:t>
        </m:r>
      </m:oMath>
      <w:r>
        <w:rPr/>
        <w:t>,</w:t>
      </w:r>
      <w:r>
        <w:rPr>
          <w:szCs w:val="24"/>
        </w:rPr>
        <w:t xml:space="preserve"> ее свойства и график Свойства логарифмов. Логарифмические уравнения Логарифмические неравенства Переход к новому основанию логарифма Дифференцирование показательной и логарифмической функций</w:t>
      </w:r>
      <w:r>
        <w:rPr>
          <w:b/>
          <w:szCs w:val="24"/>
        </w:rPr>
        <w:t xml:space="preserve">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Первообразная и интеграл (8ч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ервообразная. Правила отыскания первообразных. Таблица основных неопределенных интегралов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Задачи, приводящие к понятию определенного интеграла. Понятие определенного интеграла. Формула Ньютона-Лейбница. Вычисление площадей плоских фигур с помощью определенного интеграл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Элементы математической статистики, комбинаторики и теории вероятностей (15ч)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Статистическая обработка данных Простейшие вероятностные задачи Сочетания и размещения Формула бинома Ньютона Случайные события и их вероятности</w:t>
      </w:r>
      <w:r>
        <w:rPr>
          <w:b/>
          <w:szCs w:val="24"/>
        </w:rPr>
        <w:t xml:space="preserve">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Уравнения и неравенства. Системы уравнений и неравенств (20ч) </w:t>
      </w:r>
    </w:p>
    <w:p>
      <w:pPr>
        <w:pStyle w:val="Normal"/>
        <w:ind w:firstLine="709"/>
        <w:rPr/>
      </w:pPr>
      <w:r>
        <w:rPr>
          <w:szCs w:val="24"/>
        </w:rPr>
        <w:t xml:space="preserve">Равносильность уравнений. Общие методы решения уравнений: замена уравнения </w:t>
      </w:r>
      <w:r>
        <w:rPr>
          <w:szCs w:val="24"/>
          <w:lang w:val="en-US"/>
        </w:rPr>
        <w:t>h</w:t>
      </w:r>
      <w:r>
        <w:rPr>
          <w:szCs w:val="24"/>
        </w:rPr>
        <w:t>(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) = </w:t>
      </w:r>
      <w:r>
        <w:rPr>
          <w:szCs w:val="24"/>
          <w:lang w:val="en-US"/>
        </w:rPr>
        <w:t>h</w:t>
      </w:r>
      <w:r>
        <w:rPr>
          <w:szCs w:val="24"/>
        </w:rPr>
        <w:t>(</w:t>
      </w:r>
      <w:r>
        <w:rPr>
          <w:szCs w:val="24"/>
          <w:lang w:val="en-US"/>
        </w:rPr>
        <w:t>g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) уравнением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 = </w:t>
      </w:r>
      <w:r>
        <w:rPr>
          <w:szCs w:val="24"/>
          <w:lang w:val="en-US"/>
        </w:rPr>
        <w:t>g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, разложение на множители, введение новой переменной, функционально-графический метод.</w:t>
      </w:r>
    </w:p>
    <w:p>
      <w:pPr>
        <w:pStyle w:val="Normal"/>
        <w:ind w:firstLine="709"/>
        <w:rPr/>
      </w:pPr>
      <w:r>
        <w:rPr>
          <w:szCs w:val="24"/>
        </w:rPr>
        <w:t>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</w:t>
      </w:r>
    </w:p>
    <w:p>
      <w:pPr>
        <w:pStyle w:val="Normal"/>
        <w:ind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истемы уравнений Уравнения и неравенства с параметрами </w:t>
      </w:r>
    </w:p>
    <w:p>
      <w:pPr>
        <w:pStyle w:val="Normal"/>
        <w:ind w:firstLine="709"/>
        <w:rPr/>
      </w:pPr>
      <w:r>
        <w:rPr>
          <w:b/>
          <w:szCs w:val="24"/>
        </w:rPr>
        <w:t>Обобщающее повторение (9 ч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99"/>
        <w:gridCol w:w="1606"/>
        <w:gridCol w:w="1055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(глава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6. Степени и корни. Степенные функц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7. Показательная и логарифмическая функц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8. Первообразная и интегра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9. Элементы математической статистики, комбинаторики и теории вероятностей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10. Уравнения и неравенства. Системы уравнений и неравенст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торе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6</w:t>
            </w:r>
          </w:p>
        </w:tc>
      </w:tr>
    </w:tbl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результате изучения математики на базовом уровне ученик должен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геб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ind w:firstLine="709"/>
        <w:jc w:val="both"/>
        <w:rPr/>
      </w:pPr>
      <w:r>
        <w:rPr/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ind w:firstLine="709"/>
        <w:jc w:val="both"/>
        <w:rPr/>
      </w:pPr>
      <w:r>
        <w:rPr/>
        <w:t xml:space="preserve">- 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ункции и граф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ind w:firstLine="709"/>
        <w:jc w:val="both"/>
        <w:rPr/>
      </w:pPr>
      <w:r>
        <w:rPr/>
        <w:t>- строить графики тригонометрических функций;</w:t>
      </w:r>
    </w:p>
    <w:p>
      <w:pPr>
        <w:pStyle w:val="Normal"/>
        <w:ind w:firstLine="709"/>
        <w:jc w:val="both"/>
        <w:rPr/>
      </w:pPr>
      <w:r>
        <w:rPr/>
        <w:t>- 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709"/>
        <w:jc w:val="both"/>
        <w:rPr/>
      </w:pPr>
      <w:r>
        <w:rPr/>
        <w:t>- решать тригонометрические уравнения, используя свойства функций и их график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09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чала математического анализ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вычислять производные элементарных функций, используя справочные материалы;</w:t>
      </w:r>
    </w:p>
    <w:p>
      <w:pPr>
        <w:pStyle w:val="Normal"/>
        <w:ind w:firstLine="709"/>
        <w:jc w:val="both"/>
        <w:rPr/>
      </w:pPr>
      <w:r>
        <w:rPr/>
        <w:t xml:space="preserve">- 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  <w:r>
        <w:rPr>
          <w:i/>
        </w:rPr>
        <w:t>простейших рациональных функций</w:t>
      </w:r>
      <w:r>
        <w:rPr/>
        <w:t xml:space="preserve"> с использованием аппарата математического анализ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ind w:firstLine="709"/>
        <w:jc w:val="both"/>
        <w:rPr/>
      </w:pPr>
      <w:r>
        <w:rPr/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рав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решать тригонометрические уравнения и </w:t>
      </w:r>
      <w:r>
        <w:rPr>
          <w:i/>
        </w:rPr>
        <w:t>неравенств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использовать для приближенного решения уравнений и неравенств графический метод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/>
        <w:t>для построения и исследования простейших математических мод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математики в Х</w:t>
      </w:r>
      <w:r>
        <w:rPr>
          <w:lang w:val="en-US"/>
        </w:rPr>
        <w:t>I</w:t>
      </w:r>
      <w:r>
        <w:rPr/>
        <w:t xml:space="preserve"> классе – 99 часа (3 часа в неделю)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7"/>
        <w:gridCol w:w="644"/>
        <w:gridCol w:w="2071"/>
        <w:gridCol w:w="845"/>
        <w:gridCol w:w="2647"/>
        <w:gridCol w:w="2894"/>
        <w:gridCol w:w="2284"/>
        <w:gridCol w:w="1417"/>
        <w:gridCol w:w="592"/>
        <w:gridCol w:w="583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keepLine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keepLine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рок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 уро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ип урок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лементы содержан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ебования к уровню подготовленности учащегос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д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ее задани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ла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кт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Глава 6. Степени и корни. Степенные функции (18 часов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нятие корня </w:t>
            </w:r>
            <w:r>
              <w:rPr>
                <w:sz w:val="22"/>
              </w:rPr>
              <w:object w:dxaOrig="38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1pt" filled="f" o:ole="">
                  <v:imagedata r:id="rId13" o:title=""/>
                </v:shape>
                <o:OLEObject Type="Embed" ProgID="" ShapeID="ole_rId12" DrawAspect="Content" ObjectID="_646049184" r:id="rId12"/>
              </w:object>
            </w:r>
            <w:r>
              <w:rPr>
                <w:sz w:val="22"/>
              </w:rPr>
              <w:t>й степени из действительного чис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рень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ой степени из неотрицательного числа, извлечение корня, подкоренное выражение, показатель корня, радика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Определение корн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й степени из действительного числа.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корня нечетной степени из отрицательного числ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Вычислять корень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й степени из действительного числ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Решать уравнения вид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го конспект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еоретический опрос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iCs/>
                <w:sz w:val="22"/>
              </w:rPr>
              <w:t>§33,  № 33.4 – 33.12 (а, 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нятие корня </w:t>
            </w:r>
            <w:r>
              <w:rPr>
                <w:sz w:val="22"/>
              </w:rPr>
              <w:object w:dxaOrig="38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1pt" filled="f" o:ole="">
                  <v:imagedata r:id="rId15" o:title=""/>
                </v:shape>
                <o:OLEObject Type="Embed" ProgID="" ShapeID="ole_rId14" DrawAspect="Content" ObjectID="_1419962852" r:id="rId14"/>
              </w:object>
            </w:r>
            <w:r>
              <w:rPr>
                <w:sz w:val="22"/>
              </w:rPr>
              <w:t>й степени из действительного чис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из неотрицательного. Корень нечетной степени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отрицательного числа. Вычисление радикал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5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Определение корн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й степени из действительного числа.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корня нечетной степени из отрицательного числ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Вычислять корень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й степени из действительного числ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Решать уравнения вид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оверка домашнего задания. Выполнение практ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33.14 – 33.16 (а, 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ункции вида </w:t>
            </w:r>
            <w:r>
              <w:rPr>
                <w:sz w:val="22"/>
              </w:rPr>
              <w:object w:dxaOrig="7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19pt" filled="f" o:ole="">
                  <v:imagedata r:id="rId17" o:title=""/>
                </v:shape>
                <o:OLEObject Type="Embed" ProgID="" ShapeID="ole_rId16" DrawAspect="Content" ObjectID="_938896308" r:id="rId16"/>
              </w:object>
            </w:r>
            <w:r>
              <w:rPr>
                <w:sz w:val="22"/>
              </w:rPr>
              <w:t>, их свойства и граф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  <w:sz w:val="22"/>
              </w:rPr>
              <w:instrText xml:space="preserve"> QUOTE _x0001_ </w:instrText>
            </w:r>
            <w:r>
              <w:rPr>
                <w:position w:val="-8"/>
                <w:sz w:val="22"/>
              </w:rPr>
            </w:r>
            <w:r>
              <w:rPr>
                <w:position w:val="-8"/>
                <w:sz w:val="22"/>
              </w:rPr>
              <w:fldChar w:fldCharType="separate"/>
            </w:r>
            <w:r>
              <w:rPr>
                <w:position w:val="-8"/>
                <w:sz w:val="22"/>
              </w:rPr>
            </w:r>
            <w:r>
              <w:rPr>
                <w:position w:val="-8"/>
                <w:sz w:val="22"/>
              </w:rPr>
              <w:drawing>
                <wp:inline distT="0" distB="0" distL="0" distR="0">
                  <wp:extent cx="40005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223" r="-9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</w:rPr>
            </w:r>
            <w:r>
              <w:rPr>
                <w:position w:val="-8"/>
                <w:sz w:val="22"/>
              </w:rPr>
              <w:fldChar w:fldCharType="end"/>
            </w:r>
            <w:r>
              <w:rPr>
                <w:rFonts w:eastAsia="Times New Roman"/>
                <w:iCs/>
                <w:sz w:val="22"/>
              </w:rPr>
              <w:t>, свойства, график, дифференцируем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Знать, </w:t>
            </w:r>
            <w:r>
              <w:rPr>
                <w:iCs/>
                <w:sz w:val="22"/>
              </w:rPr>
              <w:t>как определять значение функции по значению аргумента при различных способах задания функц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 xml:space="preserve"> строить график функ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§ 34,  №  34.1 – 34.2 (а), 34.3 – 34.5 (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ункции вида </w:t>
            </w:r>
            <w:r>
              <w:rPr>
                <w:sz w:val="22"/>
              </w:rPr>
              <w:object w:dxaOrig="76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8pt;height:19pt" filled="f" o:ole="">
                  <v:imagedata r:id="rId20" o:title=""/>
                </v:shape>
                <o:OLEObject Type="Embed" ProgID="" ShapeID="ole_rId19" DrawAspect="Content" ObjectID="_2109539878" r:id="rId19"/>
              </w:object>
            </w:r>
            <w:r>
              <w:rPr>
                <w:sz w:val="22"/>
              </w:rPr>
              <w:t>, их свойства и граф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  <w:sz w:val="22"/>
                <w:szCs w:val="22"/>
              </w:rPr>
              <w:instrText xml:space="preserve"> QUOTE _x0001_ </w:instrText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separate"/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drawing>
                <wp:inline distT="0" distB="0" distL="0" distR="0">
                  <wp:extent cx="4000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223" r="-9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end"/>
            </w:r>
            <w:r>
              <w:rPr>
                <w:iCs/>
                <w:sz w:val="22"/>
                <w:szCs w:val="22"/>
              </w:rPr>
              <w:t>, свойства, график, дифференцируем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-</w:t>
            </w:r>
            <w:r>
              <w:rPr>
                <w:iCs/>
                <w:sz w:val="22"/>
              </w:rPr>
              <w:t xml:space="preserve"> читать свойства функции по графику; 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писывать по формуле поведение и свойства функ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прос. Проверка домашнего задания. Выполнение практ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34.9 (а), 34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ункции вида </w:t>
            </w:r>
            <w:r>
              <w:rPr>
                <w:sz w:val="22"/>
              </w:rPr>
              <w:object w:dxaOrig="76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pt;height:19pt" filled="f" o:ole="">
                  <v:imagedata r:id="rId23" o:title=""/>
                </v:shape>
                <o:OLEObject Type="Embed" ProgID="" ShapeID="ole_rId22" DrawAspect="Content" ObjectID="_191905316" r:id="rId22"/>
              </w:object>
            </w:r>
            <w:r>
              <w:rPr>
                <w:sz w:val="22"/>
              </w:rPr>
              <w:t>, их свойства и граф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  <w:sz w:val="22"/>
                <w:szCs w:val="22"/>
              </w:rPr>
              <w:instrText xml:space="preserve"> QUOTE _x0001_ </w:instrText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separate"/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drawing>
                <wp:inline distT="0" distB="0" distL="0" distR="0">
                  <wp:extent cx="400050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223" r="-9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end"/>
            </w:r>
            <w:r>
              <w:rPr>
                <w:iCs/>
                <w:sz w:val="22"/>
                <w:szCs w:val="22"/>
              </w:rPr>
              <w:t>, свойства, график, дифференцируем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>находить по графику функции наибольшее и наименьшее значения функ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прос. Проверка домашнего задания. Самостоятельная работа с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34.14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войства корня </w:t>
            </w:r>
            <w:r>
              <w:rPr>
                <w:sz w:val="22"/>
              </w:rPr>
              <w:object w:dxaOrig="380" w:dyaOrig="2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11pt" filled="f" o:ole="">
                  <v:imagedata r:id="rId26" o:title=""/>
                </v:shape>
                <o:OLEObject Type="Embed" ProgID="" ShapeID="ole_rId25" DrawAspect="Content" ObjectID="_1740327247" r:id="rId25"/>
              </w:object>
            </w:r>
            <w:r>
              <w:rPr>
                <w:sz w:val="22"/>
              </w:rPr>
              <w:t>й степе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Корень </w:t>
            </w:r>
            <w:r>
              <w:rPr>
                <w:iCs/>
                <w:sz w:val="22"/>
                <w:lang w:val="en-US"/>
              </w:rPr>
              <w:t>n</w:t>
            </w:r>
            <w:r>
              <w:rPr>
                <w:iCs/>
                <w:sz w:val="22"/>
              </w:rPr>
              <w:t>-ой степени из произведения, частного, степени, корн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iCs/>
                <w:sz w:val="22"/>
              </w:rPr>
              <w:t xml:space="preserve"> свойства корня </w:t>
            </w:r>
            <w:r>
              <w:rPr>
                <w:iCs/>
                <w:sz w:val="22"/>
                <w:lang w:val="en-US"/>
              </w:rPr>
              <w:t>n</w:t>
            </w:r>
            <w:r>
              <w:rPr>
                <w:iCs/>
                <w:sz w:val="22"/>
              </w:rPr>
              <w:t>-ой степен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 xml:space="preserve">преобразовывать простейшие выражения, содержащие радикал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35, № 35.1 – 35.13 (а, 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войства корня </w:t>
            </w:r>
            <w:r>
              <w:rPr>
                <w:sz w:val="22"/>
              </w:rPr>
              <w:object w:dxaOrig="380" w:dyaOrig="2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pt;height:11pt" filled="f" o:ole="">
                  <v:imagedata r:id="rId28" o:title=""/>
                </v:shape>
                <o:OLEObject Type="Embed" ProgID="" ShapeID="ole_rId27" DrawAspect="Content" ObjectID="_68056116" r:id="rId27"/>
              </w:object>
            </w:r>
            <w:r>
              <w:rPr>
                <w:sz w:val="22"/>
              </w:rPr>
              <w:t>й степе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Корень </w:t>
            </w:r>
            <w:r>
              <w:rPr>
                <w:iCs/>
                <w:sz w:val="22"/>
                <w:lang w:val="en-US"/>
              </w:rPr>
              <w:t>n</w:t>
            </w:r>
            <w:r>
              <w:rPr>
                <w:iCs/>
                <w:sz w:val="22"/>
              </w:rPr>
              <w:t>-ой степени из произведения, частного, степени, корн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iCs/>
                <w:sz w:val="22"/>
              </w:rPr>
              <w:t xml:space="preserve"> свойства корня </w:t>
            </w:r>
            <w:r>
              <w:rPr>
                <w:iCs/>
                <w:sz w:val="22"/>
                <w:lang w:val="en-US"/>
              </w:rPr>
              <w:t>n</w:t>
            </w:r>
            <w:r>
              <w:rPr>
                <w:iCs/>
                <w:sz w:val="22"/>
              </w:rPr>
              <w:t>-ой степен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 xml:space="preserve">преобразовывать простейшие выражения, содержащие радикалы;  воспринимать устную реч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оверка домашнего задания. Самостоятельная работа с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35.14 – 35.20 (а, 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войства корня </w:t>
            </w:r>
            <w:r>
              <w:rPr>
                <w:sz w:val="22"/>
              </w:rPr>
              <w:object w:dxaOrig="38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pt;height:11pt" filled="f" o:ole="">
                  <v:imagedata r:id="rId30" o:title=""/>
                </v:shape>
                <o:OLEObject Type="Embed" ProgID="" ShapeID="ole_rId29" DrawAspect="Content" ObjectID="_1468703154" r:id="rId29"/>
              </w:object>
            </w:r>
            <w:r>
              <w:rPr>
                <w:sz w:val="22"/>
              </w:rPr>
              <w:t>й степе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рень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ой степени из произведения, частного, степени, корн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iCs/>
                <w:sz w:val="22"/>
              </w:rPr>
              <w:t xml:space="preserve"> свойства корня </w:t>
            </w:r>
            <w:r>
              <w:rPr>
                <w:iCs/>
                <w:sz w:val="22"/>
                <w:lang w:val="en-US"/>
              </w:rPr>
              <w:t>n</w:t>
            </w:r>
            <w:r>
              <w:rPr>
                <w:iCs/>
                <w:sz w:val="22"/>
              </w:rPr>
              <w:t>-ой степени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реобразовывать простейшие выражения, содержащие радика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35.21 – 35.24 (а, 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образование выражений, содержащих радик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Иррациональные выражения, вынесение множителя за знак радикала, внесение множителя под знак радикала, преобразование выраж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Знать, </w:t>
            </w:r>
            <w:r>
              <w:rPr>
                <w:iCs/>
                <w:sz w:val="22"/>
              </w:rPr>
              <w:t>как выполнять арифметические действия, сочетая устные и письменные приемы; как находить значение корня натуральной степени по известным формулам и правилам преобразования буквенных выражений, включающих радика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выполнение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36, № 36.1 – 36.7 (а, 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образование выражений, содержащих радик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Иррациональные выражения, вынесение множителя за знак радикала, внесение множителя под знак радикала, преобразование выраж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>выполнять арифметические действия, сочетая устные и письменные прием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Знать,</w:t>
            </w:r>
            <w:r>
              <w:rPr>
                <w:iCs/>
                <w:sz w:val="22"/>
              </w:rPr>
              <w:t xml:space="preserve"> как находить значение корня натуральной степени по известным формулам и правилам преобразования буквенных выражений, включающих радика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оверка домашнего задания. Самостоятельная работа с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36.12 (а, б), 36.14 (а, 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образование выражений, содержащих радик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рациональные выражения, вынесение множителя за знак радикала, внесение множителя под знак радикала, преобразование выраж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ять арифметические действия, сочетая устные и письменные приемы; как находить значение корня натуральной степени по известным формулам и правилам преобразования буквенных выражений, включающих радика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34.5 (г), 34.9 (г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Контрольная работа №1 по теме: «Степени и корни. Степенные функци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УПК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5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Демонстрируют навыки расширения и обобщения знаний о корне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iCs/>
                <w:sz w:val="22"/>
                <w:szCs w:val="22"/>
              </w:rPr>
              <w:t>-ой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аздаточным дифференцированным контрольно-измерительным материа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нтрольной работы. Обобщение понятия о показателе степе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Степень с любым целочисленным показателем, свойства степени. иррациональные уравнения, методы решения иррациональных уравн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Знать, </w:t>
            </w:r>
            <w:r>
              <w:rPr>
                <w:iCs/>
                <w:sz w:val="22"/>
              </w:rPr>
              <w:t>как находить значения степени с рациональным показател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 xml:space="preserve"> проводить преобразование буквенных выражений, включающих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абота со слайд – лекцией Составление опорного консп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37,  № 37.9, 37.10, 37.15 – 37.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нятия о показателе степе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Степень с любым целочисленным показателем, свойства степени. иррациональные уравнения, методы решения иррациональных уравн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находить значения степени с рациональным показателем;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- воспроизводить правила и примеры, работать по заданному алгоритму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 Решение упражнений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37.19, 37.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нятия о показателе степе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Степень с любым целочисленным показателем, свойства степени. иррациональные уравнения, методы решения иррациональных уравн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- находить значения степени с рациональным показателем;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-обобщать понятие о показателе степени,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-выводить формулы степеней, 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преобразовывать выраж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37.33, 37.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ные функции, их свойства и граф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Степенные функции, свойства функции, дифференцируемость, граф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Знать, </w:t>
            </w:r>
            <w:r>
              <w:rPr>
                <w:iCs/>
                <w:sz w:val="22"/>
              </w:rPr>
              <w:t>как строить графики степенных функций при различных значениях показател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iCs/>
                <w:sz w:val="22"/>
              </w:rPr>
              <w:t xml:space="preserve"> описывать по графику свойства функ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  Решение упражнений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§ 38, № 38.1, 38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ные функции, их свойства и граф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пенные функции, свойства функции, дифференцируемость, граф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строить графики степенных функций при различных значениях  показателя;</w:t>
            </w:r>
          </w:p>
          <w:p>
            <w:pPr>
              <w:pStyle w:val="Normal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</w:rPr>
              <w:t>находить по графику наименьшее и наибольшее значения функ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онтальны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38.12 (а, г), 38.14 (а, б), 38.10 (в, г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ные функции, их свойства и граф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пенные функции, свойства функции, дифференцируемость, граф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ь графики степенных функций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читать графики степенных функ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38.17, 38.20, 38.32 (б) № 38.27 (а, б), 38.30 (а, 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Глава 7. Показательная и логарифмическая функции (29ч)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ная функция, ее свойства и граф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ательная функция, степень с произвольным действительным показателем, свойства показательной функции, ее граф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Иметь</w:t>
            </w:r>
            <w:r>
              <w:rPr>
                <w:iCs/>
                <w:sz w:val="22"/>
              </w:rPr>
              <w:t xml:space="preserve"> представление о показательной функции, ее свойствах и графике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определять значение функции по значению аргумента при различных способах задания функции, строить график;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злагать информацию, разъясняя значение и смысл теор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оставление опорного конспекта, выполнение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§ 39, №39.22, 39.24, 39.29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ная функция, ее свойства и граф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мметрия относительно оси ординат, экспонен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Знать </w:t>
            </w:r>
            <w:r>
              <w:rPr>
                <w:iCs/>
                <w:sz w:val="22"/>
              </w:rPr>
              <w:t>определение показательной функции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формулировать ее свойства, строить схематический график любой показательной функции;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аботать по заданному алгоритму, оформлять в письменной форме свое реш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онтальны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 Самостоятельная работа с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39.31, 39.33, 39.36, 39.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ная функция, ее свойства и граф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ательная функция, степень с произвольным действительным показателем, свойства показательной функции, ее граф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ешать простейшие показательные неравенства, используя график и свойства показательной функ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39.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ные уравнения и неравен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ательные уравнения, функционально-графический метод, метод уравнивания показателей, метод введения новой переменной</w:t>
            </w:r>
          </w:p>
          <w:p>
            <w:pPr>
              <w:pStyle w:val="TextBody"/>
              <w:spacing w:before="0" w:after="0"/>
              <w:ind w:left="8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Иметь</w:t>
            </w:r>
            <w:r>
              <w:rPr>
                <w:iCs/>
                <w:sz w:val="22"/>
              </w:rPr>
              <w:t xml:space="preserve"> представление о показательном уравнении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Уметь: 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ешать простейшие показательные уравнения, их системы; использовать функционально-графический мет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выполнение практических заданий. Проверка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§ 40,  № 40.6 – 40.8 (а), № 40.13,  40.15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ные уравнения и неравен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ательные неравенства, методы решения показательных неравенств, равносильные неравенст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Иметь </w:t>
            </w:r>
            <w:r>
              <w:rPr>
                <w:iCs/>
                <w:sz w:val="22"/>
              </w:rPr>
              <w:t>представление о показательном неравенстве.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>решать простейшие показательные неравенства, их системы; использовать для приближенного решения графический мет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онтальны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 Самостоятельная работа с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§ 40,  № 40.30 – 40.35 (а),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ные уравнения и неравен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ательные уравнения, неравенства, методы решения показательных уравнений и неравенст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ешатьпоказательные уравнения методом вынесения общего множителя и методом введения новой переменной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ешать показательные неравенства, применяя комбинацию нескольких алгорит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40.36 – 40.40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ные уравнения и неравен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ательные уравнения, неравенства, методы решения показательных уравнений и неравенст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решать показательные неравенства, их системы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 решать простейшие показательные уравнения, их систе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 работа по карточкам. Обсуждение решений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карточк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Контрольная работа № 2 по теме: «Степенная и показательная функци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УПК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епенная и показательная функции, свойства, граф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5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емонстрируют навыки расширения и обобщения знаний о показательной функции, уравнениях и неравенств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аздаточным дифференцированным контрольно-измерительным материа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нтрольной работы. Понятие логариф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Логарифм, основание логарифма, иррациональное число, логарифмирование, десятичный логариф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устанавливать связь между степенью и логарифмом, понимать их взаимно противоположное зна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выполнение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§ 41, № 41.4 – 41.9 (а, б)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Понятие логариф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Логарифм, основание логарифма, иррациональное число, логарифмирование, десятичный логариф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Знать,</w:t>
            </w:r>
            <w:r>
              <w:rPr>
                <w:iCs/>
                <w:sz w:val="22"/>
              </w:rPr>
              <w:t xml:space="preserve"> как использовать связь между степенью и логарифмо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: </w:t>
            </w:r>
            <w:r>
              <w:rPr>
                <w:iCs/>
                <w:sz w:val="22"/>
              </w:rPr>
              <w:t>вычислять логарифм числа по определе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 Самостоятельная работа с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.10-41.14(а, г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арифмическая функция, ее свойства и граф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  <w:sz w:val="22"/>
              </w:rPr>
              <w:instrText xml:space="preserve"> QUOTE _x0001_ </w:instrText>
            </w:r>
            <w:r>
              <w:rPr>
                <w:position w:val="-8"/>
                <w:sz w:val="22"/>
              </w:rPr>
            </w:r>
            <w:r>
              <w:rPr>
                <w:position w:val="-8"/>
                <w:sz w:val="22"/>
              </w:rPr>
              <w:fldChar w:fldCharType="separate"/>
            </w:r>
            <w:r>
              <w:rPr>
                <w:position w:val="-8"/>
                <w:sz w:val="22"/>
              </w:rPr>
            </w:r>
            <w:r>
              <w:rPr>
                <w:position w:val="-8"/>
                <w:sz w:val="22"/>
              </w:rPr>
              <w:drawing>
                <wp:inline distT="0" distB="0" distL="0" distR="0">
                  <wp:extent cx="53340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8" t="-236" r="-6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</w:rPr>
            </w:r>
            <w:r>
              <w:rPr>
                <w:position w:val="-8"/>
                <w:sz w:val="22"/>
              </w:rPr>
              <w:fldChar w:fldCharType="end"/>
            </w:r>
            <w:r>
              <w:rPr>
                <w:sz w:val="22"/>
              </w:rPr>
              <w:t>, ее свойства и граф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Иметь</w:t>
            </w:r>
            <w:r>
              <w:rPr>
                <w:iCs/>
                <w:sz w:val="22"/>
              </w:rPr>
              <w:t xml:space="preserve"> представление об определении логарифмической функции, ее свойств в зависимости от основания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 xml:space="preserve">определять значение функции по значению аргумента при различных способах задания функци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 Составление опорного конспекта, выполнение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§ 42, № 42.3 – 42.4 (а, б), 42.7–42.8 (а, б)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арифмическая функция, ее свойства и граф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  <w:sz w:val="22"/>
              </w:rPr>
              <w:instrText xml:space="preserve"> QUOTE _x0001_ </w:instrText>
            </w:r>
            <w:r>
              <w:rPr>
                <w:position w:val="-8"/>
                <w:sz w:val="22"/>
              </w:rPr>
            </w:r>
            <w:r>
              <w:rPr>
                <w:position w:val="-8"/>
                <w:sz w:val="22"/>
              </w:rPr>
              <w:fldChar w:fldCharType="separate"/>
            </w:r>
            <w:r>
              <w:rPr>
                <w:position w:val="-8"/>
                <w:sz w:val="22"/>
              </w:rPr>
            </w:r>
            <w:r>
              <w:rPr>
                <w:position w:val="-8"/>
                <w:sz w:val="22"/>
              </w:rPr>
              <w:drawing>
                <wp:inline distT="0" distB="0" distL="0" distR="0">
                  <wp:extent cx="53340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8" t="-236" r="-6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</w:rPr>
            </w:r>
            <w:r>
              <w:rPr>
                <w:position w:val="-8"/>
                <w:sz w:val="22"/>
              </w:rPr>
              <w:fldChar w:fldCharType="end"/>
            </w:r>
            <w:r>
              <w:rPr>
                <w:sz w:val="22"/>
              </w:rPr>
              <w:t>, ее свойства и граф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Знать,</w:t>
            </w:r>
            <w:r>
              <w:rPr>
                <w:iCs/>
                <w:sz w:val="22"/>
              </w:rPr>
              <w:t xml:space="preserve"> как применять свойства логарифмической функц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iCs/>
                <w:sz w:val="22"/>
              </w:rPr>
              <w:t xml:space="preserve"> определять значение функции по значению аргумента при различных способах задания функци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 Самостоятельная работа с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42.18 (а), 42.19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арифмическая функция, ее свойства и граф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  <w:sz w:val="22"/>
              </w:rPr>
              <w:instrText xml:space="preserve"> QUOTE _x0001_ </w:instrText>
            </w:r>
            <w:r>
              <w:rPr>
                <w:position w:val="-8"/>
                <w:sz w:val="22"/>
              </w:rPr>
            </w:r>
            <w:r>
              <w:rPr>
                <w:position w:val="-8"/>
                <w:sz w:val="22"/>
              </w:rPr>
              <w:fldChar w:fldCharType="separate"/>
            </w:r>
            <w:r>
              <w:rPr>
                <w:position w:val="-8"/>
                <w:sz w:val="22"/>
              </w:rPr>
            </w:r>
            <w:r>
              <w:rPr>
                <w:position w:val="-8"/>
                <w:sz w:val="22"/>
              </w:rPr>
              <w:drawing>
                <wp:inline distT="0" distB="0" distL="0" distR="0">
                  <wp:extent cx="533400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" t="-236" r="-6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</w:rPr>
            </w:r>
            <w:r>
              <w:rPr>
                <w:position w:val="-8"/>
                <w:sz w:val="22"/>
              </w:rPr>
              <w:fldChar w:fldCharType="end"/>
            </w:r>
            <w:r>
              <w:rPr>
                <w:sz w:val="22"/>
              </w:rPr>
              <w:t>, ее свойства и граф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применять свойства функции для определения аргумента по значению функ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 работа по карточкам. Обсуждение решений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42.23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а логарифм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Свойства логарифмов, логарифм произведения, частного, степени, логарифмиров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Иметь</w:t>
            </w:r>
            <w:r>
              <w:rPr>
                <w:iCs/>
                <w:sz w:val="22"/>
              </w:rPr>
              <w:t xml:space="preserve"> представление о свойствах логарифмов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выполнять арифметические действия, сочетая письменные и устные приемы;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проводить сравнительный анализ, сопоставлять, рассужда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 Составление опорного конспекта, выполнение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43,  № 43.9 – 43.11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а логарифм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Свойства логарифмов, логарифм произведения, частного, степени, логарифмиров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находить значение логарифма;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- проводить анализ данного задания, аргументировать и презентовать реш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 Самостоятельная работа с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43.14 – 43.16 (а, в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а логарифм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Свойства логарифмов, логарифм произведения, частного, степени, логарифмиров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проводить преобразование буквенных выражений, включающих логарифмы;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- отражать в письменной форме свои реш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43.24 – 43.25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арифмические урав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Логарифмическое уравнение, потенцирование, равносильные логарифмические уравн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Иметь</w:t>
            </w:r>
            <w:r>
              <w:rPr>
                <w:iCs/>
                <w:sz w:val="22"/>
              </w:rPr>
              <w:t xml:space="preserve"> представление о логарифмическом уравнени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i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решать простейшие логарифмические уравнения по определению логариф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абота со слайд – лекцией Составление опорного конспекта. Выполнение практ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44,  №  44.3 (а), 44.5 (а), 44.7 (а), 44.10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арифмические урав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Функционально-графический метод, метод потенцир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Знать </w:t>
            </w:r>
            <w:r>
              <w:rPr>
                <w:iCs/>
                <w:sz w:val="22"/>
              </w:rPr>
              <w:t>о методах решения логарифмических урав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>решать простейшие логарифмические уравнения, использовать метод введения новой переменной для сведения уравнения к рациональному вид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>Индивидуальный опрос. Работа с раздаточными  мате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44.16 – 44.18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арифмические урав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Метод введения новой переменной, метод логарифмир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решать логарифмические уравнения, их системы, использовать для приближенного решения графический мет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44.19 (б), 44.21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 3 по теме: «Логарифмы и их свойства. Логарифмические функци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УПК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гарифм, свойства. Логарифмическая функция, граф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5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емонстрируют навыки расширения и обобщения знаний о логарифмической функции и уравнения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Работа с раздаточным дифференцированным контрольно-измерительным материа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нтрольной работы. Логарифмические неравен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Логарифмическое неравенство, равносильные логарифмические неравенства, методы решения логарифмических неравенст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Иметь</w:t>
            </w:r>
            <w:r>
              <w:rPr>
                <w:iCs/>
                <w:sz w:val="22"/>
              </w:rPr>
              <w:t xml:space="preserve"> представление об алгоритме решения логарифмического неравенства в зависимости от основ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 </w:t>
            </w:r>
            <w:r>
              <w:rPr>
                <w:iCs/>
                <w:sz w:val="22"/>
              </w:rPr>
              <w:t>решать простейшие логарифмические неравенства, используя свойства логариф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>Фронтальный опрос. Работа с демонстрацион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45, № 45.3 – 4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арифмические неравен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Логарифмическое неравенство, равносильные логарифмические неравенства, методы решения логарифмических неравенст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Знать </w:t>
            </w:r>
            <w:r>
              <w:rPr>
                <w:iCs/>
                <w:sz w:val="22"/>
              </w:rPr>
              <w:t>алгоритм решения логарифмического неравенства в зависимости от основ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: </w:t>
            </w:r>
            <w:r>
              <w:rPr>
                <w:i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решать простейшие логарифмические неравенства методом замены переменных для сведения его к рациональному вид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 Выполнение практ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45.7 – 45.8 (а, 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арифмические неравен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Логарифмическое неравенство, равносильные логарифмические неравенства, методы решения логарифмических неравенст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Знать, </w:t>
            </w:r>
            <w:r>
              <w:rPr>
                <w:iCs/>
                <w:sz w:val="22"/>
              </w:rPr>
              <w:t>как применять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алгоритм решения логарифмического неравенства в зависимости от основания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решать логарифмические неравен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 Самостоятельная работа с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45.17 (а, 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к новому основанию логариф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Формула перехода к новому основанию логариф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Знать </w:t>
            </w:r>
            <w:r>
              <w:rPr>
                <w:iCs/>
                <w:sz w:val="22"/>
              </w:rPr>
              <w:t>формулу перехода к новому основанию и два частных случая перехода к новому основанию логарифм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iCs/>
                <w:sz w:val="22"/>
              </w:rPr>
              <w:t xml:space="preserve"> обосновывать суждения, давать определения, приводить доказательства, приме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 Выполнение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46, № 46.6 – 46.9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к новому основанию логариф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Формула перехода к новому основанию логариф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использовать формулу перехода к новому основанию логарифма;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участвовать в диалоге, понимать точку зрения собеседника, признавать право на иные мнения (П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 Самостоятельная работа с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46.10 – 46.14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показательной и логарифмической функ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Число </w:t>
            </w:r>
            <w:r>
              <w:rPr>
                <w:i/>
                <w:iCs/>
                <w:sz w:val="22"/>
              </w:rPr>
              <w:t>е</w:t>
            </w:r>
            <w:r>
              <w:rPr>
                <w:iCs/>
                <w:sz w:val="22"/>
              </w:rPr>
              <w:t>, натуральный логарифм, дифференциров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Иметь</w:t>
            </w:r>
            <w:r>
              <w:rPr>
                <w:iCs/>
                <w:sz w:val="22"/>
              </w:rPr>
              <w:t xml:space="preserve"> представление о формулах для нахождения производной показательной и логарифмической функц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 xml:space="preserve"> вычислять производные простейших показательных и логарифмических функ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абота со слайд – лекцией Составление опорного конспекта. Выполнение практ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47,  № 47.3 – 47.8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показательной и логарифмической функ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Число </w:t>
            </w:r>
            <w:r>
              <w:rPr>
                <w:i/>
                <w:iCs/>
                <w:sz w:val="22"/>
              </w:rPr>
              <w:t>е</w:t>
            </w:r>
            <w:r>
              <w:rPr>
                <w:iCs/>
                <w:sz w:val="22"/>
              </w:rPr>
              <w:t>, натуральный логарифм, дифференциров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iCs/>
                <w:sz w:val="22"/>
              </w:rPr>
              <w:t xml:space="preserve"> формулы для нахождения производной показательной и логарифмической функц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 xml:space="preserve"> вычислять производные  показательных и логарифмических функ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ос. Проверка домашнего задания. Самостоятельная работа с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47.16 (а), 47.21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показательной и логарифмической функ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о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iCs/>
                <w:sz w:val="22"/>
                <w:szCs w:val="22"/>
              </w:rPr>
              <w:t>, натуральный логарифм, дифференциров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формулы для нахождения производной; решать практические задачи с помощью аппарата дифференциального исчис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карточк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 4 по теме: «Показательная и логарифмическая функци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УПК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ная и логарифмическая функ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sz w:val="22"/>
                <w:szCs w:val="22"/>
                <w:shd w:fill="auto" w:val="clear"/>
              </w:rPr>
            </w:pPr>
            <w:r>
              <w:rPr>
                <w:b/>
                <w:i/>
                <w:iCs/>
                <w:sz w:val="22"/>
              </w:rPr>
              <w:t>Демонстрируют навыки расширения и обобщения знаний о логарифмических неравенствах, дифференцировании показательной и логарифмической функ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аздаточным дифференцированным контрольно-измеритель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/>
                <w:sz w:val="22"/>
              </w:rPr>
              <w:t>Глава 8. Первообразная и интеграл (8ч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нтрольной работы. Первообраз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фференцирование, интегрирование, первообразная, таблица первообразных, правила первообразны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Иметь</w:t>
            </w:r>
            <w:r>
              <w:rPr>
                <w:iCs/>
                <w:sz w:val="22"/>
              </w:rPr>
              <w:t xml:space="preserve"> представление о понятии первообразной и неопределенного интеграл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iCs/>
                <w:sz w:val="22"/>
              </w:rPr>
              <w:t xml:space="preserve"> находить первообразные для суммы функций и произведения функции на число, используя справочные материалы.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iCs/>
                <w:sz w:val="22"/>
                <w:szCs w:val="22"/>
              </w:rPr>
              <w:t>как   вычисляются неопределенные интегра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ый опрос. Работа с демонстрацион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48 п. 1, 2,  № 48.5, 48.9 (а, 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ообраз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фференцирование, интегрирование, первообразная, таблица первообразных, правила первообразны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Иметь</w:t>
            </w:r>
            <w:r>
              <w:rPr>
                <w:iCs/>
                <w:sz w:val="22"/>
              </w:rPr>
              <w:t xml:space="preserve"> представление о понятии первообразной и неопределенного интеграл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iCs/>
                <w:sz w:val="22"/>
              </w:rPr>
              <w:t xml:space="preserve"> находить первообразные для суммы функций и произведения функции на число, используя справочные материалы.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iCs/>
                <w:sz w:val="22"/>
                <w:szCs w:val="22"/>
              </w:rPr>
              <w:t>как   вычисляются неопределенные интегра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со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48.10 (а, б), 48.17 (а, 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ообраз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фференцирование, интегрирование, первообразная, таблица первообразных, правила первообразны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iCs/>
                <w:sz w:val="22"/>
              </w:rPr>
              <w:t xml:space="preserve"> определение первообразной.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находить первообразные для суммы функций и произведения функции на число, используя справочные материа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.12, 48.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ный интегр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иволинейная трапеция, предел последовательности, площадь криволинейной трапе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Иметь </w:t>
            </w:r>
            <w:r>
              <w:rPr>
                <w:iCs/>
                <w:sz w:val="22"/>
              </w:rPr>
              <w:t>представление о формуле Ньютона-Лейбница.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эту формулу для вычисления площади криволинейной трапеции в простейших задач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выполнение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§ 49, № 49.8 – 49.9 (в, г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ный интегр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Криволинейная трапеция, предел последовательности, площадь криволинейной трапе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Знать </w:t>
            </w:r>
            <w:r>
              <w:rPr>
                <w:iCs/>
                <w:sz w:val="22"/>
              </w:rPr>
              <w:t>формулу Ньютона-Лейбница.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>вычислять площади с использованием первообразной в простейших задания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со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49.27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ный интегр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Криволинейная трапеция, предел последовательности, площадь криволинейной трапе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вычислять площадь криволинейной трапеции;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частвовать в диалоге, понимать точку зрения собеседника, подбирать аргументы для ответа, приводить приме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49.23 – 49.24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ный интегр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Криволинейная трапеция, предел последовательности, площадь криволинейной трапе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вычислять площадь криволинейной трапеции;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ередавать информацию сжато, полно, выбороч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разноуровневая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49.31 (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5 по теме: «Первообразная и интеграл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УПК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ообразная, неопределенный интеграл, правила интегрир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Уметь:</w:t>
            </w:r>
          </w:p>
          <w:p>
            <w:pPr>
              <w:pStyle w:val="TextBody"/>
              <w:spacing w:before="0" w:after="0"/>
              <w:rPr>
                <w:rStyle w:val="Style15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демонстрировать навыки расширения и обобщения знаний о первообразной, неопределенном и определенном интеграл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аздаточным дифференцированным контрольно-измеритель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Глава 9. Элементы математической статистики, комбинаторики и теории вероятностей (15ч)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истическая обработка дан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Обработка данных, многоугольник распределения, гистограмма и круговая диаграмма распредел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Иметь представление  </w:t>
            </w:r>
            <w:r>
              <w:rPr>
                <w:iCs/>
                <w:sz w:val="22"/>
              </w:rPr>
              <w:t>об основных понятиях статистического исследов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 xml:space="preserve">воспроизводить теорию, прослушанную с заданной степенью свернут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йд – лекцией Составление опорного конспекта. Выполнение практ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§ 50, № 50.5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истическая обработка дан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Обработка данных, многоугольник распределения, гистограмма и круговая диаграмма распредел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вычислять числовые характеристики простейшей статистической обработки данных;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спроизводить прочитанную информацию с заданной степенью свернут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взаимопроверк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50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истическая обработка дан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Обработка данных, многоугольник распределения, гистограмма и круговая диаграмма распредел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вычислять числовые характеристики простейшей статистической обработки данных;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спроизводить прочитанную информацию с заданной степенью свернут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е вероятностные задач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Случайные события, классическое определение вероятности, алгоритм нахождения вероятности случайного собы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Иметь представление </w:t>
            </w:r>
            <w:r>
              <w:rPr>
                <w:iCs/>
                <w:sz w:val="22"/>
              </w:rPr>
              <w:t>о событии, противоположном данному событию, о сумме двух случайных событ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 xml:space="preserve"> обосновывать суждения, подбирать аргументы для обоснования найденной ошиб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йд – лекцией Составление опорного конспекта. Выполнение практ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51,  № 51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е вероятностные задач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равило умнож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Иметь </w:t>
            </w:r>
            <w:r>
              <w:rPr>
                <w:iCs/>
                <w:sz w:val="22"/>
              </w:rPr>
              <w:t>представление о правиле умн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>применять его при подсчете вероят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51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е вероятностные задач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равило умнож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Иметь </w:t>
            </w:r>
            <w:r>
              <w:rPr>
                <w:iCs/>
                <w:sz w:val="22"/>
              </w:rPr>
              <w:t>представление о правиле умн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 xml:space="preserve">применять его при подсчете вероятн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етания и размещ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Факториал, выбор двух элементов, число сочетаний, число размещ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Иметь</w:t>
            </w:r>
            <w:r>
              <w:rPr>
                <w:iCs/>
                <w:sz w:val="22"/>
              </w:rPr>
              <w:t xml:space="preserve"> представление о сочетаниях и размещениях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решать простейшие задачи, используя формулы сочетания и размещения;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воспроизводить информацию с заданной степенью свернут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емонстрацион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52,  № 52.3 (а, б), 52.9 (а, 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етания и размещ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Факториал, выбор двух элементов, число сочетаний, число размещ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Знать </w:t>
            </w:r>
            <w:r>
              <w:rPr>
                <w:iCs/>
                <w:sz w:val="22"/>
              </w:rPr>
              <w:t>определение сочетания и размещения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рименять формулы сочетания и размещения для решения зада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выполнение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52.10 – 52.11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етания и размещ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Факториал, выбор двух элементов, число сочетаний, число размещ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Знать </w:t>
            </w:r>
            <w:r>
              <w:rPr>
                <w:iCs/>
                <w:sz w:val="22"/>
              </w:rPr>
              <w:t>определение сочетания и размещения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рименять формулы сочетания и размещения для решения зада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карточка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а бинома Ньют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Формулы сокращенного умножения, формула бинома Ньютона, биномиальные коэффициен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Иметь представление </w:t>
            </w:r>
            <w:r>
              <w:rPr>
                <w:iCs/>
                <w:sz w:val="22"/>
              </w:rPr>
              <w:t>о формуле бинома Ньютон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применять формулы сокращенного умножения;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составлять текст научного сти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йд – лекцией Составление опорного конспекта. Выполнение практ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53,  № 53.1 (а, б), 53.2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а бинома Ньют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Формулы сокращенного умножения, формула бинома Ньютона, биномиальные коэффициен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Знать </w:t>
            </w:r>
            <w:r>
              <w:rPr>
                <w:iCs/>
                <w:sz w:val="22"/>
              </w:rPr>
              <w:t>формулу бинома Ньютон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использовать данные правила и формулы, аргументировать решение, правильно оформлять работу;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- </w:t>
            </w:r>
            <w:r>
              <w:rPr>
                <w:iCs/>
                <w:sz w:val="22"/>
              </w:rPr>
              <w:t xml:space="preserve">объяснять изученные положения  на примерах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со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чайные события и их вероят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Модель реальности, статистическая устойчивость, статистическая вероятность собы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Иметь представление</w:t>
            </w:r>
            <w:r>
              <w:rPr>
                <w:iCs/>
                <w:sz w:val="22"/>
              </w:rPr>
              <w:t xml:space="preserve"> о теоретической вероят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 xml:space="preserve">извлекать необходимую информацию из учебно-научных текстов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йд – лекцией Выполнение практ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54, № 54.1, 54.8 (а, 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чайные события и их вероят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Геометрическая вероятн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iCs/>
                <w:sz w:val="22"/>
              </w:rPr>
              <w:t xml:space="preserve"> понятие о геометрической вероятности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считать геометрическую вероятность;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- обосновывать суждения, давать определения, приводить доказательства, примеры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со взаим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54.14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чайные события и их вероят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ель реальности, статистическая устойчивость, статистическая вероятность события Геометрическая вероятн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iCs/>
                <w:sz w:val="22"/>
              </w:rPr>
              <w:t xml:space="preserve"> понятие о вероятности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>
                <w:rStyle w:val="Style15"/>
                <w:i w:val="false"/>
                <w:i w:val="false"/>
                <w:sz w:val="22"/>
                <w:szCs w:val="22"/>
                <w:shd w:fill="auto" w:val="clear"/>
              </w:rPr>
            </w:pPr>
            <w:r>
              <w:rPr>
                <w:iCs/>
                <w:sz w:val="22"/>
              </w:rPr>
              <w:t>считать вероятность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разноуровневая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.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6 по теме: «Элементы математической статистики, комбинаторики и теории вероятностей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К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, сочетания, размещения, формула бинома Ньюто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демонстрировать навыки расширения и обобщения знаний о математической статистике, теории вероят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аздаточным дифференцированным контрольно-измеритель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ва 10. Уравнения и неравенства. Системы уравнений и неравенств (20ч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контрольной работы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авносильность уравн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вносильность уравнений, следствие уравнений, посторонние корн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Иметь представление  </w:t>
            </w:r>
            <w:r>
              <w:rPr>
                <w:iCs/>
                <w:sz w:val="22"/>
              </w:rPr>
              <w:t>о равносильности уравнений.</w:t>
            </w:r>
          </w:p>
          <w:p>
            <w:pPr>
              <w:pStyle w:val="Normal"/>
              <w:rPr>
                <w:rStyle w:val="Style15"/>
                <w:i w:val="false"/>
                <w:i w:val="false"/>
                <w:sz w:val="22"/>
                <w:szCs w:val="22"/>
                <w:shd w:fill="auto" w:val="clear"/>
              </w:rPr>
            </w:pPr>
            <w:r>
              <w:rPr>
                <w:i/>
                <w:sz w:val="22"/>
              </w:rPr>
              <w:t xml:space="preserve">Знать </w:t>
            </w:r>
            <w:r>
              <w:rPr>
                <w:sz w:val="22"/>
              </w:rPr>
              <w:t>основные теоремы равносильнос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йд – лекцией Составление опорного конспекта. Выполнение практ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iCs/>
                <w:sz w:val="22"/>
              </w:rPr>
              <w:t>§ 55, № 255.7, 55.9 (а, 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авносильность уравн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вносильность уравнений, следствие уравнений, посторонние корн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iCs/>
                <w:sz w:val="22"/>
              </w:rPr>
              <w:t xml:space="preserve"> основные способы равносильных переход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Иметь представление </w:t>
            </w:r>
            <w:r>
              <w:rPr>
                <w:iCs/>
                <w:sz w:val="22"/>
              </w:rPr>
              <w:t>о возможных потерях или приобретениях корней и путях исправления данных ошибок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>воспринимать устную реч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Выполнение практ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55.10 (а, 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бщие методы решения уравн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Замена уравнения, метод разложения на множители, метод введения новой переменной, функционально-графический мет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Знать </w:t>
            </w:r>
            <w:r>
              <w:rPr>
                <w:iCs/>
                <w:sz w:val="22"/>
              </w:rPr>
              <w:t>основные методы решения алгебраических выраж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 xml:space="preserve">применять их при решении рациональных уравнений степени выше второ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. Выполнение практических задани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56 (п. 1), № 56.4 (а), 56.5 (а), 56.9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бщие методы решения уравн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Замена уравнения, метод разложения на множители, метод введения новой переменной, функционально-графический мет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iCs/>
                <w:sz w:val="22"/>
              </w:rPr>
              <w:t xml:space="preserve"> решать простые тригонометрические, показательные, логарифмические, иррациональные урав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с взаимопровркой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56 (п.2, 3), № 56.12 (б), 56.13 (б), 56.17 (б), 56.19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бщие методы решения уравн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Замена уравнения, метод разложения на множители, метод введения новой переменной, функционально-графический мет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i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решать простейшие тригонометрические, показательные, логарифмические, иррациональные уравнения стандартными метод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56  (п. 4), № 56.21 – 56.23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шение неравенств с одной перемен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Равносильность неравенства, частное и общее решение, системы и совокупности неравенст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Иметь </w:t>
            </w:r>
            <w:r>
              <w:rPr>
                <w:iCs/>
                <w:sz w:val="22"/>
              </w:rPr>
              <w:t>представление о решении неравенств с одной переменно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>изображать на плоскости множество решений с одной переменной (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йд – лекцией Составление опорного конспекта. Выполнение практ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57 (п. 1),  № 57.4 (а), 57.8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шение неравенств с одной перемен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Иррациональные неравенства, неравенства с модуля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Знать </w:t>
            </w:r>
            <w:r>
              <w:rPr>
                <w:iCs/>
                <w:sz w:val="22"/>
              </w:rPr>
              <w:t>решения неравенств с одной переменно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>изображать на плоскости множество решений неравенств с одной переменной (П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с взимопровркой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§ 57 (п. 2), № 57.11 (а), 57.16 (а)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шение неравенств с одной перемен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решать неравенства с одной переменной;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изображать на плоскости множество решений неравенства с одной переменной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57,  № 57.10 (а), 57.24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шение неравенств с одной перемен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решать неравенства с одной переменной;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изображать на плоскости множество решений неравенства с одной переменной;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приводить примеры, подбирать аргумен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машнего задания, 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равнения и неравенства с двумя переменны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Уравнения и неравенства с двумя переменны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Иметь представление </w:t>
            </w:r>
            <w:r>
              <w:rPr>
                <w:iCs/>
                <w:sz w:val="22"/>
              </w:rPr>
              <w:t>об уравнениях и неравенствах с двумя переменным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 xml:space="preserve"> решать уравнения с двумя переменны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йд – лекцией Составление опорного конспекта. Выполнение практ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§ 58,  №58.7-58.8 (а, г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равнения и неравенства с двумя переменны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Уравнения и неравенства с двумя переменны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решать неравенства с двумя переменными;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рассуждать, обобщать, видеть несколько решений одной зада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с взаимопров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58.11 (а), 58.16 (в, г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истемы уравн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Система уравнений, решение системы уравнений, равносильные системы, методы реш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Иметь </w:t>
            </w:r>
            <w:r>
              <w:rPr>
                <w:iCs/>
                <w:sz w:val="22"/>
              </w:rPr>
              <w:t>представление о графическом решении системы из двух и более урав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Уметь </w:t>
            </w:r>
            <w:r>
              <w:rPr>
                <w:iCs/>
                <w:sz w:val="22"/>
              </w:rPr>
              <w:t xml:space="preserve">оформлять в письменной форме свои реш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йд – лекцией Составление опорного конспекта. Выполнение практ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59,  № 59.1 (а), 59.3 (а), 59.5 (б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истемы уравн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Система уравнений, решение системы уравнений, равносильные системы, методы реш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Знать, </w:t>
            </w:r>
            <w:r>
              <w:rPr>
                <w:iCs/>
                <w:sz w:val="22"/>
              </w:rPr>
              <w:t>как графически и аналитически решать системы из двух и более уравнени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iCs/>
                <w:sz w:val="22"/>
              </w:rPr>
              <w:t xml:space="preserve"> проводить информационно-смысловой анализ прочитанного текста, вычленять главно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59.8 (а), 59.9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истемы уравн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Система уравнений, решение системы уравнений, равносильные системы, методы реш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графически и аналитически решать системы из двух и более уравнений;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работать по заданному алгоритму, аргументировать реш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.12, 59.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истемы уравн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Система уравнений, решение системы уравнений, равносильные системы, методы реш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 графически и аналитически решать системы из двух и более уравнени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- </w:t>
            </w:r>
            <w:r>
              <w:rPr>
                <w:iCs/>
                <w:sz w:val="22"/>
              </w:rPr>
              <w:t>подбирать аргументы, соответствующие решению, правильно оформлять рабо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.19, 59.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равнения и неравенства с параметр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ИН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Уравнения с параметрами, неравенства с параметрами, приемы решения уравнений и неравенств с параметра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Иметь </w:t>
            </w:r>
            <w:r>
              <w:rPr>
                <w:iCs/>
                <w:sz w:val="22"/>
              </w:rPr>
              <w:t>представление о решении уравнений и неравенств с параметрами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решать простейшие уравнения с параметрами;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- проводить информационно-смысловой анализ прочитанного текста, составлять конспект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емонстрацион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§ 60, № 60.3 (б), 60.7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равнения и неравенства с параметр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З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Уравнения с параметрами, неравенства с параметрами, приемы решения уравнений и неравенств с параметра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Знать, </w:t>
            </w:r>
            <w:r>
              <w:rPr>
                <w:iCs/>
                <w:sz w:val="22"/>
              </w:rPr>
              <w:t>как решать уравнения и неравенства с параметрами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решать простейшие уравнения с параметрами;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- отражать в творческой работе свои зна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Выполнение практических задани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60.9 (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равнения и неравенства с параметр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З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Уравнения с параметрами, неравенства с параметрами, приемы решения уравнений и неравенств с параметра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- решать простейшие уравнения и неравенства с параметрами;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- воспринимать устную речь, обосновывать суждения, давать определения, приводить доказательст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самостояте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0.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7 по теме: «Уравнения и неравенства. Системы уравнений и неравенств»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КПЗУ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неравенства, системы уравнений, методы решен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демонстрировать навыки расширения и обобщения знаний об уравнениях и неравенствах с одной переменной, с двумя переменными, систем уравнени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аздаточным дифференцированным контрольно-измерительным материа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5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бобщающее повторение (9ч)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кстовые задач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асти, процента от числа и числа по его дроби, процента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переложить условие задачи с естественного языка на математический</w:t>
            </w:r>
          </w:p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дить проценты от числа и число по его процентам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бно-тренировочные тестовые задания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карточк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ческие модели реальных ситуа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ические выра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, правила преобразования выраж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читать графики, находить единицу деления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полнять преобразования алгебраических выраж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бно-тренировочные тестовые задания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по карточк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шение уравнений (иррациональных, показательных, логарифмически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методы реш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Уметь 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ешать уравнения различных тип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бно-тренировочные тестовые задания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по карточк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ометрический смысл производно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изический смысл производ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, геометрический и физический смысл производно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вычислять значение производной в точке по графику касательной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ходить скорость в момент врем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бно-тренировочные тестовые задания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по карточк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еравен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Тригонометрические неравен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, тригонометрические неравенства, единичная окружн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составлять и решать неравенства по реальным ситуациям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ешать тригонометрические неравенства на единичной окруж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бно-тренировочные тестовые задания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по карточк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ибольшее и наименьшее значения функции на отрез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, правила вычисления производной, промежутки монотонности, наибольшее и наименьшее значения функ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ть:</w:t>
            </w:r>
          </w:p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ходить наибольшее и наименьшее значения функции на отрезке по алгоритм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бно-тренировочные тестовые задания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по карточк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ачи на движ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на рабо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 по воде, в одном направлении, в разных направлениях, по кругу, на работу, методы реш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решать задачи на движение по реке, дороге, на работу разными способ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бно-тренировочные тестовые задания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по карточк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ы уравнений с двумя переменны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5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>решать системы уравнений с двумя переменными различными способ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бно-тренировочные тестовые задания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по карточк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ющий урок. Выполнение учебно-тренировочных заданий в формате ЕГ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материала за курс 10-11 клас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щихся демонстрируют умение обобщения и систематизации знаний по основным темам курса математики  11 клас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бно-тренировочные тестовые задания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по карточк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Урок изучения нового материала – УИНМ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Урок закрепления изученного – УЗ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Урок применения знаний и умений - УПЗУ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Урок проверки и коррекции знаний и умений – УПКЗУ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бинированный урок – КУ</w:t>
      </w:r>
    </w:p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достижений учащихс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Формы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Устный опрос</w:t>
      </w:r>
      <w:r>
        <w:rPr>
          <w:bCs/>
          <w:iCs/>
        </w:rPr>
        <w:t xml:space="preserve"> – устная форма контроля знаний и умений, используется взаимопроверка, самопроверка по образцу, заслушивание ответа и его оценивание уч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Математический диктант</w:t>
      </w:r>
      <w:r>
        <w:rPr>
          <w:bCs/>
          <w:iCs/>
        </w:rPr>
        <w:t xml:space="preserve"> – письменная форма контроля, применяемая для проверки умения правильно понимать и записывать числа, математические термины и понят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Тестирование</w:t>
      </w:r>
      <w:r>
        <w:rPr>
          <w:bCs/>
          <w:iCs/>
        </w:rPr>
        <w:t xml:space="preserve"> – письменная форма контроля с предложенными вариантами ответов, один из которых правильный, применяемая для проверки базовых знаний по математике, математических терминов и понят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Самостоятельная работа</w:t>
      </w:r>
      <w:r>
        <w:rPr>
          <w:bCs/>
          <w:iCs/>
        </w:rPr>
        <w:t xml:space="preserve"> – письменная форма контроля, рассчитанная на 5 – 20 мин, применяется для оценивания уровня сформированности знаний и  умений по изучаемому вопросу в те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Практическая работа</w:t>
      </w:r>
      <w:r>
        <w:rPr>
          <w:bCs/>
          <w:iCs/>
        </w:rPr>
        <w:t xml:space="preserve"> – форма контроля, применяется для оценивания умения выполнять определенные практические действия, применяя знания математи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Контрольная работа</w:t>
      </w:r>
      <w:r>
        <w:rPr>
          <w:bCs/>
          <w:iCs/>
        </w:rPr>
        <w:t xml:space="preserve"> – письменная форма контроля знаний, умений и навыков по изучаемой теме, рассчитана на выполнение в течение урока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Критерии и нормы оценки знаний, умений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и навыков обучающихся по математике.</w:t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  <w:t>1.  Оценка письменных контрольных работ обучающихся по математике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firstLine="709"/>
        <w:jc w:val="both"/>
        <w:rPr>
          <w:iCs/>
        </w:rPr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ind w:firstLine="709"/>
        <w:jc w:val="both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hanging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firstLine="709"/>
        <w:jc w:val="both"/>
        <w:rPr/>
      </w:pP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rPr>
          <w:rFonts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  <w:t>2.  Оценка устных ответов обучающихся по математике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firstLine="709"/>
        <w:jc w:val="both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ind w:firstLine="709"/>
        <w:jc w:val="both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sectPr>
          <w:footerReference w:type="default" r:id="rId3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"/>
        <w:rPr>
          <w:b/>
          <w:b/>
          <w:i/>
          <w:i/>
        </w:rPr>
      </w:pPr>
      <w:r>
        <w:rPr>
          <w:b/>
          <w:i/>
        </w:rPr>
        <w:t>Список литературы для учащих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auto" w:line="240"/>
        <w:ind w:left="720" w:hanging="360"/>
        <w:rPr/>
      </w:pPr>
      <w:r>
        <w:rPr/>
        <w:t xml:space="preserve">Мордкович, А. Г. Алгебра и начала анализа.10–11 классы: учебник </w:t>
      </w:r>
      <w:r>
        <w:rPr>
          <w:spacing w:val="-4"/>
        </w:rPr>
        <w:t>/ А. Г. Мордкович.</w:t>
      </w:r>
      <w:r>
        <w:rPr>
          <w:spacing w:val="-3"/>
        </w:rPr>
        <w:t xml:space="preserve"> </w:t>
      </w:r>
      <w:r>
        <w:rPr/>
        <w:t>– М. Мнемозина, 2010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auto" w:line="240"/>
        <w:ind w:left="720" w:hanging="360"/>
        <w:rPr/>
      </w:pPr>
      <w:r>
        <w:rPr>
          <w:spacing w:val="4"/>
        </w:rPr>
        <w:t>Мордкович, А. Г. Алгебра и начала анализа. 10–11 классы: задачник / А. Г. Мордкович, Т. Н. Мишустина</w:t>
      </w:r>
      <w:r>
        <w:rPr>
          <w:spacing w:val="-3"/>
        </w:rPr>
        <w:t xml:space="preserve">, Е. Е. Тульчинская. </w:t>
      </w:r>
      <w:r>
        <w:rPr/>
        <w:t>– М. : Мнемозина, 2010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auto" w:line="240"/>
        <w:ind w:left="720" w:hanging="360"/>
        <w:rPr/>
      </w:pPr>
      <w:r>
        <w:rPr/>
        <w:t>Алгебра и начала анализа. 10 класс. Самостоятельные работы: пособие для учащихся общеобразовательных учреждений / Л.А.Александрова; под ред. А.Г.Мордковича- М.: Мнемозина, 2010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auto" w:line="240"/>
        <w:ind w:left="720" w:hanging="360"/>
        <w:rPr/>
      </w:pPr>
      <w:r>
        <w:rPr/>
        <w:t>Алгебра и начала анализа. 10 класс. Контрольные работы для учащихся общеобразовательных учреждений / А.Г.Мордкович, Е.Е.Тульчинская- М.: Мнемозина, 2010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auto" w:line="240"/>
        <w:ind w:left="720" w:hanging="360"/>
        <w:rPr/>
      </w:pPr>
      <w:hyperlink r:id="rId36">
        <w:r>
          <w:rPr>
            <w:rStyle w:val="InternetLink"/>
          </w:rPr>
          <w:t>Алгебра и начала математического анализа. 10 класс. Контрольные работы.  Глизбург В.И. (2009, 39с.)</w:t>
        </w:r>
      </w:hyperlink>
    </w:p>
    <w:p>
      <w:pPr>
        <w:pStyle w:val="Style19"/>
        <w:tabs>
          <w:tab w:val="clear" w:pos="708"/>
          <w:tab w:val="left" w:pos="1276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ind w:firstLine="34"/>
        <w:rPr>
          <w:b/>
          <w:b/>
          <w:i/>
          <w:i/>
        </w:rPr>
      </w:pPr>
      <w:r>
        <w:rPr>
          <w:b/>
          <w:i/>
        </w:rPr>
        <w:t>Список литературы для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. Математика. 5-6 классы. Алгебра. 7-9 классы. Алгебра и начала математического анализа. 10-11 классы. / авт.-сост. И.И. Зубарева, А.Г. Мордкович. – М. : Мнемозина, 2011. – 6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дкович А.Г., Семенов П.В. Алгебра и начала математического анализа. 10-11 классы: Методическое пособие для учителя. М.: Мнемозина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рукин А.Н., Хомутова Л.Ю., Чеканова О.Ю. Поурочные разработки по алгебре и началам анализа: 10 класс. М.: ВАКО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"/>
        <w:rPr>
          <w:b/>
          <w:b/>
          <w:i/>
          <w:i/>
        </w:rPr>
      </w:pPr>
      <w:r>
        <w:rPr>
          <w:b/>
          <w:i/>
        </w:rPr>
        <w:t>Дополнительная литерату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о-измерительные материалы. Алгебра и начала математического анализа: 10 класс / Сост. А.Н.Руррукин. М.:ВАКО, 20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чагин В.В., Кочагина М.Н. ЕГЭ 2012, 2013. Математика. Тренировочные задания. М.: Эксм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ГЭ: 3000 задач с ответами по математике. Все задания группы В / А.Л.Семенов, И.В.Ященко, И.Р.Высоцкий, Д.Д.Гущин, М.А.Посицельская, С.Е.Посицельский, С.А.Шестаков, Д.Э.Шноль, П.И.Захаров, А.В.Семенов, В.А.Смирнов; под ред А.Л.Семенова, И.В.Ященко. – 3-е изд., перераб. и доп. – М.: Издательство «Экзамен», 2012 – 543, [1] с. (Серия «Банк заданий ЕГЭ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ГЭ: 1000 задач с ответами по математике. Все задания группы С / И.Н.Сергеев, В.С.Парфенов. – М.: Издательство «Экзамен», 2012 – 301, [3] с. (Серия «Банк заданий ЕГЭ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ка. Еженедельное приложение к газете «Первое сентябр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ка в школе. Ежемесячный научно-методический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06065" cy="105664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ШМО учителей математик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токол № 1 от «__» ________2013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0.95pt;height:83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caps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ШМО учителей математик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отокол № 1 от «__» ________2013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87650" cy="105664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_____________ И.Н.Шелкопля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____» 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9.5pt;height:83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caps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м.директора по УВ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_____________ И.Н.Шелкопля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«____» 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рафик проведения контрольных работ 11 класс 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 алгебре и началам анализ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читель Ермошкина Л.Ю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729"/>
        <w:gridCol w:w="718"/>
      </w:tblGrid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л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Факт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нтрольная работа №1 по теме: «Степени и корни. Степенные функц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Контрольная работа №2 по теме: «Степенная и показательная функц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Контрольная работа №3 по теме: «Логарифмы и их свойства. Логарифмические функции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Контрольная работа №4 по теме: «Показательная и логарифмическая функции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Контрольная работа №5 по теме: «Первообразная и интеграл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Контрольная работа № 6 по теме: «Элементы математической статистики, комбинаторики и теории вероятностей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Контрольная работа №7 по теме: «Уравнения и неравенства. Системы уравнений и неравенств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73" w:firstLine="357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ОснТкст Знак"/>
    <w:basedOn w:val="Style13"/>
    <w:qFormat/>
    <w:rPr>
      <w:rFonts w:ascii="Times New Roman" w:hAnsi="Times New Roman" w:eastAsia="Times New Roman" w:cs="Times New Roman"/>
      <w:sz w:val="23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 Знак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Ткст"/>
    <w:basedOn w:val="Normal"/>
    <w:qFormat/>
    <w:pPr>
      <w:spacing w:lineRule="auto" w:line="264"/>
      <w:ind w:firstLine="357"/>
      <w:jc w:val="both"/>
    </w:pPr>
    <w:rPr>
      <w:rFonts w:eastAsia="Times New Roman" w:cs="Times New Roman"/>
      <w:sz w:val="23"/>
      <w:szCs w:val="20"/>
    </w:rPr>
  </w:style>
  <w:style w:type="paragraph" w:styleId="01">
    <w:name w:val="МркСп01"/>
    <w:basedOn w:val="Style18"/>
    <w:qFormat/>
    <w:pPr>
      <w:numPr>
        <w:ilvl w:val="0"/>
        <w:numId w:val="4"/>
      </w:numPr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.wmf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yperlink" Target="http://www.alleng.ru/d/math/math593.htm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01:00Z</dcterms:created>
  <dc:creator>Admin</dc:creator>
  <dc:description/>
  <cp:keywords/>
  <dc:language>en-US</dc:language>
  <cp:lastModifiedBy>Школа</cp:lastModifiedBy>
  <cp:lastPrinted>2013-10-24T20:05:00Z</cp:lastPrinted>
  <dcterms:modified xsi:type="dcterms:W3CDTF">2013-10-24T16:17:00Z</dcterms:modified>
  <cp:revision>57</cp:revision>
  <dc:subject/>
  <dc:title/>
</cp:coreProperties>
</file>