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по математики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311"/>
        <w:gridCol w:w="2806"/>
        <w:gridCol w:w="616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т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  <w:r>
              <w:rPr>
                <w:rFonts w:cs="Times New Roman" w:ascii="Times New Roman" w:hAnsi="Times New Roman"/>
              </w:rPr>
              <w:t>(4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дроби. Алгебраические операции над алгебраическими дроб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, воспроизводить прослушанную и прочитанную информацию с заданной степенью свернут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дратичная функция. Функция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. 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 Свойства квадратного корн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функций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 Квадратны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ормулы корней квадратного уравнения, преобразовывать формулы; заполнять и оформлять таблицы, отвечать на вопросы с помощью табли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линейные и квадратные неравенства с одной переменной; отмечать на числовой прямой решение неравен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кторы </w:t>
            </w:r>
            <w:r>
              <w:rPr>
                <w:rFonts w:cs="Times New Roman" w:ascii="Times New Roman" w:hAnsi="Times New Roman"/>
              </w:rPr>
              <w:t>(8 часов</w:t>
            </w:r>
            <w:r>
              <w:rPr>
                <w:rFonts w:cs="Times New Roman" w:ascii="Times New Roman" w:hAnsi="Times New Roman"/>
                <w:b/>
              </w:rPr>
              <w:t>)   Неравенства и  системы неравенств</w:t>
            </w:r>
            <w:r>
              <w:rPr>
                <w:rFonts w:cs="Times New Roman" w:ascii="Times New Roman" w:hAnsi="Times New Roman"/>
              </w:rPr>
              <w:t>(18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и изображать векторы, изображать вектор равный данном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и изображать векторы, изображать вектор равный данному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квадратные неравенства (повторен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редставлять  решение линейных и квадратных неравенств с одной переменно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квадратные неравенства (повторен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.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</w:t>
            </w:r>
            <w:r>
              <w:rPr>
                <w:rFonts w:cs="Times New Roman" w:ascii="Times New Roman" w:hAnsi="Times New Roman"/>
              </w:rPr>
              <w:t>ешать линейные и квадратные неравенства с одной переменной, содержащие модуль; решать неравенства используя график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квадратные неравенства (повторен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едставлять  решение рациональных неравенств методом интервалов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ектор, равный сумме двух векторов, используя правило треугольника, параллелограмм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умму нескольких вектор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циональные неравенства методом интерва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дробно-рациональные неравенства методом интервалов, в случае различных кратностей корней линейных выраж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дробно-рациональные неравенства методом интервалов, в случае различных кратностей корней линейных выраж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дробно-рациональные неравенства методом интервалов, в случае различных кратностей корней линейных выраж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ектор равный разности двух векторов, двумя способ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, строить вектор ,равный произведению, вектора на число, используя определе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и операции над ни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одить примеры множе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и операции над ни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с множеств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и операции над ни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подмноже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и операции над ни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пересечение и объединение множе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  Применение векторов к решению зада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применение свойств умножения вектора на числ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  Применение векторов к решению зада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ометрические задачи, используя правила слож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и умножения вектора на числ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циональ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линейных и квадратных неравенст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циональ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квадратных неравенств, используя графический метод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циональ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двойные неравенства, системы простых рациональных неравенств методом интервалов; объяснить изученные положения на самостоятельно подробных конкретных пример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циональ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 координат (10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перации над векторами с заданными координат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методом координа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циональных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простых рациональных неравенств методом интервалов; объяснить изученные положения на самостоятельно подробных конкретных пример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 Неравенства и  системы неравенст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циональные неравенства и системы рациональных неравенств; владеть навыками самоанализа и самоконтро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 уравнений </w:t>
            </w:r>
            <w:r>
              <w:rPr>
                <w:rFonts w:cs="Times New Roman" w:ascii="Times New Roman" w:hAnsi="Times New Roman"/>
              </w:rPr>
              <w:t>(21 час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системы неравенств с двумя переменны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системы неравенств с двумя переменны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 применением этих форму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 применением этих форму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ый 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вносильные преобразования уравнений и неравенств с двумя переменным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й с двумя переменны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координат центра окружности  и радиуса по заданному уравнению; составлять уравнение окруж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е прямой по двум координата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систем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графики при решении системы уравнений, использовать для решения познавательных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систем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й методом подстановк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систем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истем уравнений применять метод алгебраического сложени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систем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применять метод алгебраического сложения и метод введения новой переменой при решении практических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задачи в координат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Метод координ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йствия над векторами, формулы координат вектора через координаты начала и конца, координаты середины отрезка, формулу длины вектора по его координатам; формулу нахождения расстояния между двумя точками через их координаты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систем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систем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применять метод алгебраического сложения и метод введения новой переменой при решении практических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лять математические модели реальных ситуаций и работать с составленной моделью; обосновывать суждения, правильно оформлять реш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лять математические модели реальных ситуаций и работать с составленной моделью; приводить примеры, подбирать аргументы, формулировать выв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Метод координ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простейшие геометрические задачи, пользуясь указанными формул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етод координ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простейшие задачи методом координат, 5вычислять длину и координаты вектора, угол между векторам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ять математические модели реальных ситуаций и работать с составленной моделью; приводить примеры, подбирать аргументы, формулировать выв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ять математические модели реальных ситуаций и работать с составленной моделью; приводить примеры, подбирать аргументы, формулировать выв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>оставлять математические модели реальных ситуаций и работать с составленной моделью; приводить примеры, подбирать аргументы, формулировать выв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ять математические модели реальных ситуаций и работать с составленной моделью; приводить примеры, подбирать аргументы, формулировать выв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; углов от 0 до 180; формулы для вычисления координат точки; основное тригонометрическое тождество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я  тригонометрических функций для углов от0 до 1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 «Системы уравн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линейные системы уравнений двух переменных различными методами; владеть навыками самоанализа и самоконтро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шения между сторонами и углами треугольника. Скалярное произведение векторов. </w:t>
            </w:r>
            <w:r>
              <w:rPr>
                <w:rFonts w:cs="Times New Roman" w:ascii="Times New Roman" w:hAnsi="Times New Roman"/>
              </w:rPr>
              <w:t>(11 часов)</w:t>
            </w:r>
            <w:r>
              <w:rPr>
                <w:rFonts w:cs="Times New Roman" w:ascii="Times New Roman" w:hAnsi="Times New Roman"/>
                <w:b/>
              </w:rPr>
              <w:t xml:space="preserve">   Числовые функции </w:t>
            </w:r>
            <w:r>
              <w:rPr>
                <w:rFonts w:cs="Times New Roman" w:ascii="Times New Roman" w:hAnsi="Times New Roman"/>
              </w:rPr>
              <w:t>(2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, области определения и области значения функц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тригонометрических функций по значению одной из ни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вычисление площади треугольник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, области определения и области значения функц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навыками нахождения области определения функции, решая задания повышенной сложности; строить кусочно-заданные функц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авыками нахождения области определения функции, решая задания повышенной сложности; строить кусочно-заданные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кусочно-заданные функ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му косинусов, уметь применять ее к решению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мы синусов и косинусов, выполнять чертеж по условию задач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способах задания функции: аналитическом, графическом, табличном, словесном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дании функции применять различные способы: аналитический, графический, табличный, словесны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дании функции применять различные способы: аналитический, графический, табличный, словесны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и на монотонность, наибольшее и наименьшее значение, ограниченность, выпуклость и непрерывнос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угол между векторами, вычислять скалярное произведе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углы между векторами, используя формулу скалярного произведения в координат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и на монотонность, наибольшее и наименьшее значение, ограниченность, выпуклость и непрерывнос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и на монотонность, наибольшее и наименьшее значение, ограниченность, выпуклость и непрерывнос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и на монотонность, наибольшее и наименьшее значение, ограниченность, выпуклость и непрерывнос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и на монотонность, наибольшее и наименьшее значение, ограниченность, выпуклость и непрерывнос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калярное произведение вект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планиметрические задач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 Соотношение между сторонами и углами треуголь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с использованием тригонометр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четной и нечетной функции, об алгоритме исследования функции на четность и нечетност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исследования функции на четность, строить графики четных и нечетных функц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«Числовые функц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алгоритм исследования функции на четность, строить графики четных и нечетных фун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ина окружности и площадь круга (12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пределение правильного многоугольника, формулу для вычисления угла правильного п-угольник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мы к решению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степенной функции с натуральным показателем, о свойствах и графики функц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фики функций с четным и нечетным показателе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фики функций с четным и нечетным показателе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фики функций с четным и нечетным показателе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и, стороны правильного многоугольника, радиуса вписанной окружност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авильные многоугольники с помощью циркуля и линейк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степенной функции с отрицательным целым показателем, о свойствах и графики функц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фики функций с четным и нечетным отрицательным целым показателем; строить графики степенных функций с любым показателем степени; читать свойства по графику функций; строить графики функций по описанным свойствам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их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для решения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для решения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ё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кубическом корне, о вычислении значения из кубического корн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ё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корня третей степени по таблице значени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ё свойства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описывать свойства функции корня третей степен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Числовые функц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троить и описывать свойства элементарных функций; владеть навыками самоанализа и самоконтрол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круга и кругового сектор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с применением форму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ессии </w:t>
            </w:r>
            <w:r>
              <w:rPr>
                <w:rFonts w:cs="Times New Roman" w:ascii="Times New Roman" w:hAnsi="Times New Roman"/>
              </w:rPr>
              <w:t>(22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способах задания числовой последовательност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числовую последовательность аналитически, словесно, рекуррентн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числовую последовательность аналитически, словесно, рекуррентн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числовую последовательность аналитически, словесно, рекуррентн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Длина окружности и площадь круг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Длина окружности и площадь круг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числовую последовательность аналитически, словесно, рекуррентн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числовую последовательность аналитически, словесно, рекуррентн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авиле задания арифметической прогрессии, формул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е суммы членов арифметической прогресс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Длина окружности и площадь круг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лина окружности и площадь круг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задачи с использованием формулы длины окружности, площади круга и кругового сектор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вижения (8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движений, осуществлять преобразование фигу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евую и центральную симметрию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авиле задания геометрической прогрессии, о формул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е суммы членов конечной геометрической прогресс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и формул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движения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поворо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араллельный перенос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ческое свойство геометрической прогрессии и применение его при решении математических задач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ужд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грессии к банковским расчетам, вычислять сложный процент по формул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поворо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ворот фигу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поворо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араллельный перенос и поворот фигу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Прогресс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по теме «прогресс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лементы комбинаторики, статистики и теории вероятностей </w:t>
            </w:r>
            <w:r>
              <w:rPr>
                <w:rFonts w:cs="Times New Roman" w:ascii="Times New Roman" w:hAnsi="Times New Roman"/>
              </w:rPr>
              <w:t>(20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ые задач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дерево возможных вариантов для небольшого количества варианто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ые задач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виже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построение движений с помощью циркуля и линейк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Движе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движ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ые задач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дерево возможных вариантов для небольшого количества варианто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ые задач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ые задач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троить дерево возможных вариантов для небольшого количества варианто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б основных понятиях статистического исслед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сведения из стереометрии. (8часо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 аксиомах планиметрии (2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Геометрические тела и их поверх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Призм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ечения параллелепипе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группировке информ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графическом представлении информ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по заданному алгоритму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по заданному алгоритму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ъем прямоугольного параллелепипеда и призм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ъем пирами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б основных видах случайных событий: достоверные, невозможные, случайные событ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событии, противоположном данному событию, о сумме двух случайных событи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событии, противоположном данному событию, о сумме двух случайных событи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ормулы объема цилиндра и площади боковой поверхности при решении зада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конус, применять формулы при вычислении объема конуса и площади боковой поверхност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 представление о событии, противоположном данному событию, о сумме двух случайных событи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модели реальности, о статической устойчивости, вероятности событ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эмпирических испытаниях, о частотных таблиц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эмпирических испытаниях, о частотных таблиц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ображать, вычислять объем шара и площадь сфер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площади поверхности и объема тел вращ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эмпирических испытаниях, о частотных таблиц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Элементы комбинаторики, статистики и теории вероятност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вероятностные задачи, используя классическую вероятностную схему; проводить самоанализ и самоконтрол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 (22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еопределенные понятия и систему аксиом как необходимые утверждения при создании геометр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бесед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аксиомы планиметр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выра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сл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выра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и описывать свойства элементарных функци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(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: «Параллельные прямы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по данной тем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Тре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ть при решении задач основные соотношения между сторонами и углами треугольника; формулы площади треугольник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граф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и описывать свойства элементарных функц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системы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ешать нелинейные системы уравнений двух переменны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 и системы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линейные системы уравнений двух переменны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 и системы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геометрические задач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Четырех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простейшие задачи по теме «Четырехугольники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и системы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нелинейные системы уравнений двух переменны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а и системы неравенств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нелинейные системы уравнений двух переменны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и системы неравен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нелинейные системы уравнений двух переменны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 или систем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составление уравнений или систем уравн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Четырехугольники, много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Векторы. Метод координ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и закреплен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операции над векторами, вычислять длину и координаты вектор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ать задания на применение свойств арифметической прогресс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ния на применение свойств геометрической прогресс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ешать задания на арифметическую и геометрическую прогресс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ния на арифметическую и геометрическую прогресс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Векторы. Метод координ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и закреплен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операции над векторами, вычислять длину и координаты вектор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Векторы. Метод координ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и закреплен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операции над векторами, вычислять длину и координаты вектор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аторные задач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остроить дерево возможных вариантов для небольшого количества вариантов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 представление о событии, противоположном данному событию, о сумме двух случайных событи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знания по основным темам курса алгебр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 и ум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ометрические задач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событии, противоположном данному событию, о сумме двух случайных событий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 по математике 9 класс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34"/>
        <w:gridCol w:w="1134"/>
        <w:gridCol w:w="2409"/>
        <w:gridCol w:w="1843"/>
        <w:gridCol w:w="2126"/>
        <w:gridCol w:w="1634"/>
        <w:gridCol w:w="1634"/>
      </w:tblGrid>
      <w:tr>
        <w:trPr>
          <w:trHeight w:val="55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курса алгебры 8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, статист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курса алгебры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координ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сторонами и углами треуголь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ь и площадь 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из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курса геометрии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00:00Z</dcterms:created>
  <dc:creator>Пользователь Windows</dc:creator>
  <dc:description/>
  <cp:keywords/>
  <dc:language>en-US</dc:language>
  <cp:lastModifiedBy>Надя</cp:lastModifiedBy>
  <dcterms:modified xsi:type="dcterms:W3CDTF">2014-02-22T06:07:00Z</dcterms:modified>
  <cp:revision>5</cp:revision>
  <dc:subject/>
  <dc:title/>
</cp:coreProperties>
</file>