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 по математике 8 класс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634"/>
        <w:gridCol w:w="1134"/>
        <w:gridCol w:w="2409"/>
        <w:gridCol w:w="1843"/>
        <w:gridCol w:w="2126"/>
        <w:gridCol w:w="1634"/>
        <w:gridCol w:w="1634"/>
      </w:tblGrid>
      <w:tr>
        <w:trPr>
          <w:trHeight w:val="55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ически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у=√х. Свойства квадратного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ичная функция. Функция у=к/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ные тре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по математики 8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311"/>
        <w:gridCol w:w="2806"/>
        <w:gridCol w:w="616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(4 часа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с одинаковым показа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я многочленов, применяя формулы сокращенного умножения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геометрические свойства параболы, находить наименьшее и наибольшее значение функ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 и систематизировать  знания по основным темам курса математики 7 класс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 (14 часов)  Алгебраические дроби (29 часов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, какая фигура называется многоугольником, назвать его элементы; Знать, что такое периметр многоугольника, какой многоугольник называется выпуклым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ести формулу суммы углов выпуклого многоугольника и решать задач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углы многоугольников, их периметры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числителе, знаменателе алгебраической дроб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знавать алгебраические дроби, находить множество допустимых значений переменной алгебраической дроб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алгебраической дроб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сновном свойстве алгебраической дроби, о действиях: сокращение дроби, приведение дроби к общему знаменателю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алгебраической дроб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ое свойство дроби при преобразовании алгебраических дробей и их сокращени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 параллелограмма,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878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87878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и свойств и признаков  параллелограмма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 применять при решении  задач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алгебраической дроб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тройки алгебраических дробей к дроби с одинаковыми знаменателям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алгебраической дроб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числитель и знаменатель на простые множители несколькими способа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ложении и вычитании дробей с одинаковыми знаменателя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дробей с одинаковыми знаменателя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ограмм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 «Параллелограмм»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 трапеции,  равнобедренной трапеции,  виды трапеций,  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ычитать дроби с одинаковыми знаменателями, находить общий знаменатель нескольких дробе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наименьшем общем знаменателе, о дополнительном множителе, о выполнении действия сложения и вычитания дробей с разными знаменателя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дробей с разными знаменателя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ий знаменатель нескольких дробе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у Фалеса и уметь применять её при решении задач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я параллелограмма и трапе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ление отрез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ых частей с помощью циркуля и линейки; используя свойства параллелограмма и равнобедренной трапеции; выполнять задачи на построение четырехугольников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выражения, применяя формулы сокращенного умножения, доказывать тождеств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Сложение и вычитание алгебраических дроб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знания об упрощении выражений, сложении и вычитании алгебраических дробе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умножении и делении алгебраических дробей, возведении их в степень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частных видов параллелограмма: прямоугольника, ромба и квадрата, формулировки их свойств и признаков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, квадра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878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87878"/>
                <w:sz w:val="24"/>
                <w:szCs w:val="24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878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87878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авила выполнения действий умножения и сложения алгебраических дробе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лгоритмами умножения и деления дробей, возведения дроби в степень, упрощая выраж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выражения, применяя формулы сокращенного умножения, доказывать тождеств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еобразовании рациональных выраж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ик, ромб, квадрат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ывать изученные теоремы и применять их при решении задач.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имметричные точки и распознавать фигуры, обладающие осевой симметрией и центральной симметрией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еобразовывают рациональные выражения, используя все действия с алгебраическими дробя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рациональные выражения, используя все действия с алгебраическими дробя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редставления о решении рациональных уравн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циональных уравнениях, об  освобождении от знаменателя при решении уравн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редставления о решении рациональных уравн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рациональные уравнения и как составлять математические модели реальных ситуа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Четырехугольник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обобщение теоретических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в процессе решения задач, полученные ЗУН, подготовиться к контрольной работе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Четырехугольник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 все изученные формулы и теоремы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редставления о решении рациональных уравн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рациональные уравнения и составлять математические модели реальных ситуа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отрицательным целым показателе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тепени с натуральным показателем, о степени с отрицательным показателем, умножении, делении и возведении в степень степени числ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отрицательным целым показателе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выражения, используя определение степени с отрицательным показателем и свойства степен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отрицательным целым показателе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(14 часов)   Функция у=√х. Свойства квадратного уравнения (25 часов)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формулу для вычисления площади прямоугольника и использовать ее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 изложение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Умножение и деление алгебраических дроб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знания об упрощении выражений, умножения и деления алгебраических дробе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рациональные числа, бесконечная  десятичная периодическая дробь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рациональное число в виде конечной десятичной дроби и наоборо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вадратного корня из неотрицательного чис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тельные и иррациональные числ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у для вычисления площади параллел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доказывать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треугольник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у об отношении площадей треугольников, имеющих по равному углу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вадратного корня из неотрицательного чис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квадратные корни из неотрицательного числ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вадратного корня из неотрицательного чис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уравнения, корнями которого являются иррациональные числ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онятии «иррациональное число»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ррациональность числ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треугольник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се изученные формулы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 для вычисления площади трап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действительных чисе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лимости целых чисел; о делении с остатком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действительных чисе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целочисленными неизвестны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=√х, ее свойства и граф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функции у=√х, знать ее свойств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=√х, ее свойства и граф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графики функций, решать графически уравнения и системы уравн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 все изученные формулы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Площадь фигур»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се изученные формулы при решении задач, в устной форме доказывать теоремы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=√х, ее свойства и граф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ных корн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ных дробе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ных корн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квадратных дробей при нахождении значения выраж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ных корн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олее сложное упрощение наиболее рациональным способом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у Пифагора и обратную ей теорему, область применения, пифагоровы тройки.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ратная теоремы Пифаго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еобразовании выражений, об операциях извлечения квадратного корня и освобождении от иррациональности в знаменател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еобразовании выражений, об операциях извлечения квадратного корня и освобождении от иррациональности в знаменател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я, содержащие операцию извлечения корня, освобождении от иррациональности в знаменател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я, содержащие операцию извлечения корня, освобождении от иррациональности в знаменател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теоремы и применять их при решении задач (находить неизвестную величину в прямоугольном треугольнике)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орема Пифагор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мы при решении задач (находить неизвестную величину в прямоугольном треугольнике)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ть дроби, раскладывать выражение на множители, освобождаться от иррациональности в знаменателе</w:t>
            </w:r>
          </w:p>
        </w:tc>
      </w:tr>
      <w:tr>
        <w:trPr>
          <w:trHeight w:val="2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действительного чис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пределении модуля действительного числ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действительного чис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дуля действительного числ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действительного чис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 свойства модул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обобщение теоретических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в процессе решения задач, полученные ЗУН, подготовиться к контрольной работе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Площад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се изученные формулы и теоремы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действительного чис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войства модуля и решать модульные неравенств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Функции у=√х, ее свойства и графи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знания об преобразовании выражений, содержащих операцию извлечения квадратного корн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. Функция у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4 часа) Подобные треугольники (19 часов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ункции вида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ее свойствах и график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функции и их описание по графику построенной функ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ения пропорциональных отрезков и подобных треугольников, теорему об отношении подобных треугольников и свойство биссектрисы треугольника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обные треугольники, находить неизвестные величины из пропорциональных отношений, применять теорию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функциональные выражения, строить графики кусочно-заданных функц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х, ее свойства и граф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функции вида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х, о ее свойствах и график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х, ее свойства и граф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функции и их описание по графику построенной функ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х, ее свойства и граф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х, ее свойства и граф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функциональные выражения, строить графики кусочно-заданных функц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Функции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х, их свойства и графи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и обобщать знания об использовании алгоритма построения графика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если известен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, как с помощью параллельного переноса вправо и влево по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вый признак подобия треугольников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 применять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подобия треугольник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знаки подобия треугольников, определение пропорциональных отрезков.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если известен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функции и их описание по графику построенной функ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если известен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, как с помощью параллельного переноса вверх и вниз по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 и их описание по графику построенной функ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одобия треугольников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признаки подобия и применять их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Подобные треугольник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се изученные формулы и теоремы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графически систему уравнений, 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 ее свойствах и графике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ы о средней линии треугольника, точке пересечения медиан треугольника и пропорциональных отрезках в прямоугольном треугольнике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 и свойство медиан треугольн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, заданные таблично и формуло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функциональные выражения, находить значение коэффициентов в формуле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квадратных уравн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решения квадратных уравн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эти теоремы и применять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квадратных уравн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рименять несколько способов графического решения квадратных уравн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Графическое решение квадратных уравнени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знания об использовании алгоритма построения графика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 (24 часа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лном и неполном квадратном уравнении, о решении неполного квадратного уравн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олное и неполное квадратное уравнения, разложив его левую часть на множител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 на мест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циркуля и линейки делить отрезок в данном отношении и решать задачи на построени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методом подоб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рней квадратных уравн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дискриминанте квадратного уравнения, формулах корней квадратного уравнения, об алгоритме решения квадратного уравн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рней квадратных уравн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вычисления корней квадратного уравнения, используя дискриминан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рней квадратных уравн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уравнения, по формулам корней квадратного уравнения через дискриминан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циональных уравнениях и об их решениях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методом подоб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рические соотношения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ешения рациональных уравн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рациональные уравнения по заданному алгоритму и методом введения новой переменно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по теме «Рациональные уравнени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знания о разложении квадратного трехчлена на множител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числа, выделяя основные этапы математического моделирова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движение по дороге, выделяя основные этапы математического моделирования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вижение по воде, выделяя основные этапы математического моделирова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Применение подоби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се изученные формулы и теоремы при решении задач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 (17 часов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случаи взаимного расположения прямой и окружности, определение касательной, свойство и признак касательно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одна формула корней квадратного уравн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вычисления корней квадратного уравнения с четным вторым коэффициентом, используя дискриминан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одна формула корней квадратного уравн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уравнения с четным вторым коэффициентом по алгоритму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еореме Виета и об обратной теореме Виет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му Виета и обратную теорему Виета, решая квадратные уравн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 применять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чи на построение окружностей и касательных, определять отрезки хорд окружностей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му Виета и обратную теорему Виета, решая квадратные уравн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ррациональных уравнениях, о равносильных преобразования уравн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иррациональные уравнения методом возведения в квадрат обеих частей уравн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иррациональные уравнения, совершая равносильные переходы в преобразованиях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й угол называется центральным и какой вписанным, как определяется градусная мера дуги окружност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еме «Рациональные уравнения как математические модели реальных ситуаци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знания о решении квадратного уравнения по формулам корней квадратного уравн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(18 часов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неравенстве одинакового смысла, противоположного смысла, о среднем арифметическом и   геометрическом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числовых неравенст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у о произведении отрезков пересекающихся хорд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Центральные и вписанные угл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эти теоремы и применять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числовых неравенст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еравенство Коши при доказательстве числовых неравенст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ункций на монотонност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озрастающей, убывающей и монотонной функций на промежутк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на моното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исследовать на монотонность функ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иссектрисы уг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 к отрезк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эти теоремы и применять их при решении задач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на моното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кусочно-заданные функции на монотонность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неравенстве с переменной, о системе линейных неравенст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равенства с переменной и системы линейных неравенст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у выделяя три этапа математического моделирова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 замечательные точки треугольник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замечательных точек треугольника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окруж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окружности, вписанной в многоугольник, и окружности, описанной около многоугольник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вадратном неравенстве, о знаке объединения множеств, об алгоритме решения квадратного неравенства, о методе интервал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решать квадратные неравенства по алгоритм и методу интервал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неравенства по алгоритм и методу интервал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неравенства, квадратичные неравенства с параметра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окруж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многоугольника, вписанного в окружность и многоугольника, описанного около окружност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окруж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ировки теорем об окружности, вписанной в треугольник, и окружности, описанной около треугольник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действительных чисе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иближенном значении по недостатку и по избытку, об округлении чисел, о погрешности приближ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действительных чисе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приближенном значении по недостатку и по избытку, об округлении чисел, о погрешности приближ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положительного чис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тандартном виде положительного числа, о порядке числа, о записи числа в стандартном вид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по теме «Решение неравенств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знания о числовых неравенствах, о неравенстве с одной переменной, о модуле действительного числ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6 часов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окруж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ировки свойств и признаков вписанных и описанных четырёхугольник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писанная и описанная окружност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теоремы об окружности, вписанной в треугольник, и окружности, описанной около треугольника,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ое свойство дроби при преобразовании алгебраической дроб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рациональные выраж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=√х, ее свойства и граф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функции у=√х, знать ее свойств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=√х, ее свойства и граф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квадратных уравн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понятия и теоремы в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Окружност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се изученные формулы и теоремы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функции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ее графике и свойств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уравнения по формулам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му Виет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, умений и навыков по всем те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теоремы свойства и правила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, умений и навыков по всем темам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теоремы свойства и правила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ешении линейных и квадратных неравенст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и квадратные неравенств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ать знания по основным темам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систематизации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теоремы свойства и правила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систематизации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-2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9:00Z</dcterms:created>
  <dc:creator>Пользователь Windows</dc:creator>
  <dc:description/>
  <cp:keywords/>
  <dc:language>en-US</dc:language>
  <cp:lastModifiedBy>Надя</cp:lastModifiedBy>
  <dcterms:modified xsi:type="dcterms:W3CDTF">2014-02-22T06:01:00Z</dcterms:modified>
  <cp:revision>4</cp:revision>
  <dc:subject/>
  <dc:title/>
</cp:coreProperties>
</file>