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математики 6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976"/>
        <w:gridCol w:w="5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ые и отрицательные числа. Координаты. (63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центральная сим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стную речь, проводить информационно-смысловой анализ текста и лекции, приводить и разбирать приме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центральная сим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центральная сим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центральная сим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фигуру, симметричную относительно точки и охарактеризовать взаимное расположение центрально симметричны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по заданной теме в источниках различного ти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центральная сим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 и умений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центральная сим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 Координатная пря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ложительных и отрицательных числах, о координатной прям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 Координатная пря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числа разного знака на числовой прямой, сравнивать положительные и отрицательные числа с ну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 Координатная пря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 Координатная пря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трицательные числа между собой с помощью числовой прям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 Модуль чис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отивоположных числах, о целых и рациональных числах, о модуле чис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 Модуль чис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точки на координатной прям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 Модуль чис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одуль данного числа, противоположное число к данному числу, решать примеры с модульными величин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 Модуль чис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модульное уравнения и вычислять примеры на все действия с моду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равнении чисел на координатной прямой, о неравенстве с модулем, о сравнении чисе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одного знака на координатной прямой; записать числа в порядке возрастания и убы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туральные и целые решения модульных неравен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-поисков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амостоятельный поиск и отбор необходимой для решения учебных задач информ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араллельных прямых, о трапеции и параллелограмм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еометрические фигуры, которые имеют параллельные сторо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утверждения о параллельности прямых, строить параллельные прям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Координатная прямая, параллельность прямы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расширять и обобщить знания о положительных и отрицательных числах, о сравнении чисел на координатной прям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Координатная прямая, параллельность прямых» Анализ контро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характер своей ошибки, решить подобн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, содержащие знаки «+», «-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еремещении по координатной прямой о действиях сложения и вычитания для чисел разного зна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, содержащие знаки «+», «-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в виде равенства, как могла переместиться точках при разных условиях и сделать рисун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, содержащие знаки «+», «-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сложения и вычитания с целыми числами, с обыкновенными дробями разного зна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, содержащие знаки «+», «-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в виде выражения условия текстовой задачи и найти значение этого выра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и ее сво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алгебраической сумме, о законах арифметических дейст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и ее сво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алгебраические суммы, применяя переместительный и сочетательные зако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и ее сво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значений выражений, в которых рассматривается суммы положительных и отрицательных чис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и ее сво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вычислять алгебраические суммы с обыкновенными дробями и смешанными числ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сления значения алгебраической суммы двух чи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авиле вычисления алгебраической суммы, о модуле суммы, о противоположных чис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сления значения алгебраической суммы двух чи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о вычисления значения алгебраической су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сления значения алгебраической суммы двух чи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выражения, используя правило вычисления алгебраической су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 координатной пря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асстоянии между точками, о модуле разности и суммы двух чис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 координатной пря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расстояние между точками на координатной прямой, вычислять модуль раз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 координатной пря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координату середины отрезка, если известны координаты концов отрез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имметрии относительно прямой ли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зученные положения на самостоятельно подобранных конкретных пример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имметрию в геометрических фигур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числовых промежутках, о нестрогом и строгом неравенствах, о числовом отрезке и интервал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еометрическую модель числового промежутка и указать все целые числа, которые ему принадлеж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еометрическую модель числового промежутка, соответствующего решению простого неравен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Положительные и отрицательные чис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бщать сведения о вычислении значения алгебраической суммы двух чис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Положительные и отрицательные числа» Анализ контро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характер своей ошибки, решить подобн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правиле умножения числа на минус единицу, умножение числа на единицу, умножение и деление чисел разного зна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и деления отрицательных чисел, распределительный закон относительно вычит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 на все действия с положительными и отрицательными числ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координатах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системе координат, о координатной плоскости, о координатах точки на плоскост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прямоугольная система координат, начало координат, абсцисса, ордината, координаты точ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координаты точки, отмеченной в системе координат, и, наоборот, отмечать в системе координат точку, координаты которой указа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 и уме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ординаты вершины прямоугольника, если заданы три его другие координ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юбую фигуру по ее точкам с координат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умножении и делении обыкновенных дробей, об умножение смешанных чисел, о делении числа на обыкновенную дроб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умножения и деления обыкновенных дробей, умножения смешанных чисел, деление числа на обыкновенную дроб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вышенной сложности и логические задачи на умножение и деление обыкновенных дроб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ля комбинатор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ереборе всех возможных вариантов, о комбинаторных задачах, о дереве возможных вариантов, геометрическая модель, о правиле умно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ля комбинатор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еборе всех возможных вариантов, о комбинаторных задачах, о дереве возможных вариантов, геометрическая модель, о правиле умно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ля комбинатор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комбинаторные задачи, перебирая все возможные вариан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Умножение и деление положительных и отрицательных чисе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бщать сведения об умножении и делении чисел разного знака и о координатной плоск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Умножение и деление положительных и отрицательных чисел» Анализ контро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характер своей ошибки, решить подобное зада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е буквенных выражений (39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аспределительном законе умножения, о правиле раскрытия скобо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кобки, применяя правило раскрытия скоб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ь в письменной форме своих решений, формировать умение рассуждать, выступать с решением пробле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кобки, применяя распределительный закон умнож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авиле приведения подобных слагаем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стную речь, приводить и разбирать примеры, участвовать в диалог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одобные слагаемые, раскрывая скобки по правил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 и умений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, приводя подобные слагаемые, раскрывая скоб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авилах решения уравнений, о переменной и постоянной величинах, о коэффициенте при переменной величине, о взаимном уничтожении слагаемых, о преобразование выраж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ешения уравнений, приводя при этом подобные слагаемые, раскрывая скобки упрощая выражение левой части урав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, приводя при этом подобные слагаемые, раскрывая скобки упрощая выражение левой части урав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ешать сложные уравнения, приводя при этом подобные слагаемые, раскрывая скобки упрощая выражение левой части урав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 и умений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составление уравн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атематической модели, о составлении математической модели, об этапах решения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атематическую модель реальной ситу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атематическую модель реальной ситуации, а затем решить уравнение по правил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ешать текстовые задачи повышенной сложности на числовые величины, на движение по дороге и ре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 и умений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числовые величины, на движение по дорог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Решение уравнений, задач на составление уравн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актикум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оретические и практические знания по решения задач на составление уравн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«Решение уравнений, задач на составление уравн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бщать сведения о решении задач на составление уравн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Решение уравнений, задач на составление уравнений» Анализ контро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характер своей ошибки, решить подобн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основные задачи на дроб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уравнении, о числовом выражении, о части от целого, о целом по его ч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основные задачи на дроб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ь от целого, о целое по его части, как решать задач на ч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основные задачи на дроб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ь от целого, о целое по его части, как решать задач на ч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Длина окру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кружности, длине окружности, о формуле длины окружности, о правильном многогранн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Длина окру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лину окружности по готовому рисунку, по диаметру, по радиус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Длина окру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циркуля и линейки находить центр окружности, если он не обозначе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Площадь 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круге, о формуле площади 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Площадь 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ой площади круга, используя её найти значение площади для различных значений радиу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Площадь 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лощадь фигуры, выполнив необходимые измерения по готовому рисун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. Сфер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шаре, сфере, о формуле площади сферы, о формуле объема ша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Сф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бъем шара и площадь поверхности сферы, если известен радиу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«Окружность. Круг. Площадь кру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бщать сведения о нахождении части от целого и целого по его част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ость натуральных чисел (32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наименьшем общем кратное, о наибольшем общем делителе, о признаках дел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наименьшее общее кратное и наибольший общий делитель двух натуральных чис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вычитать обыкновенные дроби с разными знаменателями, находя наименьшее общее кратное; сокращать дробь, находя наибольший общий дел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изнаках делимости произ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ь и применять при решении, что если ни один из множителей не делится на некоторое число, то произведение не делится на это чис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ь и применять при решении, что если ни один из множителей не делится на некоторое число, то произведение делится на это чис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нимательные и олимпиадные задачи, а также логически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суммы и разности чи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изнаках делимости суммы и разности чис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суммы и разности чи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имости суммы и раз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суммы и разности чи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, применяя признаки делимости суммы и раз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суммы и разности чи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свойства делимости суммы и разности чисел, решать задачи повышенной слож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2, 5, 10, 4 и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изнаках делимости на 2, 4, 5, 10 и 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2, 5, 10, 4 и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делимость числа на числа 2, 5, 10, а также сокращать большие дроби, используя признаки дел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2, 5, 10, 4 и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делимость числа на числа 4 и 25, а также сокращать большие дроби, используя признаки дел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2, 5, 10, 4 и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знаки делимости, привести числовые примеры и применить признаки делимости при сокращении дроб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 и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изнаках делимости на 3 и на 9, о сумме разрядных слагаем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 и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ризнаки делимости на 3 и на 9, объяснить, как их можно использовать при сокращении дроб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 и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делимость чисел, используя признаки делимости при сокращении дроб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 и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знаки делимости на 3, на 9 при решении уравнений, в вычислительных пример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«Делители и кратны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бщать сведения по теме делимости натуральных чисе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Делители и кратные» Анализ контро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характер своей ошибки, решить подобн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числа. Разложение числа на простые множ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остых и составных числах, о числах-близнецах, о разложении на простые множ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числа. Разложение числа на простые множ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оставные числа, разложение на простые множ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числа. Разложение числа на простые множ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разложение числа на простые множители в канонической форм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числа. Разложение числа на простые множ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щие делители и общие кратные с помощью разложения чисел на простые множ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наибольшем общем делителе, о правиле отыскания Н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ары чисел для заданного наибольшего дел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простые числа. Наименьшее общее кратно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взаимно простых числах, о признаки делимости на произве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простые числа. Наименьшее общее кратно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ары взаимно простых чисел, применять признаки делимости на произведение взаимно простых чис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простые числа. Наименьшее общее кратно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роби к общему знаменателю, решая примеры на вычисления и урав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«Наибольший общий делитель. Наименьшее общее кратн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бщать сведения по теме делимости натуральных чисе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Наибольший общий делитель. Наименьшее общее кратное» Анализ контро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характер своей ошибки, решить подобное зада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вокруг нас (30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вух чи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отношении двух чисел, о пропорциях, об основном свойстве пропор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вух чи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ерные пропорции, применяя основное свойство пропор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вух чи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порции, проверять правильность пропорции, решать простые задачи с помощью пропор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вух чи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и задачи с помощью пропор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азных диаграммах: столбчатой, круговой, графической, графической накопительн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толбчатую, круговую, графическую диагра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построенных диаграмм на реальные ситуации; добывать информацию по заданной теме в источниках различного ти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сть велич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опорциональных величинах, о прямо пропорциональных величинах, об обратно пропорциональ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сть велич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я пропорциональных величин и масшта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сть велич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ловию задачи определять, какие величины прямо пропорциональны, какие обратно пропорциональны, а какие не подходят под это опреде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сть велич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разного уровня задачи с разными пропорциональными величин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пропор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опорции, о верной пропорции, об основном свойстве пропорции, о решении задач на пропорц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пропор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применение пропорции и ее основного сво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пропор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е к задаче, в которой величины прямо пропорциональ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пропор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 и уме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е к задаче, в которой величины обратно пропорциональ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пропор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ешать задачи геометрического содержания на применение пропор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Пропорц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ешать задачи геометрического содержания на применение пропор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«Пропорц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бщать сведения по теме пропор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ешении задач на составление уравнений, на проценты, на пропорцию, на дви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составление уравн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роц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 и уме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ропорц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урок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дви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ешать задачи на проценты, на пропорц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ешать задачи на составление уравнений, на дви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понятием вероя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достоверных событиях, о невозможном и случайном событии, о стопроцентной и   нулевой вероятности, о равновероятностных событ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понятием вероя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остоверное событие, невозможное событие, случайное событие, стопроцентная вероятность, нулевая вероятность, равновероятностные собы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подсчетом вероя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 и уме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овать событие словами «стопроцентная вероятность», «нулевая вероятность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подсчетом вероя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событие как достоверное, невозможное или случайное событ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8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значений выражений, в которых рассматриваются суммы положительных и отрицательных чис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актикум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выражения, используя правило вычисления алгебраической су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буквенных выра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, приводя подобные слагаемые, раскрывая скоб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буквенных выра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актикум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кобки, применяя распределительный закон умно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натуральных чи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признаки дел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ми способ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ешать задачи на составление уравнений, на пропорцию, на проценты, на дви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характер своей ошибки, решить подобн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  <w:u w:val="single"/>
        </w:rPr>
        <w:t>Учебно-тематический план по математике 6 класс</w:t>
      </w:r>
    </w:p>
    <w:p>
      <w:pPr>
        <w:pStyle w:val="Default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727"/>
        <w:gridCol w:w="1174"/>
        <w:gridCol w:w="2514"/>
        <w:gridCol w:w="1963"/>
        <w:gridCol w:w="1176"/>
      </w:tblGrid>
      <w:tr>
        <w:trPr>
          <w:trHeight w:val="14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 </w:t>
            </w:r>
          </w:p>
        </w:tc>
      </w:tr>
      <w:tr>
        <w:trPr>
          <w:trHeight w:val="14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ы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сты 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образование буквенных выраж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Делимость натуральных чисе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Математика вокруг н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 xml:space="preserve">Ито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04:00Z</dcterms:created>
  <dc:creator>Пользователь Windows</dc:creator>
  <dc:description/>
  <cp:keywords/>
  <dc:language>en-US</dc:language>
  <cp:lastModifiedBy>Надя</cp:lastModifiedBy>
  <cp:lastPrinted>2014-02-22T09:39:00Z</cp:lastPrinted>
  <dcterms:modified xsi:type="dcterms:W3CDTF">2014-03-06T08:00:00Z</dcterms:modified>
  <cp:revision>8</cp:revision>
  <dc:subject/>
  <dc:title/>
</cp:coreProperties>
</file>