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2.55pt;width:368.2pt;height:82.45pt;mso-wrap-style:none;v-text-anchor:middle;mso-position-vertical:top" type="_x0000_t136">
            <v:path textpathok="t"/>
            <v:textpath on="t" fitshape="t" string="Сценарий мероприятия &#10;к проекту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pict>
          <v:shape id="shape_0" fillcolor="#9400ed" stroked="t" o:allowincell="f" style="position:absolute;margin-left:0pt;margin-top:-76.5pt;width:477.7pt;height:76.4pt;mso-wrap-style:none;v-text-anchor:middle;mso-position-vertical:top" type="_x0000_t136">
            <v:path textpathok="t"/>
            <v:textpath on="t" fitshape="t" string="&quot; МОЯ  РОДОСЛОВНАЯ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86" w:after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                                             </w:t>
      </w:r>
      <w:r>
        <w:rPr>
          <w:b/>
          <w:bCs/>
          <w:spacing w:val="3"/>
          <w:sz w:val="28"/>
          <w:szCs w:val="28"/>
        </w:rPr>
        <w:t xml:space="preserve">Разработала и провела учитель начальных классов                     </w:t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курина Любовь Викторовна</w:t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Безголосовская СОШ»</w:t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чувств гордости за свою семью, уважения к родител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уважение к труду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интереса к истории своей семьи, семейным традициям, родослов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, уважения к семьям однокласс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сплочение классного коллектива, коллектива учащихся и родителей, сплочение сем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семей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детей об исследовательской деятельности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родительское собрание на тему «Уроки семейной любв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3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чинения учащихся на темы: «Моя семья», «Традиции </w:t>
      </w:r>
      <w:r>
        <w:rPr>
          <w:spacing w:val="-5"/>
          <w:sz w:val="28"/>
          <w:szCs w:val="28"/>
        </w:rPr>
        <w:t>моей семьи», «Имена, которыми я горжус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ие и оформление генеалогического древа своей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курс рисунков «Моя семь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выпуск газеты «Узнай меня!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подбор пословиц и поговорок о сем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ие ребусов о сем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поиск старых вещей, документов, фото, хранящихся в семьях;</w:t>
      </w:r>
    </w:p>
    <w:p>
      <w:pPr>
        <w:pStyle w:val="Normal"/>
        <w:shd w:fill="FFFFFF" w:val="clear"/>
        <w:spacing w:lineRule="exact" w:line="283" w:before="130" w:after="0"/>
        <w:ind w:left="360" w:right="67" w:hanging="0"/>
        <w:jc w:val="both"/>
        <w:rPr>
          <w:spacing w:val="-5"/>
          <w:sz w:val="28"/>
          <w:szCs w:val="28"/>
        </w:rPr>
      </w:pPr>
      <w:r>
        <w:rPr>
          <w:b/>
          <w:spacing w:val="4"/>
          <w:sz w:val="28"/>
          <w:szCs w:val="28"/>
        </w:rPr>
        <w:t>Оборудование:</w:t>
      </w:r>
      <w:r>
        <w:rPr>
          <w:spacing w:val="4"/>
          <w:sz w:val="28"/>
          <w:szCs w:val="28"/>
        </w:rPr>
        <w:t xml:space="preserve"> аудиотехника и фонограмма песни «Ро</w:t>
        <w:softHyphen/>
      </w:r>
      <w:r>
        <w:rPr>
          <w:spacing w:val="-4"/>
          <w:sz w:val="28"/>
          <w:szCs w:val="28"/>
        </w:rPr>
        <w:t xml:space="preserve">дительский дом» (из репертуара  Л. Лещенко); гербы древних </w:t>
      </w:r>
      <w:r>
        <w:rPr>
          <w:spacing w:val="-5"/>
          <w:sz w:val="28"/>
          <w:szCs w:val="28"/>
        </w:rPr>
        <w:t>родов; сок «Моя семья»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На доске ребусы о семье, составленные детьми)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/>
      </w:pPr>
      <w:r>
        <w:rPr>
          <w:sz w:val="28"/>
          <w:szCs w:val="28"/>
        </w:rPr>
        <w:t>-Давайте разгадаем ребусы, которые составили ребята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На какую они тему? 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Семья)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ё начинается с семь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ывный крик ребёнка в колыб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дрой старости докучливые стрел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начинается с семь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ние прощать, любить и ненавид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нье сострадать и сложность в жизни видет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начинается с семь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нести печаль и боль утр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ять вставать, идти и ошиб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ак всю жиз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только не сдава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начинается с  семьи…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ья – это счастье, любовь и удача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ья – это летом поездки на дачу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ья – это праздник, семейные даты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арки, покупки, приятные траты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ждение детей, первый шаг, первый лепет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чты о хорошем, волнение и трепет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ья – это труд, друг о друге забота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ья – это много домашней работы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ья – это важно!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ья – это сложно!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/>
      </w:pPr>
      <w:r>
        <w:rPr>
          <w:sz w:val="28"/>
          <w:szCs w:val="28"/>
        </w:rPr>
        <w:t>Но счастливо жить одному невозможно</w:t>
      </w:r>
      <w:r>
        <w:rPr>
          <w:b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да будьте вместе, любовь берегите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иды и ссоры подальше гоните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/>
      </w:pPr>
      <w:r>
        <w:rPr>
          <w:sz w:val="28"/>
          <w:szCs w:val="28"/>
        </w:rPr>
        <w:t>Хочу, чтоб о нас говорили друзья: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акая хорошая Ваша семья!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егодня мы поговорим о семье, рассмотрим генеалогические древа ваших семей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 расскажете о своих предках, чем они занимались, о традициях и обычаях своей семьи, от кого и какие черты характера вы унаследовали, кем вы гордитесь и т.д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оя родословная</w:t>
      </w:r>
    </w:p>
    <w:p>
      <w:pPr>
        <w:pStyle w:val="Normal"/>
        <w:shd w:fill="FFFFFF" w:val="clear"/>
        <w:spacing w:lineRule="exact" w:line="288"/>
        <w:ind w:left="43" w:right="10" w:firstLine="35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Никто из нас не свалился с Луны. Все мы - ветви </w:t>
      </w:r>
      <w:r>
        <w:rPr>
          <w:spacing w:val="-8"/>
          <w:sz w:val="28"/>
          <w:szCs w:val="28"/>
        </w:rPr>
        <w:t>и листья огромного и переплетенного общечеловеческого дерева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Человек рождается. Растет. Задумывается: «Кто я? Откуда мои корни?»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ому человеку очень важно знать свою родословную. Всех, кто жил до нас называют предками, а тех, кто будет жить после нас – потомк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8" w:before="10" w:after="0"/>
        <w:ind w:left="374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Что такое родословная? </w:t>
      </w:r>
      <w:r>
        <w:rPr>
          <w:i/>
          <w:iCs/>
          <w:spacing w:val="-6"/>
          <w:sz w:val="28"/>
          <w:szCs w:val="28"/>
        </w:rPr>
        <w:t>(Перечень поколений одного рода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8"/>
        <w:ind w:left="29" w:firstLine="34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Что такое род? </w:t>
      </w:r>
      <w:r>
        <w:rPr>
          <w:i/>
          <w:iCs/>
          <w:spacing w:val="-2"/>
          <w:sz w:val="28"/>
          <w:szCs w:val="28"/>
        </w:rPr>
        <w:t xml:space="preserve">(Ряд поколений, происходящих от одного </w:t>
      </w:r>
      <w:r>
        <w:rPr>
          <w:i/>
          <w:iCs/>
          <w:spacing w:val="-6"/>
          <w:sz w:val="28"/>
          <w:szCs w:val="28"/>
        </w:rPr>
        <w:t>предка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8"/>
        <w:ind w:left="355" w:right="442" w:hanging="0"/>
        <w:rPr>
          <w:i/>
          <w:i/>
          <w:iCs/>
          <w:spacing w:val="-6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 xml:space="preserve">Кто такой предок? </w:t>
      </w:r>
      <w:r>
        <w:rPr>
          <w:i/>
          <w:iCs/>
          <w:spacing w:val="-7"/>
          <w:sz w:val="28"/>
          <w:szCs w:val="28"/>
        </w:rPr>
        <w:t>(Древний родственник по роду.)</w:t>
        <w:br/>
      </w:r>
      <w:r>
        <w:rPr>
          <w:i/>
          <w:iCs/>
          <w:spacing w:val="-6"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месте с родит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составили свое родословное дерево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Выполняя эту работу, вы узнали много нового и интересного о своей семье, родных, предках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ри оформлении  генеалогического древа проявили творчество, фантазию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 посмотрим выставку ваш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авная вещь – родословное дерево. Но если присмотреться к нему, то можно заметить одну несообразность. Выходит, что из ребёнка вырастают мама с папой, а из них – бабуши и дедушки. Странная получается картина. Как же исправить эту странность? Очень просто. Перевернём рисунок вверх ногами. Тогда дерево превратиться в корень – в большой разветвленный корень, из которого и вырос ребёнок. И недаром, когда хотят похвалить человека, говорят: « У него крепкие корни». Значит, такой человек родился в хорошей дружной семье, и семья его воспит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м вам совет: не выбрасывайте эти работы, храните их для своих будущих детей, для своей семьи, пополняйте родословное дерево, узнавайте о своих родственниках, передавайте документы из поколения  в поколение, пусть это станет вашей доброй семейной тради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о интересного можно узнать о своих дальних предках, но все же каждому из вас дороже и ближе те родственники, которые сейчас живут вместе с вами, те, кого вы называете своей семьёй. Семья – это группа родственников, живущих вместе. Сколько же их, этих родственников? Давайте счит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живет в большой кварти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о муж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ет в квартире дед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апа, и прадед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иха, папин сы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красавица жи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одными неразлу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них её з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й любимой внуч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чкой дорог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ёт её друг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ретий – милой Ма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зяйкой наш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зывает мам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жчина младший самый.</w:t>
      </w:r>
    </w:p>
    <w:p>
      <w:pPr>
        <w:pStyle w:val="Normal"/>
        <w:jc w:val="both"/>
        <w:rPr/>
      </w:pPr>
      <w:r>
        <w:rPr>
          <w:sz w:val="28"/>
          <w:szCs w:val="28"/>
        </w:rPr>
        <w:t>- А сколько человек живёт в вашей сем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тела бы убедиться, что вы знаете своих родственников и то, кто кому кем прих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>- Лера, кто тебе Оля? ( сестра)</w:t>
      </w:r>
    </w:p>
    <w:p>
      <w:pPr>
        <w:pStyle w:val="Normal"/>
        <w:jc w:val="both"/>
        <w:rPr/>
      </w:pPr>
      <w:r>
        <w:rPr>
          <w:sz w:val="28"/>
          <w:szCs w:val="28"/>
        </w:rPr>
        <w:t>- Дима, кто ты для мамы? ( сын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Денис, кто тебя называет сыном? ( мама, пап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такая мама –</w:t>
        <w:br/>
        <w:t>Все завидуют, я знаю!</w:t>
        <w:br/>
        <w:t>Ты зайди сегодня в гости –</w:t>
        <w:br/>
        <w:t>Мама нынче выходная...</w:t>
        <w:br/>
        <w:t>Позовет к столу нас мама,</w:t>
        <w:br/>
        <w:t>Скажет нам: садитесь, дети!</w:t>
        <w:br/>
        <w:t>Там с тобою мы увидим,</w:t>
        <w:br/>
        <w:t>Что всего вкусней на свете.</w:t>
        <w:br/>
        <w:t>Там пирог разлегся важно,</w:t>
        <w:br/>
        <w:t>Он с румяными щеками,</w:t>
        <w:br/>
        <w:t>Брови сахаром сверкают</w:t>
        <w:br/>
        <w:t>Под изюмными глазами.</w:t>
        <w:br/>
        <w:t>Мы запьем пирог чудесный</w:t>
        <w:br/>
        <w:t>Свежим чаем золотистым,</w:t>
        <w:br/>
        <w:t>А потом мы всю посуду</w:t>
        <w:br/>
        <w:t>Перемоем чисто-чисто.</w:t>
        <w:br/>
        <w:t>Так мне хочется на маму</w:t>
        <w:br/>
        <w:t>Быть во всем, во всем похожей!</w:t>
        <w:br/>
        <w:t>И моя подруга шепчет:</w:t>
        <w:br/>
        <w:t>"И мне тоже, и мне тоже!"</w:t>
      </w:r>
    </w:p>
    <w:p>
      <w:pPr>
        <w:pStyle w:val="Normal"/>
        <w:shd w:fill="FFFFFF" w:val="clear"/>
        <w:spacing w:lineRule="exact" w:line="278" w:before="62" w:after="0"/>
        <w:ind w:left="1421" w:right="2208" w:hanging="0"/>
        <w:rPr>
          <w:sz w:val="28"/>
          <w:szCs w:val="28"/>
          <w:lang w:val="en-US"/>
        </w:rPr>
      </w:pPr>
      <w:r>
        <w:rPr>
          <w:spacing w:val="-11"/>
          <w:sz w:val="28"/>
          <w:szCs w:val="28"/>
        </w:rPr>
        <w:t xml:space="preserve">Наши папочки не хуже:                                                                                                </w:t>
      </w:r>
      <w:r>
        <w:rPr>
          <w:spacing w:val="-10"/>
          <w:sz w:val="28"/>
          <w:szCs w:val="28"/>
        </w:rPr>
        <w:t xml:space="preserve">Могут кашу, щи сварить.                                                                                                    </w:t>
      </w:r>
      <w:r>
        <w:rPr>
          <w:spacing w:val="-11"/>
          <w:sz w:val="28"/>
          <w:szCs w:val="28"/>
        </w:rPr>
        <w:t xml:space="preserve">И для дома все, что нужно,                                                                                               </w:t>
      </w:r>
      <w:r>
        <w:rPr>
          <w:spacing w:val="-10"/>
          <w:sz w:val="28"/>
          <w:szCs w:val="28"/>
        </w:rPr>
        <w:t xml:space="preserve">Могут быстро смастерить.                                                                                            </w:t>
      </w:r>
      <w:r>
        <w:rPr>
          <w:sz w:val="28"/>
          <w:szCs w:val="28"/>
        </w:rPr>
        <w:t>Наши папы - мастера,                                                                    Машинисты, доктора...                                                                             Одним словом - удальцы!                                                                          Наши папы - молодцы!</w:t>
      </w:r>
    </w:p>
    <w:p>
      <w:pPr>
        <w:pStyle w:val="Normal"/>
        <w:jc w:val="both"/>
        <w:rPr/>
      </w:pPr>
      <w:r>
        <w:rPr>
          <w:sz w:val="28"/>
          <w:szCs w:val="28"/>
        </w:rPr>
        <w:t>- У Нины Ивановны есть внучка. Кто она? ( бабушка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Лиза, у папы есть мама. Кто она тебе? ( бабушка)</w:t>
      </w:r>
    </w:p>
    <w:p>
      <w:pPr>
        <w:pStyle w:val="Normal"/>
        <w:shd w:fill="FFFFFF" w:val="clear"/>
        <w:spacing w:lineRule="exact" w:line="274" w:before="82" w:after="0"/>
        <w:ind w:left="1666" w:right="2208" w:hanging="0"/>
        <w:rPr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Я </w:t>
      </w:r>
      <w:r>
        <w:rPr>
          <w:spacing w:val="-10"/>
          <w:sz w:val="28"/>
          <w:szCs w:val="28"/>
        </w:rPr>
        <w:t xml:space="preserve">с бабушкой своею                                                                                                </w:t>
      </w:r>
      <w:r>
        <w:rPr>
          <w:spacing w:val="-11"/>
          <w:sz w:val="28"/>
          <w:szCs w:val="28"/>
        </w:rPr>
        <w:t xml:space="preserve">Дружу давным-давно.                                                                                                       </w:t>
      </w:r>
      <w:r>
        <w:rPr>
          <w:spacing w:val="-9"/>
          <w:sz w:val="28"/>
          <w:szCs w:val="28"/>
        </w:rPr>
        <w:t xml:space="preserve">Она во всех затеях                                                                                                            </w:t>
      </w:r>
      <w:r>
        <w:rPr>
          <w:spacing w:val="-11"/>
          <w:sz w:val="28"/>
          <w:szCs w:val="28"/>
        </w:rPr>
        <w:t xml:space="preserve">Со мною заодно.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 xml:space="preserve">Я с ней не знаю скуки,                                                                                                           </w:t>
      </w:r>
      <w:r>
        <w:rPr>
          <w:spacing w:val="-11"/>
          <w:sz w:val="28"/>
          <w:szCs w:val="28"/>
        </w:rPr>
        <w:t>Мне все приятно в ней,                                                                                                      А бабушкины руки                                                                                                   Люблю всего сильней.</w:t>
      </w:r>
    </w:p>
    <w:p>
      <w:pPr>
        <w:pStyle w:val="Normal"/>
        <w:shd w:fill="FFFFFF" w:val="clear"/>
        <w:spacing w:lineRule="exact" w:line="283" w:before="115" w:after="0"/>
        <w:ind w:left="1382" w:right="1325" w:hanging="0"/>
        <w:rPr>
          <w:sz w:val="28"/>
          <w:szCs w:val="28"/>
        </w:rPr>
      </w:pPr>
      <w:r>
        <w:rPr>
          <w:sz w:val="28"/>
          <w:szCs w:val="28"/>
        </w:rPr>
        <w:t>А у бабушки моей - волосы седые,                                                                               А у бабушки моей - руки золотые.</w:t>
      </w:r>
    </w:p>
    <w:p>
      <w:pPr>
        <w:pStyle w:val="Normal"/>
        <w:shd w:fill="FFFFFF" w:val="clear"/>
        <w:spacing w:lineRule="exact" w:line="274"/>
        <w:ind w:left="1426" w:right="883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И в заботах целый день рук не покладает:                                                                                                То на спицах вяжет шарф, то носки латает.                                                                                                            Ни одной минуты нет у нее свободной.                                                                                                      </w:t>
      </w:r>
      <w:r>
        <w:rPr>
          <w:spacing w:val="-9"/>
          <w:sz w:val="28"/>
          <w:szCs w:val="28"/>
        </w:rPr>
        <w:t xml:space="preserve">Я без дела не сижу, помогаю тоже,                                                                                              </w:t>
      </w:r>
      <w:r>
        <w:rPr>
          <w:spacing w:val="-10"/>
          <w:sz w:val="28"/>
          <w:szCs w:val="28"/>
        </w:rPr>
        <w:t>Потому что на нее быть хочу похожей.</w:t>
      </w:r>
    </w:p>
    <w:p>
      <w:pPr>
        <w:pStyle w:val="Normal"/>
        <w:jc w:val="both"/>
        <w:rPr/>
      </w:pPr>
      <w:r>
        <w:rPr>
          <w:sz w:val="28"/>
          <w:szCs w:val="28"/>
        </w:rPr>
        <w:t>- Оля, у мамы есть сестра, кто она тебе? ( тет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 детей, родившихся у одной мамы в один день и час? ( близне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маму и папу одним словом( род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ь одна ниточка, связывающая все поколения, - это мать, мама. Что может быть на свете дороже мамы? Маленький человечек, только – только начинающий говорить, неуверенно складывает своё первое в жизни слово « мама», и, почувствовав удачу, смеется, счастливый. Почерневший от бессонной работы хлебороб прижимает к пересохшим губам пригоршню земли, довольно родившей ржи и пшеницы, и произносит: « Спасибо тебе, мать – кормилица!» Солдат, наткнувшийся на встречный огонь врага, слабеющей рукой посылает последнюю пулю: « За Родину – мать!». Все самые дорогие святыни названы и озарены этим именем, потому что с ним связано и само понятие жизни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анец «Подарок маме»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емейный герб</w:t>
      </w:r>
    </w:p>
    <w:p>
      <w:pPr>
        <w:pStyle w:val="Normal"/>
        <w:shd w:fill="FFFFFF" w:val="clear"/>
        <w:spacing w:lineRule="exact" w:line="288" w:before="5" w:after="0"/>
        <w:ind w:left="14" w:right="24" w:firstLine="35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редние века всякий рыцарь, желавший всту</w:t>
        <w:softHyphen/>
      </w:r>
      <w:r>
        <w:rPr>
          <w:spacing w:val="-5"/>
          <w:sz w:val="28"/>
          <w:szCs w:val="28"/>
        </w:rPr>
        <w:t xml:space="preserve">пить в рыцарский союз, должен был доказать свое дворянское </w:t>
      </w:r>
      <w:r>
        <w:rPr>
          <w:spacing w:val="-7"/>
          <w:sz w:val="28"/>
          <w:szCs w:val="28"/>
        </w:rPr>
        <w:t>происхождение. Доказательством служило рыцарское родослов</w:t>
        <w:softHyphen/>
      </w:r>
      <w:r>
        <w:rPr>
          <w:sz w:val="28"/>
          <w:szCs w:val="28"/>
        </w:rPr>
        <w:t>ное дерево и герб. Для того что</w:t>
        <w:softHyphen/>
      </w:r>
      <w:r>
        <w:rPr>
          <w:spacing w:val="-7"/>
          <w:sz w:val="28"/>
          <w:szCs w:val="28"/>
        </w:rPr>
        <w:t xml:space="preserve">бы составить генеалогическое дерево, нужно было хорошо знать </w:t>
      </w:r>
      <w:r>
        <w:rPr>
          <w:spacing w:val="-6"/>
          <w:sz w:val="28"/>
          <w:szCs w:val="28"/>
        </w:rPr>
        <w:t xml:space="preserve">своих предков. Рыцари не могли участвовать в турнире, если не </w:t>
      </w:r>
      <w:r>
        <w:rPr>
          <w:spacing w:val="-5"/>
          <w:sz w:val="28"/>
          <w:szCs w:val="28"/>
        </w:rPr>
        <w:t>предоставляли герб своего р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88" w:before="5" w:after="0"/>
        <w:ind w:left="35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 может кто-то из вас назвать имя своей прабабушк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88"/>
        <w:ind w:left="355" w:hanging="0"/>
        <w:rPr>
          <w:sz w:val="28"/>
          <w:szCs w:val="28"/>
        </w:rPr>
      </w:pPr>
      <w:r>
        <w:rPr>
          <w:spacing w:val="-6"/>
          <w:sz w:val="28"/>
          <w:szCs w:val="28"/>
        </w:rPr>
        <w:t>Знаете, откуда она родом?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Я предлагаю вам поделиться самыми интерес</w:t>
        <w:softHyphen/>
        <w:t>ными сведениями из своей родословной.</w:t>
      </w:r>
    </w:p>
    <w:p>
      <w:pPr>
        <w:pStyle w:val="Normal"/>
        <w:jc w:val="both"/>
        <w:rPr>
          <w:iCs/>
          <w:w w:val="91"/>
          <w:sz w:val="28"/>
          <w:szCs w:val="28"/>
          <w:lang w:val="en-US"/>
        </w:rPr>
      </w:pPr>
      <w:r>
        <w:rPr>
          <w:iCs/>
          <w:w w:val="91"/>
          <w:sz w:val="28"/>
          <w:szCs w:val="28"/>
        </w:rPr>
        <w:t>Выступающий, садится в «кресло памяти». Делятся впечатлениями и дети, и родители. Остальные сидят вокруг выступающего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емейные традиции, обычаи, истории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Во многих семьях сложились свои традиции, обычаи. Расскажите о них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Рассказы учащихся)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Семейные традиции нужно чтить, передавать будущим поколениям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ем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жизнь ты входишь из семьи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емейном кругу мы жизнь создаем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/>
      </w:pPr>
      <w:r>
        <w:rPr>
          <w:sz w:val="28"/>
          <w:szCs w:val="28"/>
        </w:rPr>
        <w:t>Основа основ – родительский дом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емейные реликвии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Человек живет, пользуется какими-либо вещами, которые ему дороги, связаны с каким-либо событием в его жизни. И вот уже человека нет, а вещь остается. Мы продолжаем ее хранить, как память о близких людях. Это – история семьи, история народа, история Отечества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Рассказы детей о семейных реликвиях)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емейный альбом</w:t>
      </w:r>
    </w:p>
    <w:p>
      <w:pPr>
        <w:pStyle w:val="Normal"/>
        <w:shd w:fill="FFFFFF" w:val="clear"/>
        <w:spacing w:lineRule="exact" w:line="293" w:before="82" w:after="0"/>
        <w:ind w:right="29" w:firstLine="3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сейчас попутешествуем по семейным альбомам. В каждой семье сохранились старые фотографии и сегодня мы их видим. Что же вы можете рассказать о тех, кто на них изображён?</w:t>
      </w:r>
    </w:p>
    <w:p>
      <w:pPr>
        <w:pStyle w:val="Normal"/>
        <w:shd w:fill="FFFFFF" w:val="clear"/>
        <w:spacing w:lineRule="exact" w:line="293" w:before="82" w:after="0"/>
        <w:ind w:right="29" w:firstLine="3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ссказы о фотографиях.                     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Много интересного узнали мы о ваших родственниках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онкурс рисунков детей о семье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/>
      </w:pPr>
      <w:r>
        <w:rPr>
          <w:b/>
          <w:sz w:val="28"/>
          <w:szCs w:val="28"/>
        </w:rPr>
        <w:t>8.Вспомним детство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Мы подготовили газету «Узнай меня!», в которой разместили фотографии ребят в раннем детстве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Узнали ли вы своих одноклассников?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ша классная сем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с вами говорили о ваших семьях, но есть ещё одна семья, которая появляется у вас тогда, когда вы приходите в школу – это ваша классная семья. Мы с вами тоже имеем своё имя – название, свои традиции, ма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ё моя сем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! Ведь это ясно ж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чительница наш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« мама классная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мечаем не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ного нам з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рпеливого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от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 об этой семье и никогда её не подводите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Давайте все впишем свои имена одной нашей семьи в родо</w:t>
        <w:softHyphen/>
      </w:r>
      <w:r>
        <w:rPr>
          <w:spacing w:val="-5"/>
          <w:sz w:val="28"/>
          <w:szCs w:val="28"/>
        </w:rPr>
        <w:t>словное дерево нашего класса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е улица разд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ней сейчас и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мейные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ебя мы пропоём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ама с папой и сестрёнка</w:t>
        <w:br/>
        <w:t xml:space="preserve">                          Вот и вся моя родня,</w:t>
        <w:br/>
        <w:t xml:space="preserve">                         Ох, спасибо, дорогие. </w:t>
        <w:br/>
        <w:t xml:space="preserve">                         Что вы есть все у меня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 семье послушный самый?</w:t>
        <w:br/>
        <w:t xml:space="preserve">Нам скажите прямо. </w:t>
        <w:br/>
        <w:t xml:space="preserve">- Ну, конечно, вам ответим. </w:t>
        <w:br/>
        <w:t xml:space="preserve">Это - наша ма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 смотрит так сердито,</w:t>
        <w:br/>
        <w:t xml:space="preserve">Ведь я ем без аппетита. </w:t>
        <w:br/>
        <w:t>Будто вот от этой каши</w:t>
        <w:br/>
        <w:t xml:space="preserve">Всё зависит счастье на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семья больша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папа, брат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руг друга ува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скажем – мы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апа может на белазе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голь целый день вози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 придя с работы, дом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Телевизор починить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Мама вяжет руковичк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Я плету ей две косы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Мы с ней буд-то бы сестрички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Как две капельки росы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 Зина – чемпион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улинарном спорте </w:t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х сразил «наполеон» </w:t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 слоев ведь в то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а очень уважа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ло вам могу сказ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труд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м вместе мы реш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 себя мы рассказал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ши семьи просто класс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ы счастливые ребята</w:t>
      </w:r>
    </w:p>
    <w:p>
      <w:pPr>
        <w:pStyle w:val="Normal"/>
        <w:shd w:fill="FFFFFF" w:val="clear"/>
        <w:spacing w:lineRule="exact" w:line="293" w:before="115" w:after="0"/>
        <w:rPr>
          <w:spacing w:val="-5"/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мотрите-ка на н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е конк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Конкурс «Кто это?»</w:t>
      </w:r>
    </w:p>
    <w:p>
      <w:pPr>
        <w:pStyle w:val="Normal"/>
        <w:rPr>
          <w:b/>
          <w:b/>
          <w:i/>
          <w:i/>
          <w:w w:val="108"/>
          <w:sz w:val="28"/>
          <w:szCs w:val="28"/>
        </w:rPr>
      </w:pPr>
      <w:r>
        <w:rPr>
          <w:b/>
          <w:i/>
          <w:w w:val="108"/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рат жены. (Шури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рат мужа. (Девер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естра мужа. (Золов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естра жены. (Своячениц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ать жены. (Тещ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тец жены. (Тест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ать мужа. (Свекров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тец мужа. (Свеко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Дочь брата или сестры. (Племянниц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Брат отца или матери. (Дяд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Сестра отца или матери. (Тет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Жены двух братьев. (Свояченицы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Мужья двух сестер. (Свояки.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4. Матери жены и мужа. (Сватьи.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Конкурс худож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исуют на доске по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исуйте круг больш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рху маленький та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акушке ушка два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 xml:space="preserve">Это будет го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ем для кр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ышней ему у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пушистый хвост готов </w:t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красивей всех котов! </w:t>
      </w:r>
    </w:p>
    <w:p>
      <w:pPr>
        <w:pStyle w:val="Style16"/>
        <w:ind w:left="21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 убедились, какие ваши дети прекрасные художник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 Конкурс «Музыкальны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адать – о чем или о ком поется в песне и пропеть всем вместе 1 куп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с ним ты вышел в петь. (Др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на все лежит да на солнышко глядит. (Черепах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едставьте себе: зелененький он был. (Кузнечи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н ничего не проходил, ему ничего не задавали. (Антошка.) </w:t>
      </w:r>
    </w:p>
    <w:p>
      <w:pPr>
        <w:pStyle w:val="Normal"/>
        <w:tabs>
          <w:tab w:val="clear" w:pos="708"/>
          <w:tab w:val="left" w:pos="52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Они бегут неуклюже. (Пешеходы.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н бежит, качается. (Голубой ваго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исунок мальчишки. (Солнечный кру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 нею весело шагать по просторам. (Песня.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9. От нее станет всем теплей. (Улыб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курс «Послов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олнышке тепло… </w:t>
        <w:tab/>
        <w:t xml:space="preserve">(а при матери добр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 кормит детей… </w:t>
        <w:tab/>
        <w:t xml:space="preserve">(как земля люд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лучше дружка… </w:t>
        <w:tab/>
        <w:t xml:space="preserve">(чем родная матуш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, детины заболеет пальчик …</w:t>
        <w:tab/>
        <w:t xml:space="preserve">(а у матери - сердц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вести ... (не бородой тря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красна изба углами ... (красна пирогами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гостях хорошо ... (а дома лучше). </w:t>
      </w:r>
    </w:p>
    <w:p>
      <w:pPr>
        <w:pStyle w:val="Normal"/>
        <w:shd w:fill="FFFFFF" w:val="clear"/>
        <w:spacing w:lineRule="exact" w:line="288" w:before="58" w:after="0"/>
        <w:rPr>
          <w:sz w:val="28"/>
          <w:szCs w:val="28"/>
        </w:rPr>
      </w:pPr>
      <w:r>
        <w:rPr>
          <w:spacing w:val="8"/>
          <w:sz w:val="28"/>
          <w:szCs w:val="28"/>
        </w:rPr>
        <w:t>Объясните значение пословиц:</w:t>
      </w:r>
    </w:p>
    <w:p>
      <w:pPr>
        <w:pStyle w:val="Normal"/>
        <w:shd w:fill="FFFFFF" w:val="clear"/>
        <w:spacing w:lineRule="exact" w:line="288" w:before="7" w:after="0"/>
        <w:ind w:left="29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ся семья вместе, так и душа на месте.</w:t>
      </w:r>
    </w:p>
    <w:p>
      <w:pPr>
        <w:pStyle w:val="Normal"/>
        <w:shd w:fill="FFFFFF" w:val="clear"/>
        <w:spacing w:lineRule="exact" w:line="288"/>
        <w:ind w:left="14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Яблоко от яблони недалеко падает.</w:t>
      </w:r>
    </w:p>
    <w:p>
      <w:pPr>
        <w:pStyle w:val="Normal"/>
        <w:shd w:fill="FFFFFF" w:val="clear"/>
        <w:spacing w:lineRule="exact" w:line="288" w:before="7" w:after="0"/>
        <w:ind w:left="36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Согласную семью и горе не берет.</w:t>
      </w:r>
    </w:p>
    <w:p>
      <w:pPr>
        <w:pStyle w:val="Normal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Дружная семья и землю превращает в золото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i/>
          <w:w w:val="127"/>
          <w:sz w:val="28"/>
          <w:szCs w:val="28"/>
        </w:rPr>
        <w:t>:</w:t>
      </w:r>
      <w:r>
        <w:rPr>
          <w:b/>
          <w:w w:val="127"/>
          <w:sz w:val="28"/>
          <w:szCs w:val="28"/>
        </w:rPr>
        <w:t xml:space="preserve"> </w:t>
      </w:r>
      <w:r>
        <w:rPr>
          <w:sz w:val="28"/>
          <w:szCs w:val="28"/>
        </w:rPr>
        <w:t>Дружба, мир и покой в семье всего дороже. Как говорит пословица «Не надобен и клад, коли в семье л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Мир в семье всего дороже»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ейcтвyющие лицa: Автор, Дед, Бабка, Внучка,  Курочка Ряба. </w:t>
      </w:r>
    </w:p>
    <w:p>
      <w:pPr>
        <w:pStyle w:val="Normal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  <w:t xml:space="preserve">Автор. 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bidi="he-IL"/>
        </w:rPr>
        <w:t>Жили-были Дед и</w:t>
      </w:r>
      <w:r>
        <w:rPr>
          <w:w w:val="72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Баба.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Жили, не тужили.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ухарь чаем запивали,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дин раз в месяц колбасу жевали.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все ладно бы, да Курочка-невеличка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зяла и снесла яичко.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Яичко не простое,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Яичко золотое.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 теперь по нашим ценам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вообще оно бесценно.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 семейный, на совет: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обрал Внучку с Бабкой Дед.</w:t>
      </w:r>
    </w:p>
    <w:p>
      <w:pPr>
        <w:pStyle w:val="Normal"/>
        <w:rPr/>
      </w:pPr>
      <w:r>
        <w:rPr>
          <w:color w:val="FF0000"/>
          <w:sz w:val="28"/>
          <w:szCs w:val="28"/>
          <w:lang w:bidi="he-IL"/>
        </w:rPr>
        <w:t>Дед</w:t>
      </w:r>
      <w:r>
        <w:rPr>
          <w:sz w:val="28"/>
          <w:szCs w:val="28"/>
          <w:lang w:bidi="he-IL"/>
        </w:rPr>
        <w:t xml:space="preserve">.  Так и так. Такое дело.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>Что с яичком этим делать?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</w:t>
      </w:r>
      <w:r>
        <w:rPr>
          <w:sz w:val="28"/>
          <w:szCs w:val="28"/>
          <w:lang w:bidi="he-IL"/>
        </w:rPr>
        <w:t xml:space="preserve">Может, скушать? Иль продать?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</w:t>
      </w:r>
      <w:r>
        <w:rPr>
          <w:sz w:val="28"/>
          <w:szCs w:val="28"/>
          <w:lang w:bidi="he-IL"/>
        </w:rPr>
        <w:t xml:space="preserve">Иль на доллары сменять?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</w:t>
      </w:r>
      <w:r>
        <w:rPr>
          <w:sz w:val="28"/>
          <w:szCs w:val="28"/>
          <w:lang w:bidi="he-IL"/>
        </w:rPr>
        <w:t>Может, чтоб упали стены,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</w:t>
      </w:r>
      <w:r>
        <w:rPr>
          <w:sz w:val="28"/>
          <w:szCs w:val="28"/>
          <w:lang w:bidi="he-IL"/>
        </w:rPr>
        <w:t>Центр музыкальный купим современный?</w:t>
      </w:r>
    </w:p>
    <w:p>
      <w:pPr>
        <w:pStyle w:val="Normal"/>
        <w:rPr/>
      </w:pPr>
      <w:r>
        <w:rPr>
          <w:color w:val="FF0000"/>
          <w:sz w:val="28"/>
          <w:szCs w:val="28"/>
          <w:lang w:bidi="he-IL"/>
        </w:rPr>
        <w:t>Бабка.</w:t>
      </w:r>
      <w:r>
        <w:rPr>
          <w:sz w:val="28"/>
          <w:szCs w:val="28"/>
          <w:lang w:bidi="he-IL"/>
        </w:rPr>
        <w:t xml:space="preserve"> Что ты, дед?! Побойся Бога!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</w:t>
      </w:r>
      <w:r>
        <w:rPr>
          <w:sz w:val="28"/>
          <w:szCs w:val="28"/>
          <w:lang w:bidi="he-IL"/>
        </w:rPr>
        <w:t xml:space="preserve">Музыка не стоит много!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 xml:space="preserve">Лучше купим телевизор,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</w:t>
      </w:r>
      <w:r>
        <w:rPr>
          <w:sz w:val="28"/>
          <w:szCs w:val="28"/>
          <w:lang w:bidi="he-IL"/>
        </w:rPr>
        <w:t xml:space="preserve">Пылесос или транзистор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</w:t>
      </w:r>
      <w:r>
        <w:rPr>
          <w:sz w:val="28"/>
          <w:szCs w:val="28"/>
          <w:lang w:bidi="he-IL"/>
        </w:rPr>
        <w:t xml:space="preserve">Иль возьмем телегу мыла,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</w:t>
      </w:r>
      <w:r>
        <w:rPr>
          <w:sz w:val="28"/>
          <w:szCs w:val="28"/>
          <w:lang w:bidi="he-IL"/>
        </w:rPr>
        <w:t xml:space="preserve">Чтобы в доме чисто было. </w:t>
      </w:r>
    </w:p>
    <w:p>
      <w:pPr>
        <w:pStyle w:val="Normal"/>
        <w:rPr/>
      </w:pPr>
      <w:r>
        <w:rPr>
          <w:color w:val="FF0000"/>
          <w:sz w:val="28"/>
          <w:szCs w:val="28"/>
          <w:lang w:bidi="he-IL"/>
        </w:rPr>
        <w:t>Внучка</w:t>
      </w:r>
      <w:r>
        <w:rPr>
          <w:sz w:val="28"/>
          <w:szCs w:val="28"/>
          <w:lang w:bidi="he-IL"/>
        </w:rPr>
        <w:t xml:space="preserve">. Может, купим мне духи?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</w:t>
      </w:r>
      <w:r>
        <w:rPr>
          <w:sz w:val="28"/>
          <w:szCs w:val="28"/>
          <w:lang w:bidi="he-IL"/>
        </w:rPr>
        <w:t xml:space="preserve">Обалдеют женихи!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</w:t>
      </w:r>
      <w:r>
        <w:rPr>
          <w:sz w:val="28"/>
          <w:szCs w:val="28"/>
          <w:lang w:bidi="he-IL"/>
        </w:rPr>
        <w:t>Иль французскую помаду?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</w:t>
      </w:r>
      <w:r>
        <w:rPr>
          <w:sz w:val="28"/>
          <w:szCs w:val="28"/>
          <w:lang w:bidi="he-IL"/>
        </w:rPr>
        <w:t xml:space="preserve">Я ей тоже буду рада! </w:t>
      </w:r>
    </w:p>
    <w:p>
      <w:pPr>
        <w:pStyle w:val="Normal"/>
        <w:rPr/>
      </w:pPr>
      <w:r>
        <w:rPr>
          <w:color w:val="FF0000"/>
          <w:sz w:val="28"/>
          <w:szCs w:val="28"/>
          <w:lang w:bidi="he-IL"/>
        </w:rPr>
        <w:t>Автор.</w:t>
      </w:r>
      <w:r>
        <w:rPr>
          <w:sz w:val="28"/>
          <w:szCs w:val="28"/>
          <w:lang w:bidi="he-IL"/>
        </w:rPr>
        <w:t xml:space="preserve">  Начался тут сыр да бор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</w:t>
      </w:r>
      <w:r>
        <w:rPr>
          <w:sz w:val="28"/>
          <w:szCs w:val="28"/>
          <w:lang w:bidi="he-IL"/>
        </w:rPr>
        <w:t xml:space="preserve">И житейский шумный спор.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</w:t>
      </w:r>
      <w:r>
        <w:rPr>
          <w:sz w:val="28"/>
          <w:szCs w:val="28"/>
          <w:lang w:bidi="he-IL"/>
        </w:rPr>
        <w:t xml:space="preserve">То не се, да то не так. </w:t>
      </w:r>
    </w:p>
    <w:p>
      <w:pPr>
        <w:pStyle w:val="Normal"/>
        <w:rPr/>
      </w:pPr>
      <w:r>
        <w:rPr>
          <w:color w:val="FF0000"/>
          <w:sz w:val="28"/>
          <w:szCs w:val="28"/>
          <w:lang w:bidi="he-IL"/>
        </w:rPr>
        <w:t>Дед.</w:t>
      </w:r>
      <w:r>
        <w:rPr>
          <w:sz w:val="28"/>
          <w:szCs w:val="28"/>
          <w:lang w:bidi="he-IL"/>
        </w:rPr>
        <w:t xml:space="preserve">      Ты балда!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абка.  А ты дурак! </w:t>
      </w:r>
    </w:p>
    <w:p>
      <w:pPr>
        <w:pStyle w:val="Normal"/>
        <w:rPr/>
      </w:pPr>
      <w:r>
        <w:rPr>
          <w:color w:val="FF0000"/>
          <w:sz w:val="28"/>
          <w:szCs w:val="28"/>
        </w:rPr>
        <w:t>Автор</w:t>
      </w:r>
      <w:r>
        <w:rPr>
          <w:sz w:val="28"/>
          <w:szCs w:val="28"/>
        </w:rPr>
        <w:t xml:space="preserve">. Начался такой сканда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т такого не вид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олько Курочка молч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коло стола стоит. </w:t>
      </w:r>
    </w:p>
    <w:p>
      <w:pPr>
        <w:pStyle w:val="Normal"/>
        <w:rPr/>
      </w:pPr>
      <w:r>
        <w:rPr>
          <w:color w:val="FF0000"/>
          <w:sz w:val="28"/>
          <w:szCs w:val="28"/>
        </w:rPr>
        <w:t>Курочка</w:t>
      </w:r>
      <w:r>
        <w:rPr>
          <w:sz w:val="28"/>
          <w:szCs w:val="28"/>
        </w:rPr>
        <w:t>.  Ну, никак не ожи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ть причиною скан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бы это прекрат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до мне яйцо разбить. </w:t>
      </w:r>
    </w:p>
    <w:p>
      <w:pPr>
        <w:pStyle w:val="Normal"/>
        <w:rPr/>
      </w:pPr>
      <w:r>
        <w:rPr>
          <w:color w:val="FF0000"/>
          <w:sz w:val="28"/>
          <w:szCs w:val="28"/>
        </w:rPr>
        <w:t>Автор</w:t>
      </w:r>
      <w:r>
        <w:rPr>
          <w:sz w:val="28"/>
          <w:szCs w:val="28"/>
        </w:rPr>
        <w:t xml:space="preserve">. Подошла она тихонько </w:t>
      </w:r>
    </w:p>
    <w:p>
      <w:pPr>
        <w:pStyle w:val="Normal"/>
        <w:rPr/>
      </w:pPr>
      <w:r>
        <w:rPr>
          <w:w w:val="91"/>
          <w:sz w:val="28"/>
          <w:szCs w:val="28"/>
        </w:rPr>
        <w:t xml:space="preserve">              </w:t>
      </w:r>
      <w:r>
        <w:rPr>
          <w:w w:val="91"/>
          <w:sz w:val="28"/>
          <w:szCs w:val="28"/>
        </w:rPr>
        <w:t xml:space="preserve">И, </w:t>
      </w:r>
      <w:r>
        <w:rPr>
          <w:sz w:val="28"/>
          <w:szCs w:val="28"/>
        </w:rPr>
        <w:t xml:space="preserve">крылом взмахнув легонь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ичко на пол урон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дребезги его разб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лачет Внучка, плачет Баба ... </w:t>
      </w:r>
    </w:p>
    <w:p>
      <w:pPr>
        <w:pStyle w:val="Normal"/>
        <w:rPr/>
      </w:pPr>
      <w:r>
        <w:rPr>
          <w:color w:val="FF0000"/>
          <w:sz w:val="28"/>
          <w:szCs w:val="28"/>
        </w:rPr>
        <w:t>Внучка и Баб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 наделала ты, Ряба? </w:t>
      </w:r>
    </w:p>
    <w:p>
      <w:pPr>
        <w:pStyle w:val="Normal"/>
        <w:rPr/>
      </w:pPr>
      <w:r>
        <w:rPr>
          <w:color w:val="FF0000"/>
          <w:sz w:val="28"/>
          <w:szCs w:val="28"/>
        </w:rPr>
        <w:t>Автор.</w:t>
      </w:r>
      <w:r>
        <w:rPr>
          <w:sz w:val="28"/>
          <w:szCs w:val="28"/>
        </w:rPr>
        <w:t xml:space="preserve"> Дед не плакал, как ни стран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вернул с дырой карманы. </w:t>
      </w:r>
    </w:p>
    <w:p>
      <w:pPr>
        <w:pStyle w:val="Normal"/>
        <w:rPr/>
      </w:pPr>
      <w:r>
        <w:rPr>
          <w:color w:val="FF0000"/>
          <w:w w:val="111"/>
          <w:sz w:val="28"/>
          <w:szCs w:val="28"/>
        </w:rPr>
        <w:t>Дед.</w:t>
      </w:r>
      <w:r>
        <w:rPr>
          <w:w w:val="111"/>
          <w:sz w:val="28"/>
          <w:szCs w:val="28"/>
        </w:rPr>
        <w:t xml:space="preserve"> </w:t>
        <w:tab/>
        <w:t xml:space="preserve">Нету денег, ну и что же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месте)      -   Мир в семье всего дороже! </w:t>
      </w:r>
    </w:p>
    <w:p>
      <w:pPr>
        <w:pStyle w:val="Normal"/>
        <w:tabs>
          <w:tab w:val="clear" w:pos="708"/>
          <w:tab w:val="left" w:pos="267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b/>
          <w:w w:val="127"/>
          <w:sz w:val="28"/>
          <w:szCs w:val="28"/>
        </w:rPr>
        <w:t>.</w:t>
      </w:r>
      <w:r>
        <w:rPr>
          <w:sz w:val="28"/>
          <w:szCs w:val="28"/>
        </w:rPr>
        <w:t xml:space="preserve"> - Да, мир и дружба в семье всего дорож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w w:val="118"/>
          <w:sz w:val="28"/>
          <w:szCs w:val="28"/>
        </w:rPr>
        <w:t xml:space="preserve"> </w:t>
      </w:r>
      <w:r>
        <w:rPr>
          <w:sz w:val="28"/>
          <w:szCs w:val="28"/>
        </w:rPr>
        <w:t>Спасибо всем, кто пришел сегодня к нам. Доброго здоровья и успехов во всех начинаниях на</w:t>
        <w:softHyphen/>
        <w:t>шим любимым мамам, папам, бабушкам и дедушкам</w:t>
      </w:r>
      <w:r>
        <w:rPr>
          <w:w w:val="1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 w:before="122" w:after="0"/>
        <w:ind w:left="1102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праздник наш, такой желанный,                                                                                                                                      </w:t>
      </w:r>
      <w:r>
        <w:rPr>
          <w:spacing w:val="-5"/>
          <w:sz w:val="28"/>
          <w:szCs w:val="28"/>
        </w:rPr>
        <w:t xml:space="preserve">Что же вам еще сказать?             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Разрешите всем сейчас нам                                                                                                                                      Вам здоровья пожелать!</w:t>
      </w:r>
    </w:p>
    <w:p>
      <w:pPr>
        <w:pStyle w:val="Normal"/>
        <w:shd w:fill="FFFFFF" w:val="clear"/>
        <w:spacing w:lineRule="exact" w:line="295" w:before="122" w:after="0"/>
        <w:ind w:left="1094" w:right="922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е болейте! Не старейте!                      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Не сердитесь никогда!                                                                                                                             Вот такими молодыми                                                                                                                     Оставайтесь навсегда!</w:t>
      </w:r>
    </w:p>
    <w:p>
      <w:pPr>
        <w:pStyle w:val="Normal"/>
        <w:shd w:fill="FFFFFF" w:val="clear"/>
        <w:spacing w:lineRule="exact" w:line="295" w:before="79" w:after="0"/>
        <w:ind w:left="17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Мы вам желаем от души,</w:t>
      </w:r>
    </w:p>
    <w:p>
      <w:pPr>
        <w:pStyle w:val="Normal"/>
        <w:shd w:fill="FFFFFF" w:val="clear"/>
        <w:spacing w:lineRule="exact" w:line="295"/>
        <w:ind w:left="17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Чтобы были дела хороши,</w:t>
      </w:r>
    </w:p>
    <w:p>
      <w:pPr>
        <w:pStyle w:val="Normal"/>
        <w:shd w:fill="FFFFFF" w:val="clear"/>
        <w:spacing w:lineRule="exact" w:line="295"/>
        <w:ind w:left="108" w:hanging="0"/>
        <w:rPr>
          <w:sz w:val="28"/>
          <w:szCs w:val="28"/>
        </w:rPr>
      </w:pPr>
      <w:r>
        <w:rPr>
          <w:spacing w:val="-6"/>
          <w:sz w:val="28"/>
          <w:szCs w:val="28"/>
        </w:rPr>
        <w:t>Чтобы в дом не стучалась беда,</w:t>
      </w:r>
    </w:p>
    <w:p>
      <w:pPr>
        <w:pStyle w:val="Normal"/>
        <w:shd w:fill="FFFFFF" w:val="clear"/>
        <w:spacing w:lineRule="exact" w:line="295"/>
        <w:ind w:left="180" w:hanging="0"/>
        <w:rPr>
          <w:sz w:val="28"/>
          <w:szCs w:val="28"/>
        </w:rPr>
      </w:pPr>
      <w:r>
        <w:rPr>
          <w:spacing w:val="-6"/>
          <w:sz w:val="28"/>
          <w:szCs w:val="28"/>
        </w:rPr>
        <w:t>Чтоб грусть не пришла никогда.</w:t>
      </w:r>
    </w:p>
    <w:p>
      <w:pPr>
        <w:pStyle w:val="Normal"/>
        <w:shd w:fill="FFFFFF" w:val="clear"/>
        <w:spacing w:lineRule="exact" w:line="295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Желаем счастья и добра,</w:t>
      </w:r>
    </w:p>
    <w:p>
      <w:pPr>
        <w:pStyle w:val="Normal"/>
        <w:shd w:fill="FFFFFF" w:val="clear"/>
        <w:spacing w:lineRule="exact" w:line="295"/>
        <w:ind w:left="5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Желаем теплых, светлых дней,</w:t>
      </w:r>
    </w:p>
    <w:p>
      <w:pPr>
        <w:pStyle w:val="Normal"/>
        <w:shd w:fill="FFFFFF" w:val="clear"/>
        <w:spacing w:lineRule="exact" w:line="295"/>
        <w:ind w:left="1714" w:hanging="0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Здоровья, что всего важней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/>
      </w:pPr>
      <w:r>
        <w:rPr>
          <w:b/>
          <w:sz w:val="28"/>
          <w:szCs w:val="28"/>
        </w:rPr>
        <w:t>10.Подведение итогов классного часа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Многие ваши интересы, навыки и таланты перешли к вам по наследству от членов вашей семьи, даже тех, которых вы никогда не видели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Когда-нибудь и вы станете родителями, бабушками дедушками, и ваши потомки будут оглядываться на вашу жизнь, стремясь узнать, какими вы были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Мы гордимся членами наших семей, которые при жизни делали добро другим людям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Я вам желаю прожить так, чтобы ваши потомки гордились вами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может быть семьи дороже?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плом встречает отчий дом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ждут тебя всегда с любовью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провожают в путь с добром!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ец и мать, и дети дружно 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дят за праздничным столом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вместе им совсем не скучно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интересно впятером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алыш для старших как любимец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и – во всем мудрей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мый папа – друг, кормилец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мама ближе всех, родней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те! И цените счастье!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но рождается в семье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может быть ее дороже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этой сказочной земле!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4:00Z</dcterms:created>
  <dc:creator>Башмакова</dc:creator>
  <dc:description/>
  <cp:keywords/>
  <dc:language>en-US</dc:language>
  <cp:lastModifiedBy>Admin</cp:lastModifiedBy>
  <dcterms:modified xsi:type="dcterms:W3CDTF">2014-12-16T19:39:00Z</dcterms:modified>
  <cp:revision>16</cp:revision>
  <dc:subject/>
  <dc:title>Классный час «Моя родословная»</dc:title>
</cp:coreProperties>
</file>