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специальное (коррекционное) образовательное учреждение Республики Алтай для обучающихся, воспитанников с ограниченными возможностями здоровья «Специальная (коррекционная) общеобразовательная школа-интернат VIII вида Республики Алт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3"/>
        <w:gridCol w:w="3183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А  И СОГЛАС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КС(К)ОУ РА «СКОШ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Республики 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Л.Г.Трес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(К)ОУ РА «СКОШ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Республики 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 М.В.Смыш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ТРУДОВОЕ ОБУЧ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2 а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жняк Людмил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но-Ал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дагогике огромное значение придаётся ручному труду. В нём заложены неиссякаемые резервы развития личности ребёнка. Ручной труд является благоприятным условием его обучения и воспитания, формирования необходимых трудовых и художественных умений и навыков, способствует социальной адаптации ребёнка в современном обществе и окружающей его предметно-быт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 с Законом Российской Федерации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, Постановлением Правительства РФ от 10.03. 2000 г. №212.,  23.12.2002 г.,  Методическим письмом «О специфике деятельности специальных (коррекционных) образовательных учреждений I-VIII видов» от 26.12.2000г., Единой  концепцией  специального Федерального государственного стандарта  для детей с ограниченными возможностями здоровья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C1"/>
          <w:rFonts w:cs="Times New Roman" w:ascii="Times New Roman" w:hAnsi="Times New Roman"/>
          <w:sz w:val="24"/>
          <w:szCs w:val="24"/>
        </w:rPr>
        <w:t>Рабочая программа по трудовому обучению составлена на основе программы подготовительного и 1-4 классов коррекционных образовательных учреждений VIII вида, В.В.Воронковой, рекомендованной Министерством общего и профессионального образования Российской Федерации, выпущенной издательством «Просвещение» в 2009году; Базисного учебного плана специальных (коррекционных) учреждений VIII вида (I вариант), составленного на основании приказа Министерства образования РФ от 10. 04.2002г. №29/2065-п.,  учебника Технология. Ручной труд:  2 класс для  специальных (коррекционных) образовательных учреждений, автора Л.А. Кузнецовой, рекомендованного  Министерством общего и профессионального образования Российской Федерации, выпущенного филиалом издательства «Просвещение» в 2011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Рабочая программа рассчитана на  </w:t>
      </w:r>
      <w:r>
        <w:rPr>
          <w:rFonts w:cs="Times New Roman" w:ascii="Times New Roman" w:hAnsi="Times New Roman"/>
          <w:sz w:val="24"/>
          <w:szCs w:val="24"/>
        </w:rPr>
        <w:t>67 часов,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значимость ручной труд приобретает в обучении и воспитании детей с проблемами в интеллектуальном развитии. Учитель обязан помнить обо всех трудностях и достижениях каждого ребёнка и тщательно подбирать задания и организовывать его труд с тем. чтобы учить тому, что для него представляет истинную ценность, подобрать эстетически значимые объекты труда, соответствующие возможностям детей с ОВЗ; осуществить ряд коррекционных мероприятий. направленных на исправление психических и физических недостатков, имеющихся у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c4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трудовых умений и навыков, </w:t>
      </w:r>
      <w:r>
        <w:rPr>
          <w:rStyle w:val="C0c4"/>
          <w:rFonts w:cs="Times New Roman" w:ascii="Times New Roman" w:hAnsi="Times New Roman"/>
          <w:sz w:val="24"/>
          <w:szCs w:val="24"/>
        </w:rPr>
        <w:t>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трудового обучения решаютс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кция интеллектуальных и физических недостатков обучающихся с учётом их возраст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наний о различных материалах и умения выбирать способы обработки, в зависимости от свойств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трудов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гащение ребёнка знаниями и сведениями о поделочных материалах, об окружающем рукотворном предметном мире, созданном из эт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у детей любви и привычки к разнообразным вида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ущей идеей целого обучения является формирование у детей с проблемами в интеллектуальном развитии трудовой культуры через установление в их сознании взаимосвязей между предметным миром и окружающей их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занятиях по ручному труду учебные задачи решаются в практической деятельности обучающихся, организованной на основе изготовления ими изделий доступной сложности и понятного назначения. Особенностью обучения практической работе является первоначальное использование безорудийного ручного труда (разрывание, обрывание, сминание, сгибание, скатывание, наматывание, связывание, плетение, лепка и т.д.), затем выполнение работы (лепка, вырезание, конструирование, шитьё и т.д.) с применением инструментов (ножницы, стеки, иголка и т.д.). Учитывая это, учитель поможет детям с ОВЗ постепенно овладеть умением обрабатывать предлагаемые поделочные материалы, при этом рационально используя разнообразные технологические приё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виды труда: работа с бумагой; работа с пластилином, работа с природным материалом, работа с нитк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еализаци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о - личностный подход к каждому реб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оллективиз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реативность (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ценностно-смысловое равенство педагога 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у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знательность и активность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гляд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: игры, упражнения, практические задания, тренинги, конструирование ситуаций, развлечения - загадки, задачи-шутки, ребусы, конкурс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заимодей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ощр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аблю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ллективная работа, работа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рав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об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роки строятся на принципах взаимосвязи трудовой практики с другими видами деятельности (игрой, рисованием, развитием реч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ТРЕБОВАНИЯ К ЗНАНИЯМ И УМЕНИЯМ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грамме представлен обязательный минимум требований к основным знаниям и умениям обучающихся в виде двухуровневого усвоения: базовый и сниж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е обучающиеся должны овладеть следующими знаниями и ум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материалов для поделок и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изуч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бъект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и называть операции, специфические для обработки да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своих действий с опорой на образец, поделки, натуральный образец, предметную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его эскиза как элемент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сновных материалов для поделок и элементарных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овить соответствие поделки натуральному образцу, отражённое повторение практического показа учителем приёмов выполнения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операций по устной инструкц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7 ч, 2 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БУМАГОЙ (2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изделиями, которые планируется выполнить в течение учебного года. Называние материалов для поделок (бумага, пластилин, нитки). Сообщение правил поведения во время занятий ручным трудом, требований к организации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 бумаги. Разрывание по линии сгиба. Аппликация из обрывных кусочков. Сминание бумаги. Наклеивание смятых из бумаги шариков на основу. Складывание из бумаги. Складывание объёмного объекта из листа бумаги: пакетик, конвертик. Получение квадратиков путём сгибания по средней линии и   разрезание заготовки прямоугольн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реугольников путём сгибания квадрата с угла на угол и разрезания по линии сгиба. Получение круга путём произвольного округления углов заготовки квадратной формы. Заготовка деталей для аппликации геометрической формы описанными способами. Составление ритмической композиции в полосе, симметричной композиции в квадрате - аппликация опора на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ное и объёмное конструирование. Выполнение сложных игрушек из 3-4 деталей круглой, овальной, треугольной, квадратной формы. Вырезание по одной линии симметрии, по короткой вертикальной (наклонной, длинной, вертикальной, кривой линии (круг, овал). Плоскостная и полуобъёмная 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ведения. Название материала. Свойства бумаги: сгибается, мнётся, разрывается. Основные цвета бумаги. Виды бумаги. Использование инструментов при работе с бумагой: ножницы. Правила безопасной работы с ножницами. Соединение деталей из бумаги с помощью клея. Кисточка. Соблюдение санитарно-гигиенических требований при работе с кл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работы. Хватка инструмента. Синхронность работы обеих рук при резании. Приёмы резания по прямой линии. Округление угла. Смазывание поверхности бумаги клеем с помощью кисти. Накле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изделий. Коллекция образцов бумаги. Аппликации «Осеннее дерево», «Ветка рябины», «Радуга», «Цветы в корзине», «Фрукты на тарелке», орнаменты из квадратов, треугольников, Складывание их бумаги: «Ёлочка», открытка, пакетик, конвертик, пароходик, пилотка, стрела. Игрушки из бумаги: цыплёнок в скорлуп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. Симметричное линейное вырезание из бумаги, сложенной пополам. Вырезание по одной линии симметрии. Вырезание (симметричное предметное)  из бумаги, сложенной несколько раз. Орнамент в полосе. Коллективная аппликация. Полуобъёмная аппликация. Объёмное конструирование на основе конуса и цилиндра. Плоскостное 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ведения. Понятие об орнаментах. Правила составления растительного орнамента. Сочетание цветной бумаги, правила составления аппликации. Правила безопасной работы с клеем и режущими инструментами.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. Размещение на листе бумаги элементов аппликации. Наклеивание. Приём «гармошка». Складывание бумаги пополам и несколько раз. Приёмы создания объёма в аппликации и констру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РИРОДНЫМ МАТЕРИАЛОМ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рироду, сбор природ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ппликации из природных материалов (листья) – «Птица» («Бабоч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пластилина и гороха «Р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выполненные из шишек и пластилина – «Ёж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вание на подложку засушенных листьев и цветов. Составление композиции, пользуясь собственными или предложенными учителем эск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ведения. Названия используемых природных материалов, их свойства, определение формы деталей, соотнесение с формой реального объекта. Понятие «эскиз». Особенности наклеивания засушенных листьев и цветов на бу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. Подбор деталей для игрушки. Подбор природного материала для композиции. Последовательное наклеивание деталей композиции. Высушивание под пр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пушистой травы и пластилина «Ёжик». Работа с природным материалом (горох) и пластилином. «Вазочка», «Радуга». Конструирование из разных материалов (еловая шишка, крылатки клёна, пластилин). «Пингвин», «Петуш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ведения. Возможности природного материала в быту и в ручном труде. Цвета спектра. Приёмы обмазывания основы пластилином. Ритмичность узора при выполнении декоративных ваз.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. Втыкание деталей из природного материала в пластилиновую основу. Заготовка и накладывание полос из пластилина на основу, размазывание их, отбор материала для отделки вазы. Приём скатывания пластилина столбиком (палочкой). Подбор деталей для игрушки. Подбор природного материала для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ЛАСТИЛИНОМ (1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по образцу фруктов, овощей. Аппликация из пластилина – плоскостная лепка «Ябло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предмета из отдельных частей, шаровидных частей (конструктивный спосо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предметов шаровидной, овальной, конической формы плас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ведения. Название материала – «пластилин» и его свойства. Холодный пластилин – твёрдый, тёплый пластилин – мягкий и вязкий. Цвета пластилина. Организация рабочего места при выполнении лепных работ. Способы подготовки пластилина к работе: подогрев и разминание. Соединение деталей примаз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. Раскатывание пластилина в ладонях и на подкладной доске. Приём размазывания пластилина по поверхности, «скатывание пластилина столбиком (палочкой)», скатывание пластилина кругообразными движениями (в шар). Соединение деталей примазыванием. Закрепление деталей на под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изделий: Аппликация «Яблоко», предметы («Домик», «Ёлочка», орнамент в круге, «Барашек Бяша», помидор, огурец, морковь, свёкла, реп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предметов из отдельных частей (конструктивный способ). Объёмная лепка многодетальных изделий конструктивным способом. Соблюдение пропорций в изделии и умение соединять детали в единую 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ведения. Инструменты, применяемые при лепке, их названия и назначение (стеки). Виды лепки: на плоскости (рельеф) и скульптура. Расположение инструментов и материалов на рабочем месте. Соблюдение санитарно-гигиенических требований при выполнении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. Приёмы лепки: «скатывание шара из пластилина кругообразными движениями», «раскатывание пластилина в ладонях до овальной формы» (наконечник пирамидки), «сплющивание пластилина ладонью», «прищипывание пластилина», соединение деталей «примазыва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изделий. «Пирамидка из 4-х колец» - макет, «Грибы», «Цыплёнок», «Курочка в корзинке», «Котик – полосатый хвостик», «Быстроногая лошадка», «Клоун Федя», «Стилизованная фигурка дев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 ТЕКСТИЛЬНЫМИ МАТЕРИАЛАМИ ( 19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ветных ниток по цвету. Связывание. Сматывание ниток. Наматывание в клубок, на картонку. Соединение узлом нескольких нитей (прядей). Плетение косички-закладки в три пряди. Закрепление плетения узлом. Витьё шнура из одной нити. Умение вдевать нитку в иголку. Закрепление её в начале и в конце строчки (прошивание 2-3 раза на одном месте). Выполнение кисточки. Шитьё по вертикальным, горизонтальным и наклонным линиям. Вышивание треугольника, квадрата, круга. Вышивание по прок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ведения. Применение ниток. Свойства и особенности ниток: толстые, тонкие, связываются, скручиваются, окрашены в разные цвета, легко режутся. Ножницы. Иголка. Организация рабочего места. Соблюдение санитарно-гигиенических требований при работе с нитками, ножницами, иг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. Приём наматывания ниток на основу. Связывание ниток, завязывание бантиком, петлёй. Приёмы витья шнурка. Начало работы – завязывание узла, выполнение кисточки, закрепление нити. Приёмы завершения работы. Подравнивание концов завязывающих нитей ножницами. Правильная хватка инструментов. Приёмы вдевания нитки в иглу и закрепление нитки повторением 2-3 стежков на одном месте. Шитьё по проколам приёмом «игла вверх-вниз» по намеченным линиям. Приём «заполнение расстояния между стежками» (линейное и предметное вышивание) ниткой того же или друг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Учебно- метод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я. Ручной труд. 2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 Л.А.  Кузнецова.. - С-П. «Просвещение»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ология. Ручной труд. 2 класс. Рабочая тетрадь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 Л.А.  Кузнецова. - С-П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учащихся 1 – 4 классов вспомогательной школы. Пособие для учителей. Под ред. В.Г. Петровой. – М., «Просвещение»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ого и 1 – 4 классов –  М.,  «Просвещение»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раммы для 0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 ( для детей с нарушениями интеллекта) в 2-х книгах. – М., «Просвещение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ий материал по трудовому обучению. Пособие для учащихся 1 класса.- М., «Просвещение»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ррекционная ритмика Комплекс практических материалов и технология работы с детьми старшего дошкольного возраста с ЗПР  М.А.Касицына, И.Г. Бородина  - М. «Просвещение», 2007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Календарно-тематическое планирование</w:t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2"/>
        <w:gridCol w:w="1228"/>
        <w:gridCol w:w="1376"/>
      </w:tblGrid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81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овторение пройденного в 1 классе. Экскурсия по школ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Лепка геометрических тел прямоугольной формы «брус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з вылепленных деталей (брусков) воро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толярных инструментов, имеющих прямоугольную геометрическую форм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и материалами. Экскурсия. Организация сушки и хранения собранных материалов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желудей по образцу и самостоятельн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и самостоятельно игрушек из скорлупы орех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овторение пройденного в 1 классе по теме «Виды и сорта бумаги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Закрепление навыков сминания бумаги. Технология изготовления аппликации из мятой бумаги по образц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Закрепление навыков сгибания бумаги. Технология складывания фигурки из бумаг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Закрепление навыков разметки геометрических фигур по шаблона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кета из плотной бумаги с аппликацией из геометрических фигу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ильным материа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нит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Пришивание пуговиц с двумя сквозными отверстия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Сматывание ниток в клуб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3 часов)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Познавательные сведения о глине, пластилине и геометрическом  теле «цилиндр». Лепка из пластилина предметов цилиндрической форм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. Познавательные сведения о глиняной посуде и геометрическом теле «конус». Лепка из пластилина предметов конической форм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 Познавательные сведения о листьях. Изготовление предметной аппликации из засушенных листьев по образц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 для фотографии, украшенной листья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Разметка бумаги и картона по шаблонам сложной  конфигур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Изготовление плоских елочных игрушек, украшенных  аппликаци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Изготовление стилизованных фигурок из связанных пучков нит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. Познавательные сведения об объеме: плоский, объемный. Изготовление из бумаги (из 2 кругов) игрушек в форме шара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Закрепление познавательных сведений об объеме. Изготовление из бумаги  игрушек в форме ша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19 часов)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Познавательные сведения о скульптуре. Лепка по образцу стилизованных фигур животных, птиц (конструктивный способ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животных, птиц ( пластический способ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 Познавательные сведения о  шишках. Изготовление из шишки стилизованной  фигурки человеч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и материалами. Закрепление сведений о  шишках. Изготовление из шишки, листьев дуба, пластилина стилизованной  фигурки птичк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и с использованием шишки , листьев и пластилин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ознавательные сведения о  линейке. Разметка по линей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с разметкой деталей  по линей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ильными материалами. Познавательные сведения о  тканях. Составление коллекции тканей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з ткани заготовки издел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Соединение деталей, выкроенных из ткани, прямой строчкой (сметочными стежками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. Познавательные сведения об открытке. Изготовление открытк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аппликации «Сказочный цветок» по шаблон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Изготовление композиции из пластилина к сказке «Колобо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Изготовление композиции(макета) из складных бумажных фигурок к сказке «Колобок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</w:tc>
      </w:tr>
      <w:tr>
        <w:trPr>
          <w:trHeight w:val="181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ознавательные сведения о   дорожных знаках. Изготовление модели дорожного зна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Вышивание сметочным стежк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Вышивание с перевивом (шнурок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Познавательные сведения о  тесьме.Салфет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ильными материалами. Пришивание пуговицы с двумя сквозными отверстиями с подкладыванием палочк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Салфетка с прорезным орнамент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Лепка чайной посуды в форме ша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с пластилином. Лепка цветов (конструктивный способ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учебный год: 67 час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0c4">
    <w:name w:val="c0 c4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23:00Z</dcterms:created>
  <dc:creator>user</dc:creator>
  <dc:description/>
  <cp:keywords/>
  <dc:language>en-US</dc:language>
  <cp:lastModifiedBy>Admin</cp:lastModifiedBy>
  <dcterms:modified xsi:type="dcterms:W3CDTF">2014-01-11T14:23:00Z</dcterms:modified>
  <cp:revision>2</cp:revision>
  <dc:subject/>
  <dc:title/>
</cp:coreProperties>
</file>