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ПРАЗДНИК   БУК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 празднично оформлен. Под музыку входят перв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В поезд можете са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оезд быстро м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раницы до г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епям, до синих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ёный сема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школу он спешит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раздник в 1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оздать нельзя на праздни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ждый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чится поезд – первокласс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на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бавляет по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рём четыре, два к пя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еналами гре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губами шеве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я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ак садись в счастливый по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чим от А д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в нашей школе -  праздник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 праздник БУКВАР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орогие ребята! Сегодня у  вас большой праздник. Вы закончили первую школьную книгу – букварь. Совсем недавно , ! сентября , вы переступили порог школы. Вам дали новое имя – школьник. За это время вы научились читать. Писать, считать. В этом вам помогли не тольковаши учителя и родители, но и ваша первая учебная книга – бук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Бук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Услышал я , что вы про меня говорите и решил зай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Букварь, учу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икак нельзя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изучишь хорош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жешь ты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ую книжку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сяк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огому ли вы научились -  мы сейчас проверим. Ведь я пришёл не один, а с помощ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и  ( Сова, Буратино или Мальвина, Незнайка и др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 игры, конкурсы, загадывают загадки про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–Ребята, давайте дадим Букварю отдохнуть и покажем ему, что не только играть мы научились, но и стихи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чтец. Поступил я ос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школу, в первый класс ( или в первый « А «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считаюсь школьни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перв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 Мы помним тот звонок весёлы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прозвенел нам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гда пришли с цветами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Как встретил у дверей учител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 верный друг на много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шумная семья 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ружек новых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Садясь за парту остор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одежду не из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буквари свои раскр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рыли чистую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Прошли сентябрь, октябрь, ноябр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долели мы бук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праздник у ребят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нам какая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тям решили мы рассказ про белочку про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от волненья я проч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в клетке булочка 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Мне теперь не до игруше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учусь по бук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еру свои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оседу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ревянную пос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пока дарить не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ц нужен мне сам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чего, что он хр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ровоз отдать сос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плохой, без ко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том – мне надо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играть хоть пол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е теперь не до игруше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учусь по буквар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я , кажется, сос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чего не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От урока до у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звонка и до зв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ждать совсем немног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мена коро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от первого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последнего зв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долгих лет пр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много лет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лениться, а тру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 за годом промелькнё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т школьного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жизнь откроетс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Машинисты и тк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ктористы и вр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сорубы и шахтё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байнёры и актё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олазы и пев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деды и отц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когда – то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ходили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иректор наш 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букварём ходил когда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учительница в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ла точно так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ходили в первый клас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ша очередь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–Спасибо, ребята! А сейчас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ет Пе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столько народа? Что у Вас тут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– Здравствуй, Петрушка. Почему ты не здороваешься? Видишь – публ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.  – Не вижу я никакого бубл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– Да не бублика, а публика! Разве ты ребят не замет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.  – А, ну так бы сразу и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, здравствуйте дорогие зр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драться со мной не хоти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– Как тебе, Петрушка, не стыдно! Мы у ребят на празднике, а ты безобразнич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.  – Подумаешь, они , наверное, тоже в школе дерутся, правда, ребята?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– Что ты, Петрушка, наши ребята учатся не только читать и писать, но и узнают о правилах поведения в обществе и на улице. Ребята, давайте покажем Петрушке, что мы воспитанные и вежливые. Я думаю, Букварь тоже будет рад на вас по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наете, ребята, я получила письмо от дяди Стёпы, из города Доброслова, но письмо промокло, и некоторые слова растеклись. Поможете мне их восстановит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ядя Стёпа огорч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 он вот о ч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л Настеньку, сосе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улице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 славная девч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 ходит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авно уже от Н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лышу слова …               (здра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ово – то как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рог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 Витю я , с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грустная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он как торп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тел из – за уг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представьте, зря от В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 я слова ……                       (извин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ово – то какое – очень дорог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внучку на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ая до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й куклу под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– очень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льзя ж молчать, как ры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сказала бы …                             ( спасиб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- Молодцы, ребята! Вы все вежливые слова помните и конечно не забываете их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.  – Спасибо, ребята, мне у вас понравилось. Но побегу, посмотрю, как другие первоклассники живут. До свидания!            (убегае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– А мы для тебя, Букварь, ещё сюрпризы приготовили. Ведь изучая т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 познакомились с новым понятием – зв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Ежедневно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иматься надо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 доски не сводим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учитель уч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ль , топор, лопата, ру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ждом слове слышим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ки эти разные – гласные,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Гласные тянутся в  песенке зв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гут заплакать и закр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ёмном лесу – звать и ау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колыбельке сестрёнку баю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огласные согл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елестеть, шептать, скр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же фыркать и ш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не хочется им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Дружат гласная с согла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яют вместе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 и ша , а вместе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нам явилась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слоги встанут ряд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ются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и ква , а вместе тык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и ва, читай – 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единили мы два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редложение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ждь идёт. Гремит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етела стре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ак хорошо уметь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надо к маме при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надо бабушку тря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ти, пожалуйста, проч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надо умалять сестриц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прочитай ещё стран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надо звать, не надо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ожно взять и про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Беру Букварь в последни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у Букварь в простор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орогому Букв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говорю – благо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книга перва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читать уме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вете много книжек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книги я могу про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ожно инсценировать стихотворение С. Маршака « Про всё на свете»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Буквы – значки, как бойцы на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ётком порядке построены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в условленном месте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азывается всё …алфав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ходит к концу наш праздник. Давайте скажем хором ещё раз спасибо Букварю, ведь он вас многому науч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ром говорят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ь.  Но и у меня для вас есть небольшой подарок. Я хочу, чтобы вы стали добрыми друзьями моих родственников – книг. А для этого необходимо знать и соблюдать некоторы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кварь вручает детям свиток   « Наказ Букваря 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каз Бук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кни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те руки перед тем, как вы её берёте. Не загибайте уголки страни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йтесь закладкой! Помните о том, что над изготовлением каждой книги трудились люди разных профессий. Уважайте и цените их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кварь дарит детям книги и заклад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– Кто любит музыку и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му живётся интер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 день прощанья с Буквар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поиграем и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 1 – 2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 песню « Прощание с Букварём»  (муз. Лядовой, сл. Некрасово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ов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праздник собе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при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щаться с букв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  До свиданья!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на следующ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 букварь читать на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х, кто в первый класс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удились мы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о правде гов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й грамоты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аницах буквар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чтём любые кни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ёмся в слов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сюду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же, что и в бук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дцать три родные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знали к декаб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 это все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ы букв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ходят под песню « Голубой вагон»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42:00Z</dcterms:created>
  <dc:creator>Admin</dc:creator>
  <dc:description/>
  <cp:keywords/>
  <dc:language>en-US</dc:language>
  <cp:lastModifiedBy>Admin</cp:lastModifiedBy>
  <dcterms:modified xsi:type="dcterms:W3CDTF">2015-01-15T18:18:00Z</dcterms:modified>
  <cp:revision>1</cp:revision>
  <dc:subject/>
  <dc:title>ПРАЗДНИК   БУКВАРЯ</dc:title>
</cp:coreProperties>
</file>