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Осенний б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ФОНОВАЯ МУЗЫКА под стихи №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ыпаются листья в са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ный клен под окошком желте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лодный туман на по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неподвижно бел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жний лес затихает, и в 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лись повсюду прос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сив он в уборе своем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олотистой листвою одеты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жаю это время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золота и багре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яя шумящая своб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сть неизбежног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как металось и хлест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дожди, трепали их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илась природа, и наста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а драгоценная по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left="708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 1.</w:t>
      </w:r>
      <w:r>
        <w:rPr>
          <w:sz w:val="28"/>
          <w:szCs w:val="28"/>
        </w:rPr>
        <w:t xml:space="preserve"> Здравствуйте, гости дорогие.</w:t>
      </w:r>
    </w:p>
    <w:p>
      <w:pPr>
        <w:pStyle w:val="Normal"/>
        <w:ind w:left="708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>Добрый вечер, друзья!</w:t>
      </w:r>
    </w:p>
    <w:p>
      <w:pPr>
        <w:pStyle w:val="Normal"/>
        <w:ind w:left="708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 1.</w:t>
      </w:r>
      <w:r>
        <w:rPr>
          <w:sz w:val="28"/>
          <w:szCs w:val="28"/>
        </w:rPr>
        <w:t xml:space="preserve">  Мы рады видеть вас в этом зале. </w:t>
      </w:r>
    </w:p>
    <w:p>
      <w:pPr>
        <w:pStyle w:val="Normal"/>
        <w:ind w:left="708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 2.</w:t>
      </w:r>
      <w:r>
        <w:rPr>
          <w:sz w:val="28"/>
          <w:szCs w:val="28"/>
        </w:rPr>
        <w:t xml:space="preserve"> Вот и осень подкралась незаметно. Дни становятся короче, а ночи длиннее. Всё пустеет, теряются яркие цвета лета. </w:t>
      </w:r>
    </w:p>
    <w:p>
      <w:pPr>
        <w:pStyle w:val="Normal"/>
        <w:ind w:left="708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. </w:t>
      </w:r>
      <w:r>
        <w:rPr>
          <w:sz w:val="28"/>
          <w:szCs w:val="28"/>
        </w:rPr>
        <w:t>Одна за другой золотыми  свечами загораются на опушке березы. Мягким одеялом сыплет по утрам туман. Удивительно переменчивы картины осени…</w:t>
      </w:r>
    </w:p>
    <w:p>
      <w:pPr>
        <w:pStyle w:val="Normal"/>
        <w:ind w:left="708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 xml:space="preserve"> Костры багряные пылают,</w:t>
      </w:r>
    </w:p>
    <w:p>
      <w:pPr>
        <w:pStyle w:val="Normal"/>
        <w:ind w:left="708" w:right="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И голубеют небеса</w:t>
      </w:r>
    </w:p>
    <w:p>
      <w:pPr>
        <w:pStyle w:val="Normal"/>
        <w:ind w:left="708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небе солнышко играет –</w:t>
      </w:r>
    </w:p>
    <w:p>
      <w:pPr>
        <w:pStyle w:val="Normal"/>
        <w:ind w:left="708" w:right="0" w:hanging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яет осени краса.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708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. </w:t>
      </w:r>
      <w:r>
        <w:rPr>
          <w:sz w:val="28"/>
          <w:szCs w:val="28"/>
        </w:rPr>
        <w:t xml:space="preserve"> Осень позаботилась, чтобы нам зимой жилось сытно и тепло. В благодарность за это  наши предки с радостью встречали матушку Осенину – был  в старину такой праздник.</w:t>
      </w:r>
    </w:p>
    <w:p>
      <w:pPr>
        <w:pStyle w:val="Normal"/>
        <w:ind w:left="708" w:right="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 xml:space="preserve"> В деревнях, в погожий осенний день собирались девушки и парни, чтобы попеть, потанцевать и вволю повеселиться. А в город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озвращения дворян из имений начинался сезон балов. </w:t>
      </w:r>
    </w:p>
    <w:p>
      <w:pPr>
        <w:pStyle w:val="Normal"/>
        <w:ind w:left="708" w:right="0"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08" w:right="0" w:hanging="720"/>
        <w:rPr>
          <w:rFonts w:cs="Verdan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1.</w:t>
      </w:r>
      <w:r>
        <w:rPr>
          <w:sz w:val="28"/>
          <w:szCs w:val="28"/>
        </w:rPr>
        <w:t xml:space="preserve"> </w:t>
      </w:r>
      <w:r>
        <w:rPr>
          <w:rFonts w:cs="Verdana"/>
          <w:sz w:val="28"/>
          <w:szCs w:val="28"/>
        </w:rPr>
        <w:t>Осень нас к себе на бал</w:t>
        <w:br/>
        <w:t>Нынче пригласила</w:t>
        <w:br/>
        <w:t>Чтоб никто не опоздал</w:t>
        <w:br/>
        <w:t>Осень попросила.</w:t>
      </w:r>
    </w:p>
    <w:p>
      <w:pPr>
        <w:pStyle w:val="Normal"/>
        <w:ind w:left="708" w:right="0" w:hanging="720"/>
        <w:rPr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>Вед.2.</w:t>
      </w:r>
      <w:r>
        <w:rPr>
          <w:rFonts w:cs="Verdana"/>
          <w:sz w:val="28"/>
          <w:szCs w:val="28"/>
        </w:rPr>
        <w:t xml:space="preserve"> И вот вы здесь,</w:t>
        <w:br/>
        <w:t xml:space="preserve"> Сверкает зал,</w:t>
        <w:br/>
        <w:t xml:space="preserve"> Теплом согреты лица.</w:t>
        <w:br/>
        <w:t xml:space="preserve"> Пришла пора открыть наш бал</w:t>
        <w:br/>
        <w:t xml:space="preserve"> И в танце закружиться.</w:t>
      </w:r>
    </w:p>
    <w:p>
      <w:pPr>
        <w:pStyle w:val="Normal"/>
        <w:ind w:left="708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20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 xml:space="preserve">Вместе. </w:t>
      </w:r>
      <w:r>
        <w:rPr>
          <w:rFonts w:cs="Verdana"/>
          <w:sz w:val="28"/>
          <w:szCs w:val="28"/>
        </w:rPr>
        <w:t xml:space="preserve">Мы открываем наш праздничный Осенний бал. </w:t>
      </w:r>
    </w:p>
    <w:p>
      <w:pPr>
        <w:pStyle w:val="Normal"/>
        <w:ind w:left="708" w:right="0" w:hanging="720"/>
        <w:rPr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 xml:space="preserve">Вед.1. </w:t>
      </w:r>
      <w:r>
        <w:rPr>
          <w:rFonts w:cs="Verdana"/>
          <w:sz w:val="28"/>
          <w:szCs w:val="28"/>
        </w:rPr>
        <w:t>Почётное право открыть наш Осенний бал предоставляется директору школы Любовь Анатольевне.</w:t>
      </w:r>
    </w:p>
    <w:p>
      <w:pPr>
        <w:pStyle w:val="Normal"/>
        <w:ind w:left="708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Verdana"/>
          <w:b/>
          <w:bCs/>
          <w:i/>
          <w:iCs/>
          <w:sz w:val="28"/>
          <w:szCs w:val="28"/>
        </w:rPr>
        <w:t>Фанфары Начало праздника №2</w:t>
      </w:r>
    </w:p>
    <w:p>
      <w:pPr>
        <w:pStyle w:val="Normal"/>
        <w:ind w:left="708" w:right="0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right="0" w:hanging="720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 xml:space="preserve">Вед.2. </w:t>
      </w:r>
      <w:r>
        <w:rPr>
          <w:rFonts w:cs="Verdana"/>
          <w:sz w:val="28"/>
          <w:szCs w:val="28"/>
        </w:rPr>
        <w:t xml:space="preserve">И открывает наш осенний бал, как вы уже поняли, танец, который должен открывать любой бал. Итак, вальс, господа! Маэстро, музыку! </w:t>
        <w:br/>
      </w:r>
    </w:p>
    <w:p>
      <w:pPr>
        <w:pStyle w:val="Normal"/>
        <w:ind w:left="708" w:right="0" w:hanging="720"/>
        <w:jc w:val="center"/>
        <w:rPr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>Звучит "Вальс дождя".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 xml:space="preserve">Вед.1. </w:t>
      </w:r>
      <w:r>
        <w:rPr>
          <w:rFonts w:cs="Verdana"/>
          <w:sz w:val="28"/>
          <w:szCs w:val="28"/>
        </w:rPr>
        <w:t xml:space="preserve">А теперь давайте дадим клятву участников Осеннего бала. </w:t>
        <w:br/>
        <w:t xml:space="preserve">Все. Клянёмся! </w:t>
        <w:br/>
      </w:r>
      <w:r>
        <w:rPr>
          <w:rFonts w:cs="Verdana"/>
          <w:b/>
          <w:sz w:val="28"/>
          <w:szCs w:val="28"/>
        </w:rPr>
        <w:t>Вед.2.</w:t>
      </w:r>
      <w:r>
        <w:rPr>
          <w:rFonts w:cs="Verdana"/>
          <w:sz w:val="28"/>
          <w:szCs w:val="28"/>
        </w:rPr>
        <w:t xml:space="preserve"> Веселиться от души! </w:t>
        <w:br/>
        <w:t xml:space="preserve">Все. Клянёмся! </w:t>
        <w:br/>
      </w:r>
      <w:r>
        <w:rPr>
          <w:rFonts w:cs="Verdana"/>
          <w:b/>
          <w:sz w:val="28"/>
          <w:szCs w:val="28"/>
        </w:rPr>
        <w:t>Вед.1.</w:t>
      </w:r>
      <w:r>
        <w:rPr>
          <w:rFonts w:cs="Verdana"/>
          <w:sz w:val="28"/>
          <w:szCs w:val="28"/>
        </w:rPr>
        <w:t xml:space="preserve"> Танцевать до упада! </w:t>
        <w:br/>
        <w:t xml:space="preserve">Все. Клянёмся! </w:t>
        <w:br/>
      </w:r>
      <w:r>
        <w:rPr>
          <w:rFonts w:cs="Verdana"/>
          <w:b/>
          <w:sz w:val="28"/>
          <w:szCs w:val="28"/>
        </w:rPr>
        <w:t>Вед.2.</w:t>
      </w:r>
      <w:r>
        <w:rPr>
          <w:rFonts w:cs="Verdana"/>
          <w:sz w:val="28"/>
          <w:szCs w:val="28"/>
        </w:rPr>
        <w:t xml:space="preserve">  Смеяться и шутить! </w:t>
        <w:br/>
        <w:t xml:space="preserve">Все. Клянёмся! </w:t>
        <w:br/>
      </w:r>
      <w:r>
        <w:rPr>
          <w:rFonts w:cs="Verdana"/>
          <w:b/>
          <w:sz w:val="28"/>
          <w:szCs w:val="28"/>
        </w:rPr>
        <w:t>Вед.1.</w:t>
      </w:r>
      <w:r>
        <w:rPr>
          <w:rFonts w:cs="Verdana"/>
          <w:sz w:val="28"/>
          <w:szCs w:val="28"/>
        </w:rPr>
        <w:t xml:space="preserve"> Участвовать и побеждать во всех конкурсах. </w:t>
        <w:br/>
        <w:t xml:space="preserve">Все. Клянёмся! </w:t>
        <w:br/>
      </w:r>
      <w:r>
        <w:rPr>
          <w:rFonts w:cs="Verdana"/>
          <w:b/>
          <w:sz w:val="28"/>
          <w:szCs w:val="28"/>
        </w:rPr>
        <w:t>Вед.2.</w:t>
      </w:r>
      <w:r>
        <w:rPr>
          <w:rFonts w:cs="Verdana"/>
          <w:sz w:val="28"/>
          <w:szCs w:val="28"/>
        </w:rPr>
        <w:t xml:space="preserve">  Делить радость победы и полученные призы с друзьями. </w:t>
        <w:br/>
        <w:t xml:space="preserve">Все. Клянёмся! Клянёмся! Клянёмся! </w:t>
      </w:r>
    </w:p>
    <w:p>
      <w:pPr>
        <w:pStyle w:val="Normal"/>
        <w:ind w:left="708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20"/>
        <w:rPr>
          <w:sz w:val="28"/>
          <w:szCs w:val="28"/>
        </w:rPr>
      </w:pPr>
      <w:r>
        <w:rPr>
          <w:rFonts w:cs="Verdana"/>
          <w:b/>
          <w:bCs/>
          <w:sz w:val="28"/>
          <w:szCs w:val="28"/>
        </w:rPr>
        <w:t xml:space="preserve">Вед.1. </w:t>
      </w:r>
      <w:r>
        <w:rPr>
          <w:rFonts w:cs="Verdana"/>
          <w:sz w:val="28"/>
          <w:szCs w:val="28"/>
        </w:rPr>
        <w:t>Уважаемые гости, послушайте, пожалуйста, небольшое объявление. Параллельно с нашей конкурсно - развлекательной программой мы объявляем конкурс на звание Короля и Королевы Осеннего бала, которыми могут стать учащиеся нашей школы.  Каждый из присутствующих молодых людей может  проголосовать за девушку,  претендующую на  звание Королева Бала, для этого у вас есть красные жетоны. Девушки голосуют за Короля бала, у вас зеленые жетоны. На жетоне нужно написать фамилию и имя претендента. Проголосовать можно только один раз, поэтому не торопитесь, сделайте правильный выбор.</w:t>
      </w:r>
    </w:p>
    <w:p>
      <w:pPr>
        <w:pStyle w:val="Normal"/>
        <w:ind w:left="708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rFonts w:cs="Verdana"/>
          <w:b/>
          <w:bCs/>
          <w:sz w:val="28"/>
          <w:szCs w:val="28"/>
        </w:rPr>
        <w:t xml:space="preserve">Вед.2 </w:t>
      </w:r>
      <w:r>
        <w:rPr>
          <w:color w:val="000000"/>
          <w:sz w:val="28"/>
          <w:szCs w:val="28"/>
          <w:lang w:eastAsia="ru-RU"/>
        </w:rPr>
        <w:t>И вот сентябрь! Замедля свой восх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Сияньем хладным солнце блещ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И луч его в зерцале зыбком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Неверным золотом трепещ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Седая мгла виется вкруг хол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Росой затоплены равн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Желтеет сень кудрявая дуб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И красен круглый лист ос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Умолкли птиц живые голоса,</w:t>
      </w:r>
    </w:p>
    <w:p>
      <w:pPr>
        <w:pStyle w:val="Normal"/>
        <w:ind w:left="708" w:right="0" w:hanging="720"/>
        <w:rPr>
          <w:rFonts w:cs="Verdana"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Безмолвен лес, беззвучны небеса!</w:t>
      </w:r>
    </w:p>
    <w:p>
      <w:pPr>
        <w:pStyle w:val="Normal"/>
        <w:rPr>
          <w:rFonts w:cs="Verdana"/>
          <w:bCs/>
          <w:sz w:val="28"/>
          <w:szCs w:val="28"/>
        </w:rPr>
      </w:pPr>
      <w:r>
        <w:rPr>
          <w:rFonts w:cs="Verdana"/>
          <w:bCs/>
          <w:sz w:val="28"/>
          <w:szCs w:val="28"/>
        </w:rPr>
      </w:r>
    </w:p>
    <w:p>
      <w:pPr>
        <w:pStyle w:val="Normal"/>
        <w:ind w:left="708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Verdana"/>
          <w:b/>
          <w:sz w:val="28"/>
          <w:szCs w:val="28"/>
        </w:rPr>
        <w:t>Вед.1</w:t>
      </w:r>
      <w:r>
        <w:rPr>
          <w:rFonts w:cs="Verdana"/>
          <w:sz w:val="28"/>
          <w:szCs w:val="28"/>
        </w:rPr>
        <w:t>. Пусть бушует непогода -</w:t>
        <w:br/>
        <w:t>Что нам унывать!</w:t>
        <w:br/>
        <w:t>И в такое время года</w:t>
        <w:br/>
        <w:t>Можно танцевать.</w:t>
        <w:br/>
        <w:t>За окошком дождь и ветер -</w:t>
        <w:br/>
        <w:t>Всё нам нипочём</w:t>
        <w:br/>
        <w:t>Будем танцами мы греться</w:t>
        <w:br/>
        <w:t>И песню пропоём.</w:t>
      </w:r>
    </w:p>
    <w:p>
      <w:pPr>
        <w:pStyle w:val="Normal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</w:t>
      </w:r>
      <w:r>
        <w:rPr>
          <w:rFonts w:cs="Verdana"/>
          <w:b/>
          <w:bCs/>
          <w:sz w:val="28"/>
          <w:szCs w:val="28"/>
        </w:rPr>
        <w:t>Музыкальный номер. Песня в исполнении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.1.  </w:t>
      </w:r>
      <w:r>
        <w:rPr>
          <w:sz w:val="28"/>
          <w:szCs w:val="28"/>
        </w:rPr>
        <w:t xml:space="preserve">Не забывайте, что тема нашего сегодняшнего вечера – это бал, осенний бал! А бал – это что такое? Правильно, это танцы в парах: кавалеры приглашают дам и кружатся в вальсе! Поэтому сейчас объявляется смертельный аттракцион «Великолепная десятка!»! Мне необходимо десять смельчаков- добровольцев! Кто способен доказать, что он смельчак? Есть смельчаки-добровольцы? Вот ты — смельчак-доброволец, ты, ты, ты тоже иди сюда… Итак, смельчаки-добровольцы в полном составе, набор закончен. Сейчас, прежде, чем мы доверим смельчакам-добровольцам пригласить на вальс дам, проведем для них тренировочное мероприятие. Кавалер должен иметь крепкие руки и уметь держать в них даму! Поэтому, возьмите стулья. Поднимите их на уровень своей груди и держите нежно, как девушку! Кто лучше всех сумеет обращаться со стулом, тому впоследствии можно будет доверить девушку настоящую! Маэстро! Вальс!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льс со стулом. №4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2.  </w:t>
      </w:r>
      <w:r>
        <w:rPr>
          <w:sz w:val="28"/>
          <w:szCs w:val="28"/>
        </w:rPr>
        <w:t xml:space="preserve">Вот, вот этот человек! Он лучше всех держал свою партнершу! Несколько слов о себе: кто вы, как вас зовут, чем занимаетесь? Как зовут вашу партнершу? Мы все отметили ее стройные ножки, прямую спинку и прочие незначительные достоинства. Вот это ваш приз, можете возвращаться в зал на св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.1.</w:t>
      </w:r>
      <w:r>
        <w:rPr>
          <w:sz w:val="28"/>
          <w:szCs w:val="28"/>
        </w:rPr>
        <w:t xml:space="preserve"> 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Style20"/>
        <w:rPr>
          <w:rStyle w:val="StrongEmphasis"/>
          <w:sz w:val="28"/>
          <w:szCs w:val="28"/>
        </w:rPr>
      </w:pPr>
      <w:r>
        <w:rPr>
          <w:sz w:val="28"/>
          <w:szCs w:val="28"/>
        </w:rPr>
        <w:t>Октябрь уже наступил – уже роща отряхает</w:t>
        <w:br/>
        <w:t>Последние листы с нагих своих ветвей;</w:t>
        <w:br/>
        <w:t>Дохнул осенний холод – дорога промерзает.</w:t>
        <w:br/>
        <w:t>….И пруд уже застыл……</w:t>
      </w:r>
    </w:p>
    <w:p>
      <w:pPr>
        <w:pStyle w:val="Style2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д. 2.</w:t>
      </w:r>
      <w:r>
        <w:rPr>
          <w:sz w:val="28"/>
          <w:szCs w:val="28"/>
        </w:rPr>
        <w:t xml:space="preserve"> За окнами сейчас осень… По-разному мы называем её: холодной, золотой, щедрой, дождливой, грустной… Но, всё же, осень – прекрасное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8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Флеш-моб «Стиля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А теперь наш следующий конкурс. Приглашаем девушек и юношей. (5 пар)</w:t>
        <w:br/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нец на газете. </w:t>
      </w:r>
      <w:r>
        <w:rPr>
          <w:sz w:val="28"/>
          <w:szCs w:val="28"/>
        </w:rPr>
        <w:t xml:space="preserve">Пары танцуют на газете. Та пара, которая оступится, сойдет с листа – выбывает. Затем начинается самое интересное – газету складывают пополам, и танец повторяется. После этого газету опять складывают пополам и так далее. Выигрывает та пара, которая до конца смогла устоять на газете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ключается попурри из различной танцевальной музыки.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№</w:t>
      </w:r>
      <w:r>
        <w:rPr>
          <w:b/>
          <w:i/>
          <w:iCs/>
          <w:sz w:val="28"/>
          <w:szCs w:val="28"/>
        </w:rPr>
        <w:t>5 Танцевальн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селый портняжка </w:t>
      </w:r>
      <w:r>
        <w:rPr>
          <w:sz w:val="28"/>
          <w:szCs w:val="28"/>
        </w:rPr>
        <w:br/>
        <w:t xml:space="preserve">Для этой игры необходимо собрать две команды с одинаковым количеством игроков и выстроить их в два ряда, чередуя мальчиков и девочек. Затем из числа игроков выбирают двух “портняжек”. Каждый из них получает по небольшой деревянной палочке, в которую вдета длинная шерстяная нить (лучше, если она смотана в клубок). По сигналу начинается “шитье”. Протянуть нитку через рукава. Выигрывает тот “портняжка”, который “прошьет" свою команду быстре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6 Веселая ритмичная музы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2.</w:t>
      </w:r>
      <w:r>
        <w:rPr>
          <w:sz w:val="28"/>
          <w:szCs w:val="28"/>
        </w:rPr>
        <w:t xml:space="preserve"> А сейчас конкурсная программа прерывается. У нас – реклама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читают по-очереди)</w:t>
      </w:r>
      <w:r>
        <w:rPr>
          <w:sz w:val="28"/>
          <w:szCs w:val="28"/>
        </w:rPr>
        <w:br/>
        <w:t xml:space="preserve">1. Неповторимый запах леса наполнит вашу комнату, если вы разведёте костёр из веток фирмы «Ель». </w:t>
        <w:br/>
        <w:t>2. Пенсионер, владеющий немецким языком, предлагает свои услуги. «Языка» взял еще в 1943.</w:t>
        <w:br/>
        <w:t xml:space="preserve">3. Внимание! Лучшие дизайнеры нашей фирмы нарисуют фруктово-мясной натюрморт на вашем холодильнике. </w:t>
        <w:br/>
        <w:t xml:space="preserve">4. Дорогие школьники! Детская парикмахерская «Кучерявая жизнь» по низким ценам сделает вам химию …, а также физику, математику и информатику. </w:t>
        <w:br/>
        <w:t xml:space="preserve">5. Предлагается Женьшень. Самопоиск, самовывоз, самовыкуп. Подробная карта Дальнего востока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ет: если в шкафу, завешенном верхней одеждой, уже не осталось свободного места, попробуйте прятаться от громкой музыки в другом месте. Но только не в нашей школе, потому что музыка здесь обяза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7 Музыкальная заставка. Попурри восточных пес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1 класс С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.1.</w:t>
      </w:r>
      <w:r>
        <w:rPr>
          <w:sz w:val="28"/>
          <w:szCs w:val="28"/>
        </w:rPr>
        <w:t xml:space="preserve"> Обратите внимание, как сегодня постарались наши участники! Они нарядно и стильно одеты. Уважаемые гости, не забывайте сделать свой выбор Короля и Королевы Осеннего ба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     Уж небо осенью ды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ж реже солнышко бл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оче становилс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сов таинственная 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ечальным шумом обнажа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жился на поля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ей крикливых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янулся к югу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Приближалась довольно скучная пора,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Стоял ноябрь уж у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 2.</w:t>
      </w:r>
      <w:r>
        <w:rPr>
          <w:sz w:val="28"/>
          <w:szCs w:val="28"/>
        </w:rPr>
        <w:t xml:space="preserve"> А нам скучать некогда, наша программа продолжается. Для следующего конкурса нам нужны 2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лстощекий губошлеп </w:t>
      </w:r>
      <w:r>
        <w:rPr>
          <w:sz w:val="28"/>
          <w:szCs w:val="28"/>
        </w:rPr>
        <w:br/>
        <w:t xml:space="preserve">Необходим кулек сосательных конфет (типа "Барбарисок"). Из компании выбираются 2 человека. Они начинают по очереди брать из кулька (в руках у ведущего) по конфете, класть ее в рот (глотать не разрешается), и после каждой конфеты громко и внятно произносить, глядя сопернику в глаза: "Толстощекий губошлеп". Кто больше запихает в рот конфет и при этом скажет "волшебную фразу", тот и победи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.1.</w:t>
      </w:r>
      <w:r>
        <w:rPr>
          <w:sz w:val="28"/>
          <w:szCs w:val="28"/>
        </w:rPr>
        <w:t xml:space="preserve"> А теперь мы хотели бы пригласить на наш осенний бал наших дорогих гостей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 выходят — музыка №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.2.</w:t>
      </w:r>
      <w:r>
        <w:rPr>
          <w:sz w:val="28"/>
          <w:szCs w:val="28"/>
        </w:rPr>
        <w:t xml:space="preserve"> Просим вас занять  места у сцены.  Нам хотелось побольше узнать о вас. </w:t>
        <w:br/>
      </w:r>
      <w:r>
        <w:rPr>
          <w:b/>
          <w:bCs/>
          <w:sz w:val="28"/>
          <w:szCs w:val="28"/>
        </w:rPr>
        <w:t>Вед.1.</w:t>
      </w:r>
      <w:r>
        <w:rPr>
          <w:sz w:val="28"/>
          <w:szCs w:val="28"/>
        </w:rPr>
        <w:t xml:space="preserve"> Каждому из вас будет задан вопрос, на который вы должны будете ответить текстом на бумажке, который вы вытащ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УТОЧНЫЕ ВОПРОСЫ» </w:t>
        <w:br/>
        <w:t xml:space="preserve">• Правда ли, что вы боитесь школьного звонка? </w:t>
        <w:br/>
        <w:t xml:space="preserve">• Ходят слухи, что вы не даёте соседям жить. Это правда? </w:t>
        <w:br/>
        <w:t xml:space="preserve">• Говорят, что вы переходите улицу на красный свет. Это правда? </w:t>
        <w:br/>
        <w:t xml:space="preserve">• Вы живёте в шикарном особняке. Это так? </w:t>
        <w:br/>
        <w:t xml:space="preserve">• Правда ли, что вы носите парик? </w:t>
        <w:br/>
        <w:t xml:space="preserve">• Правда ли, что вы на переменах прячетесь от детей под партой? </w:t>
        <w:br/>
        <w:t xml:space="preserve">• Говорят, что вы часто лазите к соседу на дачу за малиной. Это правда? </w:t>
        <w:br/>
        <w:t xml:space="preserve">• Ходят слухи, что вы спите на своем рабочем месте. Это так? </w:t>
        <w:br/>
        <w:t xml:space="preserve">• Правда ли, что вы боитесь милиционера? </w:t>
        <w:br/>
        <w:t xml:space="preserve">• Укрываете ли вы от семьи свои левые заработки? </w:t>
        <w:br/>
        <w:t xml:space="preserve">• Правда ли, что вы умеете одновременно шевелить ушами, носом и бровями? </w:t>
        <w:br/>
        <w:t xml:space="preserve">• Часто ли вам приходится менять внешность, скрываясь от директора школы? </w:t>
        <w:br/>
        <w:t xml:space="preserve">• Говорят, что вы прыгаете по утрам с девятого этажа? </w:t>
        <w:br/>
        <w:t xml:space="preserve">• Хотели бы вы посидеть в директорском кресле? </w:t>
        <w:br/>
        <w:t xml:space="preserve">• Правда ли, что по вечерам вы в одиночестве танцуете ламбаду? </w:t>
        <w:br/>
        <w:t xml:space="preserve">• Ходят слухи, что вы часто ездите в общественном транспорте без билета. Это правда? </w:t>
        <w:br/>
        <w:t xml:space="preserve">• Говорят, что вы часто по утрам опаздываете на работу. Это так? </w:t>
        <w:br/>
        <w:t xml:space="preserve">• Принимаете ли вы взятки? </w:t>
        <w:br/>
        <w:t xml:space="preserve">• Говорят, что вы очень добрый и вежливый человек, особенно, если вам на ногу уронить гирю. Это правда? </w:t>
        <w:br/>
        <w:t xml:space="preserve">• Вас часто видят в ресторане. Это правда? </w:t>
        <w:br/>
        <w:t xml:space="preserve">• Говорят, что вы пишете диссертацию на тему «Проблемы использования сотовых телефонов в процессе сдачи экзаменов? </w:t>
        <w:br/>
        <w:t xml:space="preserve">• Говорят, что вы часто летали во сне и стали лётчиком 1-го класса. Это так? </w:t>
        <w:br/>
        <w:t xml:space="preserve">• Говорят, что в действительности это вы написали картину «Мона Лиза», песню «День Победы» и изобрели азбуку Морзе. Так ли это? </w:t>
        <w:br/>
        <w:t xml:space="preserve">• Ходят слухи, что вас научил говорить попугай. Это правда? </w:t>
        <w:br/>
        <w:t xml:space="preserve">• Говорят, что вы громко разговариваете во сне. Это так? </w:t>
        <w:br/>
        <w:t xml:space="preserve">• Часто ли вы падаете с кровати? </w:t>
        <w:br/>
        <w:t xml:space="preserve">• Любите ли вы покушать? </w:t>
        <w:br/>
        <w:t xml:space="preserve">• Говорят, что вы ни разу никого не обманули. Это правда? </w:t>
        <w:br/>
        <w:t xml:space="preserve">• О вашей красоте, о вашей доброте слагают легенды. Как вы к этому относитесь? </w:t>
        <w:br/>
        <w:t xml:space="preserve">• Говорят, что Жириновский хочет сделать вас своим приемником. Это правда? </w:t>
        <w:br/>
        <w:t xml:space="preserve">• Говорят, что вы не можете спать у стенки, упираются коленки. Это правда? </w:t>
        <w:br/>
        <w:t xml:space="preserve">• Вы очень умный человек, ну, просто гений. Согласны с этим? </w:t>
        <w:br/>
        <w:t xml:space="preserve">• Сборная России по футболу хотела бы вас видеть своим главным тренером. Это так? </w:t>
        <w:br/>
        <w:t xml:space="preserve">• Вы часто видите НЛО и общаетесь с инопланетянами. Это правда? </w:t>
        <w:br/>
        <w:t xml:space="preserve">• Правда ли, что вы читаете в жизни только одну книжку – сберегательную? </w:t>
        <w:br/>
        <w:t xml:space="preserve">• Ходят слухи, что ваша любимая еда – сало в шоколаде. Так ли это? </w:t>
        <w:br/>
        <w:t xml:space="preserve">• Говорят, вы коллекционируете дневники китайских учеников. Это так? </w:t>
        <w:br/>
        <w:t xml:space="preserve">• Говорят, что у вас аллергия на денежные купюры. Это так? </w:t>
        <w:br/>
        <w:t xml:space="preserve">• Правда ли, что вы тайный агент китайской разведки? </w:t>
        <w:br/>
        <w:t xml:space="preserve">• Говорят, что вы продаёте на рынке картошку стаканами. Это правда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. 1.</w:t>
      </w:r>
      <w:r>
        <w:rPr>
          <w:sz w:val="28"/>
          <w:szCs w:val="28"/>
        </w:rPr>
        <w:t xml:space="preserve"> Всем спасибо за интервью. Можете занять свои места в за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глянула осень в сад -</w:t>
        <w:br/>
        <w:t>Птицы улетели.</w:t>
        <w:br/>
        <w:t>За окном с утра шуршат</w:t>
        <w:br/>
        <w:t>Жёлтые метели.</w:t>
        <w:br/>
        <w:t>Под ногами первый лёд</w:t>
        <w:br/>
        <w:t>Крошится, ломается.</w:t>
        <w:br/>
        <w:t>Воробей в саду вздохнёт,</w:t>
        <w:br/>
        <w:t>А запеть –</w:t>
        <w:br/>
        <w:t>Стесня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А вот учащиеся 10 класса не стесняются, они исполнят песню «Осени не будет никог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номер 10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 xml:space="preserve">Я снова вызываю по одному человеку от класса. Конкурс скороговорок </w:t>
      </w:r>
      <w:r>
        <w:rPr>
          <w:i/>
          <w:iCs/>
          <w:sz w:val="28"/>
          <w:szCs w:val="28"/>
        </w:rPr>
        <w:t xml:space="preserve">(исполнить скороговорку в стиле рэп) </w:t>
      </w:r>
      <w:r>
        <w:rPr>
          <w:sz w:val="28"/>
          <w:szCs w:val="28"/>
        </w:rPr>
        <w:br/>
        <w:t xml:space="preserve">Корабли лавировали, лавировали да не вылавировали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ЖИЛИ У БАБУСИ ДВА ВЕСЁЛЫХ ГУСЯ </w:t>
      </w:r>
      <w:r>
        <w:rPr>
          <w:sz w:val="28"/>
          <w:szCs w:val="28"/>
        </w:rPr>
        <w:br/>
        <w:t xml:space="preserve">Ведущий вызывает несколько добровольцев и предлагает каждому по очереди спеть песенку «Жили у бабуси 2 весёлых гуся», заменяя все гласные буквы на предложенную одну гласную (каждый для замены выбирает одну из букв - Ы, О, Е, У). Побеждает исполнивший песню наиболее артистично. </w:t>
        <w:br/>
        <w:t xml:space="preserve">Жили у бабуси два веселых гуся – </w:t>
        <w:br/>
        <w:t xml:space="preserve">Один серый, другой белый, два веселых гу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«Жили у бабуси» №9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 ногой похрустывают льдинки,</w:t>
        <w:br/>
        <w:t>Ничего не видно. Темнота.</w:t>
        <w:br/>
        <w:t>И шуршат листочки - невидимки,</w:t>
        <w:br/>
        <w:t>Облетая с каждого ку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br/>
        <w:t>Осень ходит по дорогам лета,</w:t>
        <w:br/>
        <w:t>Всё притихло, отдыхать легко.</w:t>
        <w:br/>
        <w:t>Только в небе празднично от света –</w:t>
        <w:br/>
        <w:t>Небо все созвездия зажгло!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br/>
        <w:t>С золотыми листиками схожи,</w:t>
        <w:br/>
        <w:t>Звёзды с неба сыплются… летят...</w:t>
        <w:br/>
        <w:t>Будто в тёмном, звёздном небе тоже</w:t>
        <w:br/>
        <w:t>Наступил осенний листопа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номер 11 класс «Что такое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МЕЛЫЕ МАЛЬЧИКИ </w:t>
      </w:r>
      <w:r>
        <w:rPr>
          <w:sz w:val="28"/>
          <w:szCs w:val="28"/>
        </w:rPr>
        <w:br/>
        <w:t xml:space="preserve">2-3 мальчика повторяют воображаемые действия по следующему сценари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Представьте, что вы девочка. Представили! Вы поздно вечером возвращаетесь со свидания, стараясь не разбудить своих родителей. Снимаете туфли и на цыпочках тихонько пробираетесь в свою комнату. Перед зеркалом снимаете серьги (с одного уха, затем с другого), цепочку, брошь, еще брошь, еще брошь, еще брошь. Браслет, браслет с одной ноги, с другой ноги, браслет с тре… (о, извините). Теперь расстегиваете пояс, потом пуговки на блузке, снимаете блузку и вешаете на стул. Теперь снимаете юбку и тоже вешаете на стул. Теперь самое трудное: снимаете чулки, Аккуратно, еще аккуратнее!!! Чтобы не порвать. Ну вот, а теперь все остальное и надеваем ночную рубашку (пижаму). Тихонько на цыпочках идем на кухню, открываем холодильник и начинаем быстро-быстро есть все, что попадается под руку. Едите, жуете, пьете. Закрываете холодильник и, придерживая полный живот, идете обратно в комнату. На цыпочках. Расстилаете кровать и ложитесь. Вы объелись – вам снятся кошмары, у вас дергаются руки и трясутся ноги, вы в ужасе кричите!!! Затем поворачиваетесь на левый бок и мирно спите…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лучшего артиста. Награж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1. </w:t>
      </w:r>
      <w:r>
        <w:rPr>
          <w:bCs/>
          <w:sz w:val="28"/>
          <w:szCs w:val="28"/>
        </w:rPr>
        <w:t>И снова конкурс.  Все очень просто. Нужно надуть воздушный шарик и завязать. Побеждает тот, у кого шарик большего размера и не лопну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селая ритмичная музыка №10. Награждение победи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. 2.</w:t>
      </w:r>
      <w:r>
        <w:rPr>
          <w:bCs/>
          <w:sz w:val="28"/>
          <w:szCs w:val="28"/>
        </w:rPr>
        <w:t xml:space="preserve"> Конкурс продолжается. (</w:t>
      </w:r>
      <w:r>
        <w:rPr>
          <w:bCs/>
          <w:i/>
          <w:sz w:val="28"/>
          <w:szCs w:val="28"/>
        </w:rPr>
        <w:t>Участники другие)</w:t>
      </w:r>
      <w:r>
        <w:rPr>
          <w:bCs/>
          <w:sz w:val="28"/>
          <w:szCs w:val="28"/>
        </w:rPr>
        <w:t>. Шарик лежит на расстоянии 3 шагов, нужно дойти до него и наступить на шарик ногой, чтобы он лопнул. Глаза при этом завязаны. (1-я попытка – 3 участник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«№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-я попытка – задание усложняется: сделать 5 шагов.</w:t>
      </w:r>
      <w:r>
        <w:rPr>
          <w:bCs/>
          <w:i/>
          <w:sz w:val="28"/>
          <w:szCs w:val="28"/>
        </w:rPr>
        <w:t xml:space="preserve">( В это время шары убираются.) </w:t>
      </w:r>
      <w:r>
        <w:rPr>
          <w:bCs/>
          <w:sz w:val="28"/>
          <w:szCs w:val="28"/>
        </w:rPr>
        <w:t>Зрители подбадривают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Поздравление осенних именинников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ед.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прошу выйти сюда тех, кто родился в сентябре, октябре и ноябре. Вам, осенним именинникам, приготовлен подарок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осят черный ящик, делая вид, что он тяжелый.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льная заставка «Поле чудес»</w:t>
      </w:r>
      <w:r>
        <w:rPr>
          <w:rStyle w:val="StrongEmphasis"/>
          <w:i/>
          <w:iCs/>
          <w:sz w:val="28"/>
          <w:szCs w:val="28"/>
        </w:rPr>
        <w:t>» № 11</w:t>
      </w:r>
    </w:p>
    <w:p>
      <w:pPr>
        <w:pStyle w:val="TextBody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. 2. </w:t>
      </w:r>
      <w:r>
        <w:rPr>
          <w:sz w:val="28"/>
          <w:szCs w:val="28"/>
        </w:rPr>
        <w:t xml:space="preserve">Это сокровище достанется тому, кто первым угадает, что находится в ящике. Можно задавать любые вопросы, на которые я отвечу «да» или «нет». 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Розыгрыш черного ящик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.1.</w:t>
      </w:r>
      <w:r>
        <w:rPr>
          <w:sz w:val="28"/>
          <w:szCs w:val="28"/>
        </w:rPr>
        <w:t xml:space="preserve">   Рожденным осенью. Поздравление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нтябрь дохнул внезапно холодком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уть тронул желтизной листву берез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радостен и счастлив этот дом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с аист маме осенью принес..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 день рожденья воздух свеж и чист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зрачен день, чуть золотеет даль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тел с осины пожелтевший лист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ип к стеклу, как круглая медаль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рбузом спелым праздник ваш пропах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атерочки крахмальные шуршат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ы с утра сегодня на ногах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почему-то чуть влажнеет взгляд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поздравленья принимать пора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ушать тосты и принять цветы.</w:t>
      </w:r>
    </w:p>
    <w:p>
      <w:pPr>
        <w:pStyle w:val="TextBody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Любви и счастья, света и добра,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доровья, исполнения мечты!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Вед 2. </w:t>
      </w:r>
      <w:r>
        <w:rPr>
          <w:b w:val="false"/>
          <w:bCs w:val="false"/>
          <w:sz w:val="28"/>
          <w:szCs w:val="28"/>
        </w:rPr>
        <w:t>Для вас звучит песня «О тебе», Сухих Е., Осипова В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12  Песня «О тебе»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 А сейчас </w:t>
      </w:r>
      <w:r>
        <w:rPr>
          <w:bCs/>
          <w:sz w:val="28"/>
          <w:szCs w:val="28"/>
        </w:rPr>
        <w:t>мы попадаем в «Театр осенних миниатюр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едует разыграть пантомимой осенние миниатюрки на заданную тему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>На  листочках записаны сюжеты. Участники подходят к ведущему, вытаскивают один из сюжетов, ничего вслух не произносят!  и через минуту  разыгрывают сюжет, зрители должны угадать тему сю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юже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Медведь благоустраивает  берлогу и укладывается в спяч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Цыплят по осени считаю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Хомяк, собирающий запасы на зи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Еж, накалывающий на иглы грибы и яблоки.</w:t>
      </w:r>
    </w:p>
    <w:p>
      <w:pPr>
        <w:pStyle w:val="TextBody"/>
        <w:rPr>
          <w:rFonts w:cs="Arial"/>
          <w:sz w:val="28"/>
          <w:szCs w:val="28"/>
        </w:rPr>
      </w:pPr>
      <w:r>
        <w:rPr>
          <w:sz w:val="28"/>
          <w:szCs w:val="28"/>
        </w:rPr>
        <w:t>5. Прощальный танец журавлей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6. Белка прячет орешки в дупло на зиму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1. </w:t>
      </w:r>
      <w:r>
        <w:rPr>
          <w:sz w:val="28"/>
          <w:szCs w:val="28"/>
        </w:rPr>
        <w:t xml:space="preserve">Спешите сделать свой выбор Короля и Королевы. Так как конкурсная программа подходит к концу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 Танец 7 класс. Винтаж Микк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. 1.</w:t>
      </w:r>
      <w:r>
        <w:rPr>
          <w:sz w:val="28"/>
          <w:szCs w:val="28"/>
        </w:rPr>
        <w:t xml:space="preserve"> Да, кто-то сегодня от души веселился, а кто-то упорно и не жалея сил работал. </w:t>
        <w:br/>
      </w:r>
      <w:r>
        <w:rPr>
          <w:b/>
          <w:bCs/>
          <w:sz w:val="28"/>
          <w:szCs w:val="28"/>
        </w:rPr>
        <w:t>Вед. 2.</w:t>
      </w:r>
      <w:r>
        <w:rPr>
          <w:sz w:val="28"/>
          <w:szCs w:val="28"/>
        </w:rPr>
        <w:t xml:space="preserve"> Обратимся к нашим труженикам – счетной комиссии, которая проводила подсчет голосов. Чем порадуете? </w:t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дведение итогов конкурса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.1.</w:t>
      </w:r>
      <w:r>
        <w:rPr>
          <w:sz w:val="28"/>
          <w:szCs w:val="28"/>
        </w:rPr>
        <w:t xml:space="preserve"> После подсчета голосов, Королем Осеннего бала становится _______, Королевой Осеннего бала выбрана ________. Под дружные аплодисменты, прошу  подняться на сцену ________________ и _______________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ется  лента с надписью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№</w:t>
      </w:r>
      <w:r>
        <w:rPr>
          <w:b/>
          <w:bCs/>
          <w:i/>
          <w:sz w:val="28"/>
          <w:szCs w:val="28"/>
        </w:rPr>
        <w:t>14  Фоновая музыка «Лист осенний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>Говорят, что осень – это грусть, сплошные дожди, пасмурная погода… Не верьте, друзья! Осень по-своему прекрасна и привлекательна. Осень со своей точки зрения великолепна и интересна. Она несет душе добродушие, сердцу - тепло от человеческого общения, вносит в нашу жизнь неподражаемую красу!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. 1.</w:t>
      </w:r>
      <w:r>
        <w:rPr>
          <w:sz w:val="28"/>
          <w:szCs w:val="28"/>
        </w:rPr>
        <w:t xml:space="preserve">  Осень сегодня полностью вступила в свои права и мы отметили ее приход. Мы благодарим эту осень, что она собрала нас всех на осенний бал. Впереди зима, весна, лето …</w:t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ед. 2. </w:t>
      </w:r>
      <w:r>
        <w:rPr>
          <w:sz w:val="28"/>
          <w:szCs w:val="28"/>
        </w:rPr>
        <w:t xml:space="preserve">А потом снова осень. Сколько их еще будет в нашей жизни! Мы надеемся, что еще не раз зажгутся для всех нас в нашей школе золотые огни Осеннего бала. </w:t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ед. 1: </w:t>
      </w:r>
      <w:r>
        <w:rPr>
          <w:sz w:val="28"/>
          <w:szCs w:val="28"/>
        </w:rPr>
        <w:t>Желаем вам замечательных, весёлых каникул!!! До новых встреч!</w:t>
        <w:br/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сейчас дискотека.</w:t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Шуточные ответы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, а ещё я одеваюсь в сэконд-хэнде. </w:t>
        <w:br/>
        <w:t xml:space="preserve">• Нет, нет и ещё раз нет! Хотя, впрочем, да. </w:t>
        <w:br/>
        <w:t xml:space="preserve">• Да, а ещё я вышиваю крестиком. </w:t>
        <w:br/>
        <w:t xml:space="preserve">• Вы меня интеллектом не давите. Я Ленина видел! </w:t>
        <w:br/>
        <w:t xml:space="preserve">• Я об этом книгу пишу. </w:t>
        <w:br/>
        <w:t xml:space="preserve">• Я сейчас как раз над этим работаю. </w:t>
        <w:br/>
        <w:t xml:space="preserve">• Всё это происки наших врагов. </w:t>
        <w:br/>
        <w:t xml:space="preserve">• Я вам отвечу, а меня за это посадят. </w:t>
        <w:br/>
        <w:t xml:space="preserve">• Я отвечу на ваш вопрос только в присутствии моего личного адвоката. </w:t>
        <w:br/>
        <w:t xml:space="preserve">• Ну может быть у человека хотя бы один недостаток! </w:t>
        <w:br/>
        <w:t xml:space="preserve">• Только за большие деньги. </w:t>
        <w:br/>
        <w:t xml:space="preserve">• Встретимся через пол часа за углом и обсудим это. </w:t>
        <w:br/>
        <w:t xml:space="preserve">• А если я вам отвечу «да», вы мне ответите тем же? </w:t>
        <w:br/>
        <w:t xml:space="preserve">• Военные тайны выдаю только в плену. </w:t>
        <w:br/>
        <w:t xml:space="preserve">• Только по приказу сверху. </w:t>
        <w:br/>
        <w:t xml:space="preserve">• Только после третьей рюмки. </w:t>
        <w:br/>
        <w:t xml:space="preserve">• И это вы про меня знаете? </w:t>
        <w:br/>
        <w:t xml:space="preserve">• А разве по мне не видно? </w:t>
        <w:br/>
        <w:t xml:space="preserve">• Так распорядилась судьба. </w:t>
        <w:br/>
        <w:t xml:space="preserve">• Ничего не поделаешь, такой уж я человек. </w:t>
        <w:br/>
        <w:t xml:space="preserve">• В моей жизни ещё столько интересного. </w:t>
        <w:br/>
        <w:t xml:space="preserve">• Мне стыдно, но это так. </w:t>
        <w:br/>
        <w:t xml:space="preserve">• Это просто гены во мне шалят. </w:t>
        <w:br/>
        <w:t xml:space="preserve">• Я вообще уникум! </w:t>
        <w:br/>
        <w:t xml:space="preserve">• Если бы это было так, я бы сейчас с вами не разговаривал. </w:t>
        <w:br/>
        <w:t xml:space="preserve">• Спросите у соседа слева, он умнее. </w:t>
        <w:br/>
        <w:t xml:space="preserve">• Чтобы ответить на ваш вопрос, нужно хотя бы алфавит знать. </w:t>
        <w:br/>
        <w:t xml:space="preserve">• Ради этого и живу! </w:t>
        <w:br/>
        <w:t xml:space="preserve">• Вот так развенчиваются мифы. </w:t>
        <w:br/>
        <w:t xml:space="preserve">• Это всё происки наших врагов. </w:t>
        <w:br/>
        <w:t xml:space="preserve">• Да что вы, я и думать об этом не смею! </w:t>
        <w:br/>
        <w:t xml:space="preserve">• За деньги я могу всё. </w:t>
        <w:br/>
        <w:t xml:space="preserve">• Это происходит как-то само собой. </w:t>
        <w:br/>
        <w:t xml:space="preserve">• Только по просьбе друзей. </w:t>
        <w:br/>
        <w:t xml:space="preserve">• Это моя тайная страсть. </w:t>
        <w:br/>
        <w:t xml:space="preserve">• Сколько вам заплатить, чтобы вы от меня отстали? </w:t>
        <w:br/>
        <w:t xml:space="preserve">• Тише! Не хочу, чтобы об этом знали другие. </w:t>
        <w:br/>
        <w:t xml:space="preserve">• На вашем месте я бы постыдился задавать такие вопросы. </w:t>
        <w:br/>
        <w:t xml:space="preserve">• Раз в году я могу себе это позволить. </w:t>
        <w:br/>
        <w:t xml:space="preserve">• Ну почему все меня только об этом и спрашивают!? </w:t>
        <w:br/>
        <w:t xml:space="preserve">• Вам бы только опорочить честного человека! </w:t>
        <w:br/>
        <w:t xml:space="preserve">• Да во мне практически нет недостатков! </w:t>
        <w:br/>
        <w:t xml:space="preserve">• Сами-то поняли, что спросили? </w:t>
        <w:br/>
        <w:t xml:space="preserve">• А вы составите мне компанию?  </w:t>
        <w:br/>
        <w:t xml:space="preserve">• Я балдею от этого, как хохол от сала. </w:t>
        <w:br/>
        <w:t xml:space="preserve">• Вы же наповал меня бьёте этим вопросом! </w:t>
        <w:br/>
        <w:t xml:space="preserve">• Только если никто не видит. </w:t>
        <w:br/>
        <w:t xml:space="preserve">• А разве не заметно? </w:t>
        <w:br/>
        <w:t xml:space="preserve">• Об этом вслух не говорят! </w:t>
        <w:br/>
        <w:t xml:space="preserve">• Нет, я очень стеснительный человек. </w:t>
        <w:br/>
        <w:t xml:space="preserve">• Это мое хобби. </w:t>
        <w:br/>
        <w:t xml:space="preserve">• А почему бы и нет? С большим удовольствием! </w:t>
        <w:br/>
        <w:t xml:space="preserve">• Черт побери! Как вы угадали! </w:t>
        <w:br/>
        <w:t xml:space="preserve">• Только если никто не видит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30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34:00Z</dcterms:created>
  <dc:creator>1Чупахин</dc:creator>
  <dc:description/>
  <dc:language>en-US</dc:language>
  <cp:lastModifiedBy/>
  <cp:lastPrinted>2014-10-23T11:07:00Z</cp:lastPrinted>
  <dcterms:modified xsi:type="dcterms:W3CDTF">2014-10-24T20:38:05Z</dcterms:modified>
  <cp:revision>5</cp:revision>
  <dc:subject/>
  <dc:title>Осенний бал</dc:title>
</cp:coreProperties>
</file>