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944"/>
        <w:gridCol w:w="36"/>
        <w:gridCol w:w="2880"/>
        <w:gridCol w:w="2880"/>
        <w:gridCol w:w="2160"/>
      </w:tblGrid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вые вводимые понят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Формируемые ум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 уроку, ЭОР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Дроби и проценты  -20 ч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быкновенная дробь, основное свойство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 графической и предметной форме обыкновен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ам рефлексивного чтения, строить речевое высказывание в устной и письменн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ило сравнения обыкновен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вать обыкновен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зные мнения и  уметь обосновывать собственную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иведение дробей к общему знамена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дроби к общему знамена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обыкновен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, самостоятельно оценивать правильность выполнения действия и вносить коррективы в исполнение, как в конце действия , так и по ходу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обыкновен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этажные дроб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е «многоэтажных» дробей, решать простейшие задачи на совместную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, </w:t>
            </w:r>
          </w:p>
          <w:p>
            <w:pPr>
              <w:pStyle w:val="Normal"/>
              <w:rPr/>
            </w:pPr>
            <w:r>
              <w:rPr/>
              <w:t>самостоятельно оценивать правильность выполнения действия и вносить коррективы в исполнение, как в конце действия так и по ходу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част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асти от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числа по его ч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дного числа от друг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основные задачи на дроби, моделировать условие с помощью схем и рису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основные задачи на дроби, моделировать условие с помощью схем и рису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 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основные задачи на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проценты в дробях и дроби в проц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м ознакомительного, изучающего, усваивающего и поисков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а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хождения нескольких процентов от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скольких процентов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а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скольких процентов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цента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величение(уменьшение) величины на несколько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 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величение(уменьшение) величины на несколько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 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толбчатая диаграмма, круговая диа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 интерпретировать информацию из готовых диаграмм, строить в несложных случаях диаграммы по данным, представленным в таблич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есложные вычисления по данным, представленным в диаграмме, проводить исследования простейших социальных явлений по готовым диаграмм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сления с дробями, решать текстовые задачи на дроби и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1 по теме: «Обыкновен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-экзаменатор</w:t>
            </w:r>
          </w:p>
        </w:tc>
      </w:tr>
      <w:tr>
        <w:trPr>
          <w:trHeight w:val="30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Прямые на плоскости и в пространстве-7 ч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Пересекающиеся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, свойство вертикальных углов, перпендикулярные пря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лучаи взаимного расположения двух прямых, находить углы, образованные двумя пересекающимися пря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, чертёжные инструменты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пря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, прямая перпендикулярная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ертикальные и смежные углы, строить прямую перпендикулярную да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е инструменты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две параллельные прямые, строить прямую ,  параллельную данной, с помощью чертёжных 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  <w:t>чертёжные инструменты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лучаи взаимного расположения двух прямых на плоскости и в пространстве, распознавать в многоугольниках параллельные стор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е инструменты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, расстояние между параллельными пря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расстояние между двумя точками, от точки до прямой, между двумя параллельными пря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е инструменты, тетрадь - тренажё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еометрическое место точек, обладающих определённым сво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е инструменты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на плоскости и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ногоугольники с параллельными и перпендикулярными сторо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е инструменты, тетрадь - экзаменатор</w:t>
            </w:r>
          </w:p>
        </w:tc>
      </w:tr>
      <w:tr>
        <w:trPr>
          <w:trHeight w:val="30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сятичные дроби – 9 ч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ывают и читают десятич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, разряды дробной части десятичной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десятичные дроби, представлять десятичную дробь в виде суммы разрядных слаг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читать десятичные дроби, переводить из одной формы записи дроби в друг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сятичных дробей точками на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ать десятичные дроби точками на координатной прямой, моделировать десятичные дроби рисунк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быкновенной дроби в десяти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обратимости обыкновенной дроби в десятичн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изнак обратимости обыкновенной дроби в десятичную, применять его при переводе обыкновенной дроби в десятичну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обыкновенной дроби в десяти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быкновенные дроби в виде десятичных, приводить примеры эквивалентных представлений дроб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рас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вные десятичные дроби, объяснять на примерах приём сравнения десятичных дробей, сравнивать и упорядочивать десятич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ыкновенную и десятичную дроби, выбирая подходящую форму записи дан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2 по теме: «Десятичные дро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Десятич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содержательную интерпретацию получившемуся результ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0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ействия с десятичными дробями -27 ч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десятич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читание десятичные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ложения и вычитания с обыкновенными и десятичными дроб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, предполагающие сложение и вычита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четверть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 и обыкновен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ложения и вычитания с обыкновенными и десятичными дроб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10, 100, 1000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и деления десятичной дроби на 10, 100, 1000 ,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умножения и деления десятичной дроби на 10, 100, 1000 ,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, мо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10, 100, 1000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умножения и деления десятичной дроби на 10, 100, 1000 ,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мо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ой дроби на 10, 100, 1000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множение и деление десятичной дроби на степень числа 10 для перехода от одних единиц измерения к друг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, мо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, мо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есятичной  дроби на натураль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ой дроби на натураль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есятичных дробей и десятичной дроби на натураль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; на нахождение части, выраженной десятичной дробью от данной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озведения в степень десятичную др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вадрат и куб десятичной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икидку и оценку результатов вычис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 натураль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ой дроби на натураль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ой дроби на натуральное 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есятичной дроби на десятичную др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ой дроби на десятичную др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есятичной дроби на десятичную дро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, используя различные зависимости между величи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в общем случ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астное от деления на десятичную дробь в общем ви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, содержащих 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алгоритмы вычислений в случаях, когда частное выражается десятичной дроб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, содержащих деление на десятичную дроб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алгоритмы вычислений в случаях, когда частное выражается десятичной дроб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кругления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применять на практике правило округления десятичных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 и прики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иближённые частные, выраженные десятичными дробями, в том числе, при решении задач практического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, содержащих дроби, применять свойства арифметических действий для рационализации вычис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3 по теме: «Действия с десятичными дроб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йствия с десятичными дроб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, содержащих дроби, применять свойства арифметических действий для рационализации вычис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кружность - 9 ч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ая и окруж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 Понятие касательной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зличные случаи взаимного расположения прямой и окружности, строить касательную к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ая и окруж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различные случаи взаимного расположения прямой и окружности с помощью чертёжных 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окружности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зличные случаи взаимного расположения двух окружностей, изображать их с помощью чертёжных инструментов и от р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окружности на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очку, равноудалённую от  концов отрезка, сравнивать различные случаи расположения двух окру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сторо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 по трём сторонам, описывать построение, формулировать неравенство тре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жду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 по двум сторонам и углу между ними, описывать по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, с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цилиндр, конус, шар , изображать их от руки , распознавать их развёр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,</w:t>
            </w:r>
          </w:p>
          <w:p>
            <w:pPr>
              <w:pStyle w:val="Normal"/>
              <w:rPr/>
            </w:pPr>
            <w:r>
              <w:rPr/>
              <w:t>модели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различные случаи взаимного расположения прямой и окружности , двух прямых, двух окружностей, изображать их с помощью чертёжных 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круглых тел, используя эксперимент, наблюдение, измерение, модел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экзаменат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тношения и проценты – 17 ч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тношение. Вычисление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тношения, объяснять содержательный смысл составленного от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чисел и величин в данном отношении, в том числе задачи практического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. Масш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характера на масштаб, строить фигуры в заданном масштаб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цента десятичной дроб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проц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проценты десятичной дроб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роби 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ереход от десятичной дроби к проц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оли величины, используя эквивалентные представления заданной доли с помощью дроби и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ая» задача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проц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содержания на нахождение нескольких процентов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оцента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содержания на нахождение нескольких процентов величины, на увеличение ( уменьш.) величины на несколько 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еличины по её проц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рактического содержания на нахождение величины по её проце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зные задачи на проценты  практического содержания , определяя тип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тношение двух величин в проц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участвовать в коллективном обсужд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отношения в про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отношение двух величин в процен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, моделировать условие с помощью схем и рисунков, решать задачи с практическим  контекстом, с реальными дан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, моделировать условие с помощью схем и рисунков, решать задачи с практическим  контекстом, с реальными дан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обретённые знания при решении практических задач, используя округление, приёмы прики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4 по теме: «Отношения и проц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 </w:t>
            </w:r>
          </w:p>
          <w:p>
            <w:pPr>
              <w:pStyle w:val="Normal"/>
              <w:rPr/>
            </w:pPr>
            <w:r>
              <w:rPr/>
              <w:t>Отношения и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обретённые знания при решении практически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, Ц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Выражения. Формулы.  Уравнения. (14 ч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выражения, числовые выражения, буквенные выражения, математически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математические выражения, составлять буквенные выражения по условию задачи, осуществлять перевод с математического языка на естественный язык и наобор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 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 и числовые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значение буквенного выражения, допустимые значения букв в выражении , числовая подст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исловые значения буквенных выражений при данных значения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 и числовые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опустимые значения букв в выражении, составлять выражения по условию задачи с буквенными дан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 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геометрические 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у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, выражающие зависимости между величинами, в том числе по условиям, заданным рисун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, вычислять  по формулам, выражать из формулы одну величину через друг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и вычисление по форму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, вычислять  по формулам, выражать из формулы одну величину через друг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, площади круга и объёма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длины окружности, формула площади круга, формула объёма шара, число 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 формулам, находить экспериментальным путём отношение длины окружности к диаме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ечевые конструкции с использованием слов «уравнение», «корень уравнения», проверять, является ли указанное число корнем рассматриваемого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Ц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основе зависимостей между компонентами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уравнения на основе зависимостей между компонентами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Ц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и с помощью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атематические модели (уравнения) по условиям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атематические модели (уравнения) по условиям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, формулы,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буквенные выражения по условиям задач, вычислять числовое значение буквенного выражения при заданных значениях букв, составлять формулы, уравнения, решать простейшие выражения ( обобщение и систематизация зн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,</w:t>
            </w:r>
          </w:p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5 по теме: «Выражения, формулы,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Симметрия ( 8 ч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 Осевая 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, осевая симметрия, точки симметричной относительно прямой, зеркальная симметр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лоские фигуры, симметричные относительно прямой, строить фигуру, симметричную данной относительно ,прямой с помощью инструментов, изображать от р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ь фигуру, симметричную данной относительно прямой; проводить прямую, относительно которой две фигуры симметричны; формулировать их свой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, конструировать орнаменты и паркеты, используя свойство сим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симметрии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симметрии фигур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фигуры, имеющие ось симметрии, проводить ось симметрии фиг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симметрии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равнобедренного, равностороннего треугольника, прямоуголь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, центр симметри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лоские фигуры, симметричные  относительно точки, строить фигуру, симметричную данной относительно 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раивать, изображать от руки фигуру, симметричную данной относительно точки, находить центр симметрии фиг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мметрич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окружающем мире плоские и пространственные симметричные фигуры, распознавать виды симметрии, стоить симметричные фиг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ы симметрии, стоить симметричные фигуры,</w:t>
            </w:r>
          </w:p>
          <w:p>
            <w:pPr>
              <w:pStyle w:val="Normal"/>
              <w:rPr/>
            </w:pPr>
            <w:r>
              <w:rPr/>
              <w:t>исследовать свойства фигур, имеющих ось и центр симмет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правлять своей познавательной актив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Целые числа ( 14 ч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исла называют цел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, противоположные числа, цел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пользования в жизни положительных и отрицательных чисел, записывать число, противоположное данному чис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вать цел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ый текст с учётом поставленной задачи, находить в тексте информацию, необходимую дл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целые числа точками на координатной прямой, использовать координатную прямую как наглядную опору при решении задач на сравнение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целых чисел одного знака и разны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на примерах, как находят сумму двух целых чисел. Упрощать запись суммы целых чисел, опуская, где это возможно, знак «+» и скоб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влять слагаемые в сумме целых чисел, вычислять суммы целых чисел, содержащие два и более слагаемых, вычислять значения буквенных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авило нахождения разности целых чисел. Вычитать разность двух цел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выполнение вычитания целых чисел, приводить свои примеры вычитания целых чисел</w:t>
            </w:r>
          </w:p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числов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е числовых выражений, составленных из целых чисел с помощью знаков «+» и «-»,  осуществлять само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выполнимость действия вычитания в множествах натуральных и целы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буквенны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буквенных выражений при заданных целых значениях бу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изведение целых чисел на основе правил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 ,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цел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деления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астное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вергать с помощью контрпримеров неверное утверждение о знаках результатов действий с целыми числами</w:t>
            </w:r>
          </w:p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 ,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действия с цел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числовых  выражений, содержащих разные действия с целыми числ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, упорядочивать целые числа. Формулировать правила вычисления с целыми числами, находить значения числовых и буквенных выражений, содержащих действия с целыми числами (обобщение и систематиза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6 по теме: «Цел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Цел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числовых и буквенных выражений, содержащих действия с целыми чис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, тетрадь - экзаменат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ациональные числа (16 ч 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числа называют рациона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натуральные, целые, дробные, положительные, отрицательные числа, записывать числа, противоположные дан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ый текст с учётом поставленной задачи, находить в тексте информацию, необходимую дл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 рациональные числа точками координатной пря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 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чисел с нулём, модуль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ожительные и отрицательные числа с нулём, два отрицательных числа; применять и понимать геометрический смысл понятия модуля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циональных чисел. Модуль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упорядочивать рациональные числа,  находить модуль рационального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тренажё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 четверть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применять правило сложения двух чисел одного и разны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ый текст с учётом поставленной задачи, находить в тексте информацию, необходимую дл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тание рацион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применять правило вычитания из одного числа 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числовые подстановки в суммы и разности, записанные с помощью букв; проводить несложные исследования, связанные со свойствами суммы нескольких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цион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применять правила умножения двух чисел одного и разны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рацион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рациональ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применять правила деления двух чисел одного и разны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рацион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, содержащих разные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, координаты 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записывать координаты объектов в различных системах коорд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ый текст с учётом поставленной задачи, находить в тексте информацию, необходимую дл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оординатной плоскости точки и фигуры по заданным координатам, находить координаты т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оординатной плоскости точки и фигуры по заданным координатам, находить координаты т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ординаты точек, проводить несложные  исследования, связанные с взаимным расположением точек на координатной плос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рациональные числа точками координатной прямой, выполнять вычисления с рациональными чис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№7 по теме: «Рациона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Многоугольники и многогранники (9 ч 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араллел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р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изображать параллел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учебный текст с учётом поставленной задачи, находить в тексте информацию, необходимую дл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, моделировать параллелограммы , описывать свойства параллелограм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ую цепочку рассуждений о свойствах параллелограмма, 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авильные многоугольники с помощью чертёжных инструментов по описанию и по заданному алгорит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авильные многоугольники из развёр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тки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и равносоставленны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вновеликих фигур , равносоставлен-ных фиг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равносоставленные фигуры, определять их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 для вычисления площади параллелограмма и прямоугольного треугольника, решать задачи на нахождение площадей параллелограммов и треуг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, правильная п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ть призмы, изображённые на клетчатой бумаге, осуществлять самоконтроль постр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формулы, связанные с линейными, плоскими и пространственными характеристиками пр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многогра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геометрические фигуры и их конфигурации от руки и с использованием чертёжных 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многогран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длин, площадей, объё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мпьютерное моделирование и эксперимент для изучения свойств геометрически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Множества. Комбинаторика. (8 ч )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, подмножества, элемент множ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онечных и бесконечных множеств, переводить утверждения с математического языка на русский язык и наобор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на символическом языке соотношения между множествами и приводить примеры различных вариантов их перевода на 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вопрос о числе подмножества конечного множества,</w:t>
            </w:r>
          </w:p>
          <w:p>
            <w:pPr>
              <w:pStyle w:val="Normal"/>
              <w:rPr/>
            </w:pPr>
            <w:r>
              <w:rPr/>
              <w:t>делать умозаключения и выводы на основе арг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множеств, пересечение множ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единение и пересечение множеств,</w:t>
            </w:r>
          </w:p>
          <w:p>
            <w:pPr>
              <w:pStyle w:val="Normal"/>
              <w:rPr/>
            </w:pPr>
            <w:r>
              <w:rPr/>
              <w:t>Описывать словами множества, которое является результатом операции над множе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логические рассуждения по сюжетам текстовых задач ,  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множ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ть  решение задач с помощью кругов Эйл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ых вари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с помощью перебора возможных вари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способность к мобилизации сил и энергии, к волевому усилию в преодолении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с помощью перебора возможных вари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еятельность, вносить изменения с учётом возникших трудностей и ошибок, намечать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тренажёр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, построив модель, похожую на задачу о рукопожа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 Комбинатор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разного ти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необходимые для организации собстве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дроби. Десятич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ы выполнения действий с обыкновенными и десятичными дроб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 экзаменат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сятич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ыполнение арифметических действий с десятичными дроб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выполнение арифметических действий с обыкновенны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Целые чис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сравнение и упорядочивание положительных и отрицательных чисел, выполнение сложения и вычитания цел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инициативное сотрудничество в поиске и сбор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ел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ы умножения и деления целых чисел и их применение к решению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в форме сравнения способ действия и его результат с заданным эталоном, в случае отклонения от него вносить необходимые корре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, ЭОР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равнения, сложения и вычитания рациональных чисел, свойства действий и их применение к решению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поставленной задачи, ясно и чётко излагать свои мы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сравнения, умножения и деления   рациональных чисел, свойства действий и их применение к решению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слушивать мнение членов команды, не перебивая; принимать коллективные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 и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 «отношения», «проценты» ; решение задач на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бмениваться знаниями между одноклассниками для принятия эффективных совместны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, задачник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тношения и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текстовых задач на нахождение процента от  данной вел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лист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задач на движение, содержащие данные, выраженные   дробными чис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преобразовывать модели и схемы для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38:00Z</dcterms:created>
  <dc:creator>User</dc:creator>
  <dc:description/>
  <cp:keywords/>
  <dc:language>en-US</dc:language>
  <cp:lastModifiedBy>Домашний</cp:lastModifiedBy>
  <dcterms:modified xsi:type="dcterms:W3CDTF">2014-04-04T12:25:00Z</dcterms:modified>
  <cp:revision>5</cp:revision>
  <dc:subject/>
  <dc:title>Пояснительная записка к календарно – тематическому плану</dc:title>
</cp:coreProperties>
</file>