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уро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тюцких Л.П., учитель математ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Частоозерская СОШ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ая обл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 «Теорема Ви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 </w:t>
      </w:r>
      <w:r>
        <w:rPr>
          <w:sz w:val="28"/>
          <w:szCs w:val="28"/>
        </w:rPr>
        <w:t>урок -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сследовательской деятельности учащихся при изучении нового материала. «Открыть» теорему Виета. Научиться применять ее при решении приведенных квадратных уравнений, при составлении уравнений по его корням. Познакомить учащихся с методами исследования (теоретическими и эмпирически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умения: сравнивать, обобщать, анализировать, систематизиро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эстетическому воспитанию, показать учащимся, что математика имеет свою красоту и изя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чертежные инструменты, компьюте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 урока: «</w:t>
      </w:r>
      <w:r>
        <w:rPr>
          <w:sz w:val="28"/>
          <w:szCs w:val="28"/>
        </w:rPr>
        <w:t>Учиться можно только весело…Чтобы переваривать знания, надо поглощать их с аппети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с Анат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Какую тему учили на прошлом уроке? Вспомним способы решения квадратных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bx +c =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4ac.   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k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ac.      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+ b + c=0.   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постараемся все вместе найти новый способ решения квадратных уравнений, используя интересную теорему. Она носит название «Теорема Ви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урока: </w:t>
      </w:r>
      <w:r>
        <w:rPr>
          <w:sz w:val="28"/>
          <w:szCs w:val="28"/>
        </w:rPr>
        <w:t xml:space="preserve">«открыть» теорему Виета, и так запишем тему урока.       </w:t>
      </w:r>
      <w:r>
        <w:rPr>
          <w:i/>
          <w:sz w:val="28"/>
          <w:szCs w:val="28"/>
        </w:rPr>
        <w:t>Слайд 1.</w:t>
      </w:r>
      <w:r>
        <w:rPr>
          <w:sz w:val="28"/>
          <w:szCs w:val="28"/>
        </w:rPr>
        <w:t xml:space="preserve">   «Теорема Виета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596900</wp:posOffset>
                </wp:positionV>
                <wp:extent cx="2476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4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урок - исследование. Научиться исследовать – значит самостоятельно узнавать новое. Я вам буду помогать. В течение урока вы будите сами оценивать свою работу на маршрутных листа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715</wp:posOffset>
                </wp:positionH>
                <wp:positionV relativeFrom="paragraph">
                  <wp:posOffset>31115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2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315</wp:posOffset>
                </wp:positionH>
                <wp:positionV relativeFrom="paragraph">
                  <wp:posOffset>31115</wp:posOffset>
                </wp:positionV>
                <wp:extent cx="176530" cy="180975"/>
                <wp:effectExtent l="7620" t="1206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8.45pt;margin-top:2.45pt;width:13.8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лично –              Сомневаюсь -              Не получается -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260</wp:posOffset>
                </wp:positionH>
                <wp:positionV relativeFrom="paragraph">
                  <wp:posOffset>161290</wp:posOffset>
                </wp:positionV>
                <wp:extent cx="5943600" cy="2276475"/>
                <wp:effectExtent l="5080" t="8890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76640"/>
                          <a:chOff x="0" y="0"/>
                          <a:chExt cx="5943600" cy="2276640"/>
                        </a:xfrm>
                      </wpg:grpSpPr>
                      <wps:wsp>
                        <wps:cNvSpPr/>
                        <wps:spPr>
                          <a:xfrm>
                            <a:off x="190440" y="333360"/>
                            <a:ext cx="12096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настр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32640"/>
                            <a:ext cx="1704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я помню предыдущ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00400" y="655920"/>
                            <a:ext cx="87696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0" y="0"/>
                            <a:ext cx="187632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я понял  цель 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1600" y="65664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1638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я понял                    « открытие» теор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76200"/>
                            <a:ext cx="160020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онял доказательство теор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8360" y="1676520"/>
                            <a:ext cx="19152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8880" y="6850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1361520"/>
                            <a:ext cx="1028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онял применение теор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1675800"/>
                            <a:ext cx="1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0" y="1276200"/>
                            <a:ext cx="1238400" cy="1000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я работ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240" y="1675800"/>
                            <a:ext cx="1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2.7pt;width:468pt;height:179.25pt" coordorigin="-276,254" coordsize="9360,3585">
                <v:oval id="shape_0" fillcolor="white" stroked="t" o:allowincell="f" style="position:absolute;left:24;top:779;width:190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наст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8;top:778;width:268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я помню предыдущ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9;top:1287;width:1380;height: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4;top:254;width:2954;height:190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я понял  цель 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4;top:1288;width:57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6;top:2399;width:25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я понял                    « открытие» теор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04;top:2264;width:2519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онял доказательство теор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04;top:2894;width:301;height: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9;top:1333;width:6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4;top:2398;width:161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онял применение теор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4;top:2893;width:2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34;top:2264;width:1949;height:157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я рабо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4;top:2893;width:2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ожет нам «открыть» теорему Виета путешествие по станц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2. </w:t>
      </w:r>
      <w:r>
        <w:rPr>
          <w:sz w:val="28"/>
          <w:szCs w:val="28"/>
        </w:rPr>
        <w:t>Станции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рическа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Style2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айд 3.</w:t>
      </w:r>
      <w:r>
        <w:rPr>
          <w:b/>
          <w:i/>
          <w:sz w:val="28"/>
          <w:szCs w:val="28"/>
        </w:rPr>
        <w:t>Станция теоретическ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двух данных уравнений, какое легче реши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айд 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0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0            (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 второе уравнение решать легче? Как из (1) получить (2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помнить правило равносильности уравнений). Второе уравнение имеет  особое название.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 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с = 0 получите приведенное квадратн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с = 0   (разделим обе части уравнения на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955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57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= 0 – запись не очень удобная, поэтому ввели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и    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нас будут интересовать именно такие уравнения. Теорему Виета будем открывать для таких уравнени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  <w:r>
        <w:rPr>
          <w:b/>
          <w:i/>
          <w:sz w:val="28"/>
          <w:szCs w:val="28"/>
        </w:rPr>
        <w:t>Станция исследовательская.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помним мето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мя уровнями усвоения материала  класс разбит на группы учеников  1-«Продвинутые», 2-«Обученные», 3-«Некомпетен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уравнения для решения. 1 и 2 группа решают самостоятельно. 3группа решает у доски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6. </w:t>
      </w:r>
      <w:r>
        <w:rPr>
          <w:sz w:val="28"/>
          <w:szCs w:val="28"/>
        </w:rPr>
        <w:t xml:space="preserve">   Решить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0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 = 0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= 0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 = 0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 =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полним все вместе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268"/>
        <w:gridCol w:w="1984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ым путем подошли к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акономерность межд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зная корни уравнения, най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Если дано приведенное квадратное уравнение, то сумма корней равна второму коэффициенту, взятому с противоположным знаком, а произведение равно свободному чл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шить уравнение: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Для всех ли уравнений подходит это утверждение?  Значит, формулировка требует уточ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Если приведенное квадратное уравнение имеет корн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верили опытным путем только на 6 уравнениях, но математика наука точная, чтобы утверждать, надо д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 Леонардо да Винчи говорил «Ни одно человеческое исследование не может назваться истинной наукой, если оно не прошло через математические доказ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доказывает самостоятельно, 2 группа самостоятельно изучает доказательство по учебнику, стр. 127-128.  3 группа работает с учителем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px + q = 0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&gt; 0.     D= 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q.     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    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85825" cy="33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85750" cy="295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- p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× 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×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90575" cy="381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33375" cy="323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33425" cy="3238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q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0.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28625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285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                          D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- 4q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0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-4q,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4q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2857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2857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47650" cy="2952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-p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× 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2857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×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2857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42875" cy="3238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52400" cy="2952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 доказана, она получила название теоремы Ви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айд  9. </w:t>
      </w:r>
      <w:r>
        <w:rPr>
          <w:b/>
          <w:sz w:val="28"/>
          <w:szCs w:val="28"/>
        </w:rPr>
        <w:t xml:space="preserve">Станция историческая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6210" cy="148590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нсуа Виет – французский                                                            математик, положивший начало алгебре как науке о решении уравнений. Родился в 1540 году на юге Франции. Знаменитую теорему открыл в 159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 в 1603 году.</w:t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материал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0.</w:t>
      </w:r>
      <w:r>
        <w:rPr>
          <w:b/>
          <w:sz w:val="28"/>
          <w:szCs w:val="28"/>
        </w:rPr>
        <w:t>Станция практ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юбая исследовательская работа должна иметь практическое применение. Рассмотрим практическое применение теоремы Ви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1.</w:t>
      </w:r>
      <w:r>
        <w:rPr>
          <w:sz w:val="28"/>
          <w:szCs w:val="28"/>
        </w:rPr>
        <w:t xml:space="preserve"> При решении приведенных квадратных уравнений  (можно решать не реш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корни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0 = 0.                     (5 и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 = 0.                  (-12 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6 = 0.                      (7 и 8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2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корни уравнения, т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жно составлять примеры самим.  Составить уравнения по имеющимся корням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 -6    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2x – 24 =0)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и -2    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5x  -14 =0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>1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 пристального взгл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шите устно уравнение, где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 2010 год  и с –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0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011 = 0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4.</w:t>
      </w:r>
      <w:r>
        <w:rPr>
          <w:sz w:val="28"/>
          <w:szCs w:val="28"/>
        </w:rPr>
        <w:t xml:space="preserve"> При решении систем уравнений.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210</wp:posOffset>
                </wp:positionH>
                <wp:positionV relativeFrom="paragraph">
                  <wp:posOffset>51435</wp:posOffset>
                </wp:positionV>
                <wp:extent cx="95250" cy="36195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01"/>
                              </a:lnTo>
                              <a:cubicBezTo>
                                <a:pt x="10800" y="9801"/>
                                <a:pt x="5400" y="10701"/>
                                <a:pt x="0" y="10701"/>
                              </a:cubicBezTo>
                              <a:cubicBezTo>
                                <a:pt x="5400" y="10701"/>
                                <a:pt x="10800" y="11601"/>
                                <a:pt x="10800" y="125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3pt;margin-top:4.05pt;width:7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5.</w:t>
      </w:r>
      <w:r>
        <w:rPr>
          <w:b/>
          <w:sz w:val="28"/>
          <w:szCs w:val="28"/>
        </w:rPr>
        <w:t>Станция лир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у достойна в стихах быть восп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йствах корней теорема Ви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учше, скажи, постоянства та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ишь ты корни  - и дробь уж гот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слителе с, в знаменател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умма корней тоже дроби ра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с минусом дробь эта, что за бе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в знаменател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на маршрутные листы. Все ли этапы вы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значком последний этап – Как я рабо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4, №583, №596 (1столбик), №599. Для отличников и хорошистов доказательство теор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oter" Target="footer1.xml"/><Relationship Id="rId34" Type="http://schemas.openxmlformats.org/officeDocument/2006/relationships/image" Target="media/image22.jpeg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9:00Z</dcterms:created>
  <dc:creator>BLACK</dc:creator>
  <dc:description/>
  <cp:keywords/>
  <dc:language>en-US</dc:language>
  <cp:lastModifiedBy>Людмила</cp:lastModifiedBy>
  <cp:lastPrinted>2012-11-14T22:23:00Z</cp:lastPrinted>
  <dcterms:modified xsi:type="dcterms:W3CDTF">2012-11-14T17:24:00Z</dcterms:modified>
  <cp:revision>8</cp:revision>
  <dc:subject/>
  <dc:title>Урок математики в 8 классе</dc:title>
</cp:coreProperties>
</file>