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40"/>
          <w:szCs w:val="40"/>
        </w:rPr>
        <w:t xml:space="preserve">Внеклассное мероприятие: </w:t>
      </w:r>
      <w:r>
        <w:rPr>
          <w:b/>
          <w:color w:val="C00000"/>
          <w:sz w:val="40"/>
          <w:szCs w:val="40"/>
        </w:rPr>
        <w:t>ДЕНЬ РЕБЕН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итдикова Рания Ахняфовн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Класс: 3 класс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познакомить учащихся с основными документами о правах и защите детей; поздравить учащихся с этим празднико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                          </w:t>
      </w:r>
      <w:r>
        <w:rPr>
          <w:b/>
          <w:color w:val="C00000"/>
          <w:sz w:val="40"/>
          <w:szCs w:val="40"/>
        </w:rPr>
        <w:t>Ход мероприя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осенний в ноябре 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 календар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дарков и цветов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тречать его готов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яни с улыбкой рук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у, русскому, якут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чанину, эстонцу 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ияет ярче солнц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мирно жить смогл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 радости, любв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на всей планет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дарят праздник детям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4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праздников на свет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е сосчитать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взрослые и де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их встречать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сегодня День ребен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ует весь Мир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рижа до Гонконг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ь летит в эфир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яем! Любим! Верим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 вам сохраним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стайте! Улыбайтесь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вас защитим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дороже всего на свете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4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йте этот вопрос любому взрослому и Вы непременно получите ответ - это 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Дети -э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1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-Ни за какие сокровища в мире мы не согласились бы расстаться с тобой. Ты же и сам это знаеш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 даже за сто тысяч миллионов крон? - спросил Малыш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 даже за сто тысяч миллионов крон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4: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начит, я так дорого стою? - изумился Малыш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нечно, - сказала мама и обняла его ещё раз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2: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ыш стал размышлять: сто тысяч миллионов крон, - какая огромная куча денег! Неужели он может стоить так дорого?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954 году Генеральная Ассамблея рекомендовала всем странам ввести в практику празднование «Всемирного дня ребенка» как дня мирового братства и взаимопонимания детей, посвященного деятельности, направленной на обеспечение благополучия детей во всем мир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ОН предложила правительствам праздновать этот день в любой из дней, который каждое из них признает целесообразны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 ноября знаменует день, в который ассамблея приняла в 1959 году декларацию прав ребенка, а в 1989 году — Конвенцию о правах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 праздник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 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 день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color w:val="000000"/>
          <w:sz w:val="28"/>
          <w:szCs w:val="28"/>
        </w:rPr>
        <w:t>День не взрослых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День детей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ц 2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– это хорошо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это классно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детей и жизнь – не жизнь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ж сразу ясно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песня будет допета звонким голосом молодых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родились из яркого света африканских мотивов земных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2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прорвались сквозь жаркий воздух экваториальных высот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которых холодные вёсны – точно сказок волшебный глот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чит песня «Детство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— это воздуха глоток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освящаем поздрав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го ребенка появлень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чает жизни обновлень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4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е должны решить вопрос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ребенок каждый в мире рос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о законам мирозданья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лжны испытывать страданья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об этом заявляем громк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т день — Всемирный день ребенка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чит песня «Страна детств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частье — ты ребёнок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м мы тебя с пелён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прекрасное уж чудо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ять тебя мы буд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ка день всемирны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тим очень мир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ежем тортика кус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ушку мягкую подари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здравок мы свой отправ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 пеленка, два пеленка —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емирный день ребен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малюток поздравляе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 веселыми желае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орными сорванцам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пытными мальцам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омашки лепесто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подарит поздравок —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ыбайтесь и не плачьт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— любимчики удач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ьте только в чудес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за вами — небеса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Новый день придет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— это рад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— это счасть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— это цветы жизн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— лучики в ненасть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тях наше будуще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их надежды наш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для нас и горд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ничего их краш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всех их очень люби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 этот радостный денё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зрослые на свет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детям дарят поздравок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енок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ребенка — детства праздник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утерьме веселых дне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ов всех разномаст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всех их должен быть свет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бенок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детишек всей плане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т легче пусть отнын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пирожные, конфе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едаться будут и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ебенок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родители не буду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ишком строгими к ребята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они друг друга любят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ут с ними всегда рядом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6621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бенок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проживает детство наш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 мир становится лишь краш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ем детям мы добр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их хранит судьба от зла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ебенок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етский смех звучит повсюд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ребятишки верят в чудо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ей земле, по всей планет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рим счастье нашим детям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Праздничная песенк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Хотим, чтоб дети постоянно лишь смеялись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стрече широко нам улыбалис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грусти не было в маленьких глазах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 заливались в огромнейших слез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всем мы миром их же защищать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да права ребёнка строго соблюд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маленькие дети — будущее наш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т на свете ничего светлее, и нежнее, краш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им всех детей с праздником больши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желаем жить в объятиях родительской любв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учит песня «Солнечный круг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462470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c6">
    <w:name w:val="c2 c6"/>
    <w:basedOn w:val="Style14"/>
    <w:qFormat/>
    <w:rPr/>
  </w:style>
  <w:style w:type="character" w:styleId="C6c2">
    <w:name w:val="c6 c2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6:00Z</dcterms:created>
  <dc:creator>User</dc:creator>
  <dc:description/>
  <cp:keywords/>
  <dc:language>en-US</dc:language>
  <cp:lastModifiedBy>Ситдикова</cp:lastModifiedBy>
  <dcterms:modified xsi:type="dcterms:W3CDTF">2015-03-02T18:36:00Z</dcterms:modified>
  <cp:revision>4</cp:revision>
  <dc:subject/>
  <dc:title>ДЕНЬ РЕБЕНКА</dc:title>
</cp:coreProperties>
</file>