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6002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295910</wp:posOffset>
                </wp:positionV>
                <wp:extent cx="5819775" cy="109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86pt;mso-wrap-distance-left:9.05pt;mso-wrap-distance-right:9.05pt;mso-wrap-distance-top:0pt;mso-wrap-distance-bottom:0pt;margin-top:-23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b2b2b2" stroked="t" o:allowincell="f" style="position:absolute;margin-left:0pt;margin-top:-26.35pt;width:443.6pt;height:26.25pt;mso-wrap-style:none;v-text-anchor:middle;mso-position-vertical:top" type="_x0000_t136">
                            <v:path textpathok="t"/>
                            <v:textpath on="t" fitshape="t" string="Как общаться с агрессивным ребенком" style="font-family:&quot;Arial&quot;;font-size:12pt"/>
                            <v:fill o:detectmouseclick="t" type="solid" color2="#4d4d4d" opacity="0.5"/>
                            <v:stroke color="purple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b2b2b2" stroked="t" o:allowincell="f" style="position:absolute;margin-left:0pt;margin-top:-26.35pt;width:443.6pt;height:26.25pt;mso-wrap-style:none;v-text-anchor:middle;mso-position-vertical:top" type="_x0000_t136">
            <v:path textpathok="t"/>
            <v:textpath on="t" fitshape="t" string="Как общаться с агрессивным ребенком" style="font-family:&quot;Arial&quot;;font-size:12pt"/>
            <v:fill o:detectmouseclick="t" type="solid" color2="#4d4d4d" opacity="0.5"/>
            <v:stroke color="purple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5143500" cy="1943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ногим родителям тяжело даётся воспитание своих непослушных чад. Порой агрессия и жестокость детей настолько сильная, что пугает родителей, и они либо опускают руки, либо начинают отвечать детям той же монетой. Однако это всего лишь дети и не стоит забывать, что они многого не знают в этой жизни и родители должны иметь терпение и быть мудрыми при воспитании своих детей. В раннем возрасте от 1 года до 2 лет у детей иногда наблюдаются вспышки ярости, которые распространяются как на окружение малыш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53pt;mso-wrap-distance-left:9.05pt;mso-wrap-distance-right:9.05pt;mso-wrap-distance-top:0pt;mso-wrap-distance-bottom:0pt;margin-top:12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ногим родителям тяжело даётся воспитание своих непослушных чад. Порой агрессия и жестокость детей настолько сильная, что пугает родителей, и они либо опускают руки, либо начинают отвечать детям той же монетой. Однако это всего лишь дети и не стоит забывать, что они многого не знают в этой жизни и родители должны иметь терпение и быть мудрыми при воспитании своих детей. В раннем возрасте от 1 года до 2 лет у детей иногда наблюдаются вспышки ярости, которые распространяются как на окружение малыш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1600200" cy="1600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15519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6pt;mso-wrap-distance-left:9.05pt;mso-wrap-distance-right:9.05pt;mso-wrap-distance-top:0pt;mso-wrap-distance-bottom:0pt;margin-top: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15519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55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мама, папа, дедушка, бабушка, сестра, брат), так и на неодушевлённые предметы (мебель, одежда, игрушки и пр.). Родители должны обладать терпением и пытаться добрым тоном успокоить ребёнк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у детей возникает эмоциональное напряжение, то они пытаются выразить его любыми доступными способами и чаще всего агрессией: драка, разбрасывание вещей, укусы, использование грубых и обидных слов, толчки, щипки. Родителям стоит перевести внимание и гнев малыша на какой-либо не живой безопасный предмет (игрушки, бумага) либо предложить выразить гнев словами в вежливой форме: «я злюсь», «я сержусь». </w:t>
      </w:r>
    </w:p>
    <w:p>
      <w:pPr>
        <w:pStyle w:val="Style1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зрослые также могут использовать такие способы воздействия на ребенка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ального физического препятствия перед вспышкой гнева (вы можете остановить руку, взять за плечи и уверенно сказать «нельзя»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лечение внимания малыша на другое занятие или вещ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аление ребёнка подальше от места конфликт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даление причины или объекта конфликт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ричинами агрессивного и гневного поведения ребёнка могут быть: семейные ссоры и разногласия, нерешительность родителей, отсутствие согласия в воспитательных процессах (когда мама говорит одно, а папа другое), агрессивное поведение старших детей. </w:t>
      </w:r>
    </w:p>
    <w:p>
      <w:pPr>
        <w:pStyle w:val="Style1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достижения максимального эффекта используйте такие правила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казывайте ребёнка сразу же после проступка. Не откладывайте наказание на потом, иначе малыш не поймет, за что его ругают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ирайте наказание соизмеримое проступк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не угрожать ребёнку при наказан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унижайте ребён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применяйте наказание и поощрение одновременно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агрессию со своей стороны. Криками и злостью ничего не добиться. Взрослые должны использовать более хитрые и мирные способы, иначе будет только хуже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6:49:00Z</dcterms:created>
  <dc:creator>User</dc:creator>
  <dc:description/>
  <cp:keywords/>
  <dc:language>en-US</dc:language>
  <cp:lastModifiedBy>Home</cp:lastModifiedBy>
  <dcterms:modified xsi:type="dcterms:W3CDTF">2014-06-01T16:49:00Z</dcterms:modified>
  <cp:revision>2</cp:revision>
  <dc:subject/>
  <dc:title/>
</cp:coreProperties>
</file>