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нформационной компетенции у учащихс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ках математики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артюшева Надежда Николаевна, учитель матема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результатов ЕГЭ и ГИА по математике последних лет показывает, что м</w:t>
      </w:r>
      <w:r>
        <w:rPr>
          <w:sz w:val="28"/>
          <w:szCs w:val="28"/>
          <w:lang w:val="en-US" w:eastAsia="en-US"/>
        </w:rPr>
        <w:t xml:space="preserve">атематическое образование в основной </w:t>
      </w:r>
      <w:r>
        <w:rPr>
          <w:sz w:val="28"/>
          <w:szCs w:val="28"/>
        </w:rPr>
        <w:t xml:space="preserve">и старшей </w:t>
      </w:r>
      <w:r>
        <w:rPr>
          <w:sz w:val="28"/>
          <w:szCs w:val="28"/>
          <w:lang w:val="en-US" w:eastAsia="en-US"/>
        </w:rPr>
        <w:t xml:space="preserve">школе требует значительного совершенствования в условиях перехода на стандарты нового поколения. </w:t>
      </w:r>
      <w:r>
        <w:rPr>
          <w:sz w:val="28"/>
          <w:szCs w:val="28"/>
        </w:rPr>
        <w:t>Повышение качества математического образования может обеспечить реализация к</w:t>
      </w:r>
      <w:r>
        <w:rPr>
          <w:sz w:val="28"/>
          <w:szCs w:val="28"/>
          <w:lang w:val="en-US" w:eastAsia="en-US"/>
        </w:rPr>
        <w:t>омпетентност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подх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в </w:t>
      </w:r>
      <w:r>
        <w:rPr>
          <w:sz w:val="28"/>
          <w:szCs w:val="28"/>
        </w:rPr>
        <w:t>образовани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репо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вании математики </w:t>
      </w:r>
      <w:r>
        <w:rPr>
          <w:sz w:val="28"/>
          <w:szCs w:val="28"/>
        </w:rPr>
        <w:t xml:space="preserve">до сих пор нерешенной </w:t>
      </w:r>
      <w:r>
        <w:rPr>
          <w:sz w:val="28"/>
          <w:szCs w:val="28"/>
          <w:lang w:val="en-US" w:eastAsia="en-US"/>
        </w:rPr>
        <w:t>явля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>тся так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 w:eastAsia="en-US"/>
        </w:rPr>
        <w:t xml:space="preserve"> проблем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, как неумение</w:t>
      </w:r>
      <w:r>
        <w:rPr>
          <w:sz w:val="28"/>
          <w:szCs w:val="28"/>
        </w:rPr>
        <w:t xml:space="preserve"> учащихся работать с информацией: невнимательное чтение текста задания, неспособность математически моделировать реальные ситуации  в прикладных задачах, переводить информацию из одного способа представления в другой</w:t>
      </w:r>
      <w:r>
        <w:rPr>
          <w:sz w:val="28"/>
          <w:szCs w:val="28"/>
          <w:lang w:val="en-US" w:eastAsia="en-US"/>
        </w:rPr>
        <w:t>. Для решения эт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 w:eastAsia="en-US"/>
        </w:rPr>
        <w:t xml:space="preserve"> пробле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 w:eastAsia="en-US"/>
        </w:rPr>
        <w:t xml:space="preserve"> требуются новые подходы</w:t>
      </w:r>
      <w:r>
        <w:rPr>
          <w:sz w:val="28"/>
          <w:szCs w:val="28"/>
        </w:rPr>
        <w:t xml:space="preserve">, которые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еспечат формирование информационной компетенции у учащихся через обучение специальным навыкам:</w:t>
      </w:r>
      <w:r>
        <w:rPr>
          <w:sz w:val="28"/>
          <w:szCs w:val="28"/>
          <w:lang w:val="en-US" w:eastAsia="en-US"/>
        </w:rPr>
        <w:t xml:space="preserve"> ум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 понять содержание </w:t>
      </w:r>
      <w:r>
        <w:rPr>
          <w:sz w:val="28"/>
          <w:szCs w:val="28"/>
        </w:rPr>
        <w:t>условия задания и его вопроса</w:t>
      </w:r>
      <w:r>
        <w:rPr>
          <w:sz w:val="28"/>
          <w:szCs w:val="28"/>
          <w:lang w:val="en-US" w:eastAsia="en-US"/>
        </w:rPr>
        <w:t>, определить зависимости между величинами</w:t>
      </w:r>
      <w:r>
        <w:rPr>
          <w:sz w:val="28"/>
          <w:szCs w:val="28"/>
        </w:rPr>
        <w:t>, используемыми в тексте задания</w:t>
      </w:r>
      <w:r>
        <w:rPr>
          <w:sz w:val="28"/>
          <w:szCs w:val="28"/>
          <w:lang w:val="en-US" w:eastAsia="en-US"/>
        </w:rPr>
        <w:t xml:space="preserve">, сформировать план решения, выдвинуть гипотезу, построить алгебраическую </w:t>
      </w:r>
      <w:r>
        <w:rPr>
          <w:sz w:val="28"/>
          <w:szCs w:val="28"/>
        </w:rPr>
        <w:t xml:space="preserve">или геометрическую </w:t>
      </w:r>
      <w:r>
        <w:rPr>
          <w:sz w:val="28"/>
          <w:szCs w:val="28"/>
          <w:lang w:val="en-US" w:eastAsia="en-US"/>
        </w:rPr>
        <w:t>модель</w:t>
      </w:r>
      <w:r>
        <w:rPr>
          <w:sz w:val="28"/>
          <w:szCs w:val="28"/>
        </w:rPr>
        <w:t>, реализовать эту модель, произвести отбор полученны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работа с информацией у учащихся была наиболее эффективной, необходимо выстраивать её в следующей последовательност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нирование информационного поиска. Ученик оценивает, какой информацией для решения поставленной задачи обладает, а какой нет, выделяет из представленной информации ту, которая ему необходим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влечение первичной информации. Ученик планирует и осуществляет извлечение информации из различных источников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вторичной информации. Ученик извлекает информацию по самостоятельно сформулированным основаниям, исходя из собственного понимания целей выполняемой работ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вичная обработка информации. Ученик систематизирует извлеченную информацию в рамках сложной заданной структуры, переводит информацию из одного способа представления в другой, удобный для реализации зад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и. Ученик реализует построенную модель и делает вывод  на основе полученной информации, приводит несколько аргументов или данных для его подтвер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омпетенции у учащихся возможно на уроках обобщения и систематизации изученного. Приведем пример организации такого урока в 11 классе  по теме «Способы представления математической информации» при подготовке к итоговой аттес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для работы в группах разрозненная информация разного вида (рисунок 1) для заполнения таблиц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984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b/>
                <w:b/>
              </w:rPr>
            </w:pPr>
            <w:r>
              <w:rPr>
                <w:b/>
              </w:rPr>
              <w:t>Словесное</w:t>
            </w:r>
          </w:p>
          <w:p>
            <w:pPr>
              <w:pStyle w:val="Normal"/>
              <w:ind w:hanging="135"/>
              <w:jc w:val="center"/>
              <w:rPr>
                <w:b/>
                <w:b/>
              </w:rPr>
            </w:pPr>
            <w:r>
              <w:rPr>
                <w:b/>
              </w:rPr>
              <w:t>описание (тек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Графическое или геометрическое представлени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Таблица или сх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логическое представление информ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2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547"/>
              <w:gridCol w:w="358"/>
              <w:gridCol w:w="189"/>
              <w:gridCol w:w="567"/>
              <w:gridCol w:w="553"/>
              <w:gridCol w:w="576"/>
              <w:gridCol w:w="607"/>
              <w:gridCol w:w="8"/>
              <w:gridCol w:w="1814"/>
              <w:gridCol w:w="2885"/>
            </w:tblGrid>
            <w:tr>
              <w:trPr/>
              <w:tc>
                <w:tcPr>
                  <w:tcW w:w="39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олько голов, столько и умов.</w:t>
                  </w:r>
                </w:p>
              </w:tc>
              <w:tc>
                <w:tcPr>
                  <w:tcW w:w="47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en-US"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4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∃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!: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  <w:tc>
                <w:tcPr>
                  <w:tcW w:w="28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n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46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position w:val="-12"/>
                    </w:rPr>
                    <w:t xml:space="preserve">  </w:t>
                  </w:r>
                  <w:r>
                    <w:rPr>
                      <w:bCs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oMath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46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двадцатипроцентному раствору соляной кислоты добавили тридцатипроцентный и получили десять литров двадцатичетырехпроцентного раствора. Сколько литров двадцатипроцентного раствора взяли?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8275" cy="129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42" t="23304" r="59291" b="32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6305" cy="1275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897" t="20790" r="55278" b="9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заполнить таблицу, необходимо систематизировать представленный материал, перевести его в другие способы представления информации, обработать полученные модели и реализова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каждая группа учащихся выступает перед остальными учениками с полученными результатами  по заполнению одной из строк таблицы. Другие группы могут задавать вопросы выступающим, предлагать свои варианты представления информации, исправлять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организует рефлексию после проделанной работы, проверяет таблицы кажд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имущества использования данной технолог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формирование УУ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навательны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владение инструментом организации процесса позн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мение систематизировать имеющуюся информацию, переводить из одного вида в другой, строить математические модели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муникативны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владение монологической и диалогической формами реч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мение выражать свою пози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владение навыками работы в груп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ичностны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формирование ценностных ориентац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формирование активной жизненной 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улятивны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владение приёмами контроля и самоконтро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ие планировать и регулировать свое учебное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подобных уроков  позволит повысить уровень информационной культуры учащихся.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60"/>
      <w:ind w:hanging="560"/>
      <w:jc w:val="center"/>
    </w:pPr>
    <w:rPr>
      <w:sz w:val="23"/>
      <w:szCs w:val="23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30:00Z</dcterms:created>
  <dc:creator>User</dc:creator>
  <dc:description/>
  <cp:keywords/>
  <dc:language>en-US</dc:language>
  <cp:lastModifiedBy>Class32</cp:lastModifiedBy>
  <cp:lastPrinted>2010-03-06T23:01:00Z</cp:lastPrinted>
  <dcterms:modified xsi:type="dcterms:W3CDTF">2014-01-15T07:28:00Z</dcterms:modified>
  <cp:revision>7</cp:revision>
  <dc:subject/>
  <dc:title>Добрый вечер</dc:title>
</cp:coreProperties>
</file>