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интеллектуального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ДАКТИЧЕСКИЕ МАТЕРИАЛЫ ДЛЯ ОЦЕНКИ И ФОРМИРОВАНИЯ У УЧАЩИХСЯ ИНФОРМАЦИОННОЙ КОМПЕТЕНЦИИ НА УРОКАХ МАТЕМАТИКИ»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Мартюшева Надежда Николаевна, 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                                МБОУ «Гимназия №4 имени братьев Каменских» г.Перм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оздания данного интеллектуального продукт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овершенствование в решении следующих проблем по введению ФГОС в образовательный проце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рование метапредмет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формирование у учащихся информационной компет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с использованием инновационных форм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работ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дидактических материалов по математике для 7, 8, 9, 10, 11 классов для формирования у учащихся информационно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уроков математики по использованию дидактических материа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«Конструирование компетентностно-ориентированных заданий по математике» и презентация к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«Формирование информационной компетенции у учащихся на уроках математики» и презентация к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использованию разрабо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нии математики </w:t>
      </w:r>
      <w:r>
        <w:rPr>
          <w:rFonts w:cs="Times New Roman" w:ascii="Times New Roman" w:hAnsi="Times New Roman"/>
          <w:sz w:val="28"/>
          <w:szCs w:val="28"/>
        </w:rPr>
        <w:t xml:space="preserve">до сих пор нерешен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вл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ся та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бл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ак неумение</w:t>
      </w:r>
      <w:r>
        <w:rPr>
          <w:rFonts w:cs="Times New Roman" w:ascii="Times New Roman" w:hAnsi="Times New Roman"/>
          <w:sz w:val="28"/>
          <w:szCs w:val="28"/>
        </w:rPr>
        <w:t xml:space="preserve"> учащихся работать с информацией: невнимательное чтение текста задания, неспособность математически моделировать реальные ситуации  в прикладных задачах, переводить информацию из одного способа представления в друг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Для успешного решения э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бл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ребуются новые подходы и методы преподавания</w:t>
      </w:r>
      <w:r>
        <w:rPr>
          <w:rFonts w:cs="Times New Roman" w:ascii="Times New Roman" w:hAnsi="Times New Roman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ат формирование информационной компетенции у учащихся через обучение специальным навыкам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м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нять содержание </w:t>
      </w:r>
      <w:r>
        <w:rPr>
          <w:rFonts w:cs="Times New Roman" w:ascii="Times New Roman" w:hAnsi="Times New Roman"/>
          <w:sz w:val="28"/>
          <w:szCs w:val="28"/>
        </w:rPr>
        <w:t>условия задания и его вопро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определить зависимости между величинами</w:t>
      </w:r>
      <w:r>
        <w:rPr>
          <w:rFonts w:cs="Times New Roman" w:ascii="Times New Roman" w:hAnsi="Times New Roman"/>
          <w:sz w:val="28"/>
          <w:szCs w:val="28"/>
        </w:rPr>
        <w:t>, используемыми в тексте зад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сформировать план решения, выдвинуть гипотезу, построить алгебраическую </w:t>
      </w:r>
      <w:r>
        <w:rPr>
          <w:rFonts w:cs="Times New Roman" w:ascii="Times New Roman" w:hAnsi="Times New Roman"/>
          <w:sz w:val="28"/>
          <w:szCs w:val="28"/>
        </w:rPr>
        <w:t xml:space="preserve">или геометрическу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, реализовать эту модель, произвести отбор полученных решений. В соответствии с этим должна быть выстроена система оценивания уровня сформированности информационной компетенции у учащихся на уроках матема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дной из форм оценивания подобных результатов является работа в виде заполнения таблицы, в которой представлена информация об объектах в одной из форм: в виде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тической модели, геометрической модели, текста, схемы или таблицы. Учащиеся должны перевести информацию из одной формы в другую, таким образом заполняя таб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спользования данного интеллектуального продукта на уро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ли парная работа по заполнению представленных таблиц, вынесение полученных результатов каждой группой на общее обсуждение с обоснов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по заполнению пустых таблиц с использованием представленных наборов информации, вынесение полученных результатов каждой группой на общее обсуждение с обоснов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индивидуальному заполнению представленных 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проведение подобных контрольных мероприятий  позволит повысить уровень информационной культуры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данного интеллектуального проду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спользования данных методически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е формировани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нструментом организации процесса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истематизировать имеющуюся информацию, переводить из одного вида в другой, строить математические модели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онологической и диалогической формам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ыраж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ункциональное владение современными средствам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работы в груп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нностных ориент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тив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риёмами контроля и само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и регулировать свое уче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ь и условия применения другими педагогами: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описание технологии применения, размножив раздаточный материал и используя предложенные презентации, любой учитель математики может на уроке или во внеклассной работе формировать универсальные учебные действия у учащих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55:00Z</dcterms:created>
  <dc:creator>Дети</dc:creator>
  <dc:description/>
  <cp:keywords/>
  <dc:language>en-US</dc:language>
  <cp:lastModifiedBy>User</cp:lastModifiedBy>
  <dcterms:modified xsi:type="dcterms:W3CDTF">2014-01-03T13:09:00Z</dcterms:modified>
  <cp:revision>13</cp:revision>
  <dc:subject/>
  <dc:title/>
</cp:coreProperties>
</file>