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4400" w:hRule="atLeast"/>
        </w:trPr>
        <w:tc>
          <w:tcPr>
            <w:tcW w:w="9360" w:type="dxa"/>
            <w:tcBorders>
              <w:top w:val="single" w:sz="24" w:space="0" w:color="33CCCC"/>
              <w:left w:val="single" w:sz="24" w:space="0" w:color="33CCCC"/>
              <w:bottom w:val="single" w:sz="24" w:space="0" w:color="33CCCC"/>
              <w:right w:val="single" w:sz="24" w:space="0" w:color="33CCCC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МБОУ ООШ п. Тупки 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«Умножение десятичных дробей»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5 класс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50825</wp:posOffset>
                      </wp:positionV>
                      <wp:extent cx="904875" cy="838200"/>
                      <wp:effectExtent l="5715" t="5080" r="5080" b="5715"/>
                      <wp:wrapNone/>
                      <wp:docPr id="1" name="sink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838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ink2" path="m11172,21600l13854,21600l21600,13811l21600,11834l21600,0l11172,0l0,0l0,11594l0,21600l11172,21600xem6376,8418l5482,9677l4886,11025l4350,12253l4022,13511l4022,13991l4022,14620l4022,15279l4141,15758l4350,16297l4558,16687l4767,17106l5154,17556l5571,17915l6108,18245l6614,18454l7150,18574l7716,18694l8372,18694l9087,18694l9713,18574l10428,18364l11172,18155l11768,17825l12513,17436l13198,17016l13854,16567l14569,15998l15194,15459l15790,14740l16327,14080l16803,13391l17250,12732l17578,12043l17846,11324l18055,10575l18263,9976l18382,9227l18472,8628l18382,7999l18382,7400l18144,6860l17935,6321l17667,5842l17250,5393l16922,5033l16446,4793l15999,4584l15463,4374l14986,4254l14450,4164l13854,4164l13318,4254l12096,4494l10845,5033l9504,5602l8372,6531m10845,11025l11053,10695l11172,10485l11292,10246l11292,9976l11292,9766l11172,9437l11053,9227l10845,9017l6376,4584l6227,4374l6018,4254l5810,4164l5482,4164l5273,4164l5005,4254l4767,4374l4558,4584l4350,4793l4231,5033l4231,5303l4141,5512l4231,5722l4231,6052l4350,6261l4558,6411l8968,11025l9176,11115l9504,11234l9713,11324l9921,11324l10189,11324l10428,11234l10636,11115l10845,11025m3545,10695l3754,10485l3903,10156l3903,9976l4022,9677l3903,9347l3903,9017l3754,8868l3545,8628l3337,8418l3098,8209l2801,8089l2473,8089l2205,8089l1996,8209l1668,8418l1460,8628l1222,8868l1192,9017l1073,9347l1073,9677l1073,9976l1192,10156l1222,10485l1460,10695l1668,10905l1996,11025l2205,11115l2473,11115l2801,11115l3098,11025l3337,10905l3545,10695m10636,3565l10428,3775l10159,3925l9921,3925l9623,4044l9295,3925l8968,3925l8819,3775l8491,3565l8372,3355l8163,3116l8163,2816l8044,2487l8163,2217l8163,2007l8372,1678l8491,1468l8819,1228l8968,1198l9295,1079l9623,1079l9921,1079l10159,1198l10428,1228l10636,1468l10845,1678l10964,2007l11053,2217l11053,2487l11053,2816l10964,3116l10845,3355l10636,3565e" fillcolor="#ffffcc" stroked="t" o:allowincell="t" style="position:absolute;margin-left:12.6pt;margin-top:19.75pt;width:71.2pt;height:65.95pt;mso-wrap-style:none;v-text-anchor:middle">
                      <v:fill o:detectmouseclick="t" type="solid" color2="#00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FF"/>
                <w:sz w:val="32"/>
                <w:szCs w:val="32"/>
              </w:rPr>
              <w:drawing>
                <wp:inline distT="0" distB="0" distL="0" distR="0">
                  <wp:extent cx="608965" cy="608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32"/>
                <w:szCs w:val="32"/>
              </w:rPr>
              <w:drawing>
                <wp:inline distT="0" distB="0" distL="0" distR="0">
                  <wp:extent cx="2619375" cy="13989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Белоусова Л.А.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рок по теме « Умножение десятичных дробей»</w:t>
      </w:r>
    </w:p>
    <w:p>
      <w:pPr>
        <w:pStyle w:val="Normal"/>
        <w:ind w:left="-18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Обучающая цель урока: закрепить навыки умножения десятичных дробей, использовать их при решении задач по здоровью сберегающим технологиям - одной из основных проблем над которой работает школа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Развивающая цель урока: развитие у учащихся выбора верного морального и умственного удовлетворения.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Воспитывающая цель: создание условий для самореализации ученика через познавательный интерес, через многообразие жизненных ситуаций и ответственный выбор учащихся.</w:t>
      </w:r>
    </w:p>
    <w:p>
      <w:pPr>
        <w:pStyle w:val="Normal"/>
        <w:rPr/>
      </w:pPr>
      <w:r>
        <w:rPr>
          <w:b/>
          <w:color w:val="000000"/>
        </w:rPr>
        <w:t>Оборудование:</w:t>
      </w:r>
      <w:r>
        <w:rPr>
          <w:color w:val="000000"/>
        </w:rPr>
        <w:t xml:space="preserve"> таблица «действие с десятичными дробями», таблица с примерами на умножение десятичных дробей, мультимедиа проектор с экраном, плакат «В одном строю», цитата, доска, мел.</w:t>
      </w:r>
    </w:p>
    <w:p>
      <w:pPr>
        <w:pStyle w:val="Normal"/>
        <w:ind w:left="-180" w:hanging="0"/>
        <w:jc w:val="center"/>
        <w:rPr>
          <w:color w:val="000000"/>
        </w:rPr>
      </w:pPr>
      <w:r>
        <w:rPr>
          <w:color w:val="000000"/>
        </w:rPr>
        <w:t>Ход уро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рганизационный момент.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Сегодня у нас необычный урок. Проведем мы его, обсуждая проблему для человечества – наше будущее, здоровое человеческое будущее без вредных привычек, одной из которых является пагубная привычка- курение. Ведь алкоголь, курение и наркотики -это 3 ступени , подрывающие здоровье нации. Согласно определению Всемирной организации здравоохранения «здоровье – это состояние полного физического, психологического и социального благополучия, а не просто отсутствие болезней или физических дефектов»</w:t>
      </w:r>
    </w:p>
    <w:p>
      <w:pPr>
        <w:pStyle w:val="Normal"/>
        <w:ind w:left="-180" w:hanging="0"/>
        <w:rPr>
          <w:b/>
          <w:b/>
          <w:color w:val="000000"/>
        </w:rPr>
      </w:pPr>
      <w:r>
        <w:rPr>
          <w:b/>
          <w:color w:val="000000"/>
        </w:rPr>
        <w:t>Проверка домашнего задания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На экране проецируется выполненная домашняя работа</w:t>
      </w:r>
    </w:p>
    <w:p>
      <w:pPr>
        <w:pStyle w:val="Normal"/>
        <w:rPr>
          <w:color w:val="000000"/>
        </w:rPr>
      </w:pPr>
      <w:r>
        <w:rPr>
          <w:color w:val="000000"/>
        </w:rPr>
        <w:t>Правило умножения, сложения, вычитания десятичных дробей (по таблице)</w:t>
      </w:r>
    </w:p>
    <w:p>
      <w:pPr>
        <w:pStyle w:val="Normal"/>
        <w:rPr/>
      </w:pPr>
      <w:r>
        <w:rPr>
          <w:b/>
          <w:color w:val="000000"/>
        </w:rPr>
        <w:t xml:space="preserve">Устный счет </w:t>
      </w:r>
      <w:r>
        <w:rPr>
          <w:color w:val="000000"/>
        </w:rPr>
        <w:t>(с помощью компьютера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очитайте дроби:</w:t>
      </w:r>
    </w:p>
    <w:p>
      <w:pPr>
        <w:pStyle w:val="Normal"/>
        <w:ind w:left="-180" w:hanging="0"/>
        <w:rPr/>
      </w:pPr>
      <w:r>
        <w:rPr>
          <w:color w:val="000000"/>
        </w:rPr>
        <w:t>6,23; 98,704; 7,024; 8,003; 10,0208; 4,0004; 24,2009</w:t>
      </w:r>
    </w:p>
    <w:p>
      <w:pPr>
        <w:pStyle w:val="Normal"/>
        <w:rPr>
          <w:color w:val="000000"/>
        </w:rPr>
      </w:pPr>
      <w:r>
        <w:rPr>
          <w:color w:val="000000"/>
        </w:rPr>
        <w:t>2.Сравните дроби</w:t>
      </w:r>
    </w:p>
    <w:p>
      <w:pPr>
        <w:pStyle w:val="Normal"/>
        <w:rPr>
          <w:color w:val="000000"/>
        </w:rPr>
      </w:pPr>
      <w:r>
        <w:rPr>
          <w:color w:val="000000"/>
        </w:rPr>
        <w:t>6,37и 6,299; 10,1и10,029; 9,18и9,1799; 7,01и7,018; 9,004и9,04; 28,028и28,0209</w:t>
      </w:r>
    </w:p>
    <w:p>
      <w:pPr>
        <w:pStyle w:val="Normal"/>
        <w:rPr>
          <w:color w:val="000000"/>
        </w:rPr>
      </w:pPr>
      <w:r>
        <w:rPr>
          <w:color w:val="000000"/>
        </w:rPr>
        <w:t>3.найди ошибку</w:t>
      </w:r>
    </w:p>
    <w:p>
      <w:pPr>
        <w:pStyle w:val="Normal"/>
        <w:rPr>
          <w:color w:val="000000"/>
        </w:rPr>
      </w:pPr>
      <w:r>
        <w:rPr>
          <w:color w:val="000000"/>
        </w:rPr>
        <w:t>0,01·3=0,3                          0,05·2=0,01</w:t>
      </w:r>
    </w:p>
    <w:p>
      <w:pPr>
        <w:pStyle w:val="Normal"/>
        <w:rPr>
          <w:color w:val="000000"/>
        </w:rPr>
      </w:pPr>
      <w:r>
        <w:rPr>
          <w:color w:val="000000"/>
        </w:rPr>
        <w:t>0,08·4=32                            0,006·3=0,18</w:t>
      </w:r>
    </w:p>
    <w:p>
      <w:pPr>
        <w:pStyle w:val="Normal"/>
        <w:rPr>
          <w:color w:val="000000"/>
        </w:rPr>
      </w:pPr>
      <w:r>
        <w:rPr>
          <w:color w:val="000000"/>
        </w:rPr>
        <w:t>0,007·3=2,1                         0,01·48=0,48 (ошибки нет)</w:t>
      </w:r>
    </w:p>
    <w:p>
      <w:pPr>
        <w:pStyle w:val="Normal"/>
        <w:rPr>
          <w:color w:val="000000"/>
        </w:rPr>
      </w:pPr>
      <w:r>
        <w:rPr>
          <w:color w:val="000000"/>
        </w:rPr>
        <w:t>4.Поставь правильно запятую</w:t>
      </w:r>
    </w:p>
    <w:p>
      <w:pPr>
        <w:pStyle w:val="Normal"/>
        <w:rPr>
          <w:color w:val="000000"/>
        </w:rPr>
      </w:pPr>
      <w:r>
        <w:rPr>
          <w:color w:val="000000"/>
        </w:rPr>
        <w:t>3276·0,3=9828      0,54·21,6=11664      22,1·3,7=8177      125·0,03=375</w:t>
      </w:r>
    </w:p>
    <w:p>
      <w:pPr>
        <w:pStyle w:val="Normal"/>
        <w:rPr>
          <w:color w:val="000000"/>
        </w:rPr>
      </w:pPr>
      <w:r>
        <w:rPr>
          <w:color w:val="000000"/>
        </w:rPr>
        <w:t>К нам пришли гости. Они решили послушать, как вы умеете решать задачи на умножение дробей , а заодно узнать ваше мнение о таком «модном» вопросе как курени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ольшинство ученых стран Запада, исследуя отравляющее действие табачного дыма на организм человека, пришли к выводу, что курение- опасный враг для здоровья и жизни человека. В развитых странах мира , за последние 30 лет курящих стало меньше. Их количество сократилось в 2-3 раза, чего явно не происходит в нашей стране. У нас количество курящих увеличилось в 3 раза. И это не придел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Можно смело сказать, и я думаю, что большинство скажет: «Это модно». А мы давайте подумаем- модно ли это.? А ,может, стоит задуматься над проблемой «Жить или курить?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На эти вопросы мы попытаемся ответить сегодня на урок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ча №1</w:t>
      </w:r>
    </w:p>
    <w:p>
      <w:pPr>
        <w:pStyle w:val="Normal"/>
        <w:rPr>
          <w:color w:val="000000"/>
        </w:rPr>
      </w:pPr>
      <w:r>
        <w:rPr>
          <w:color w:val="000000"/>
        </w:rPr>
        <w:t>В табачном дыму 1 сигареты содержится много ядовитых веществ, разрушающих организм. Это: никотина 0, 5 мг. , синильной кислоты в 0,5 раза больше, чем никотина, табачного дегтя в 7, 5 раза больше, чем никотина; окиси углерода в 0,6 таза больше табачного дегтя, полоний 210 составляет 2\3 окиси углерода. Определите состав табачного дыма сигаре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се ядовитые вещества влияют на организм человека. В табаке ученые насчитали 1200 вредных веществ. Никотин достигает мозга за 7 секунд. Курильщики страдают от различных заболеваний легких, печени, сердца, болезни ног. Возникает вопрос: почему же люди курят? Это  любопытство, подражание, привычка, так называ-емое « снятие нервного напряжения». Когда же чаще всего начина-ют курить? Конечно, в подростковом возрасте. Статистика показы-вает, что из 100 подростков курящих мальчиков-60, девочек-40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ча№2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>В школе учатся 450 мальчиков и 620 девочек. Курящих подростков из них: мальчиков в 0,6 , а девочек в 0,4 раза больше. Сколько курящих детей в школе?</w:t>
      </w:r>
    </w:p>
    <w:p>
      <w:pPr>
        <w:pStyle w:val="Normal"/>
        <w:rPr>
          <w:color w:val="000000"/>
        </w:rPr>
      </w:pPr>
      <w:r>
        <w:rPr>
          <w:color w:val="000000"/>
        </w:rPr>
        <w:t>Они не задумываются о том, что у них ухудшается внешность, начинаются портиться зубы и появляется неприятный запах , ухудшается зрение, слух, развиваются болезни внутренних органов, появляется раздражительность, неуравновешенность, из-за быстрой утомляемости резко ухудшается успеваемость.</w:t>
      </w:r>
    </w:p>
    <w:p>
      <w:pPr>
        <w:pStyle w:val="Normal"/>
        <w:rPr/>
      </w:pPr>
      <w:r>
        <w:rPr>
          <w:b/>
          <w:color w:val="000000"/>
        </w:rPr>
        <w:t>Задача №3</w:t>
      </w:r>
      <w:r>
        <w:rPr>
          <w:color w:val="000000"/>
        </w:rPr>
        <w:t>(Устно)</w:t>
      </w:r>
    </w:p>
    <w:p>
      <w:pPr>
        <w:pStyle w:val="Normal"/>
        <w:rPr>
          <w:color w:val="000000"/>
        </w:rPr>
      </w:pPr>
      <w:r>
        <w:rPr>
          <w:color w:val="000000"/>
        </w:rPr>
        <w:t>При проверке, состояния здоровья группы учеников школы из 20 человек со «стажем» курения 3-5 лет обнаружено, что 7\10 части имеют по 2 заболевания органов дыхания и пищеварения. Остальные - по 1 заболеванию. Определите, сколько учащихся этой группы имеют 2 заболевания и сколько по одному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урящие дети сокращают жизнь на 15%. Если средняя продолжительность жизни в нашей стране 56лет, то у курильщиков-47,6 года. Дети , рожденные в семьях курильщиков, в 4-5 раз чаще болеют простудными заболеваниями, хроническими воспалениями. Такие дети более раздражительн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ча№4</w:t>
      </w:r>
    </w:p>
    <w:p>
      <w:pPr>
        <w:pStyle w:val="Normal"/>
        <w:rPr>
          <w:color w:val="000000"/>
        </w:rPr>
      </w:pPr>
      <w:r>
        <w:rPr>
          <w:color w:val="000000"/>
        </w:rPr>
        <w:t>Средний вес ребенка у курящих родителей составляет 2, 87кг . У некурящих родителей вес ребенка в 1,15 раза больше. Определите средний вес ребенка у некурящих р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Малышу придется всю жизнь расплачиваться за легкомыслие родителей, которые куря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есь мир считает, что курить не модно, не эстетично, да и вредно для здоровья. Во всем мире идет борьба с табаком. Каждый год 7 апреля во всем мире отмечается День здоровья. Уже 20 с лишним лет он проходит под девизом « День без табака». Запрещено курение в школах, средних специальных и высших учреждениях и других общественных местах. Во многих странах запрещено курение на рабочем месте. Серьезный работодатель может отказать в приеме на работу или уволить курящего. Причину этого может объяснить такой пример.</w:t>
      </w:r>
    </w:p>
    <w:p>
      <w:pPr>
        <w:pStyle w:val="Normal"/>
        <w:rPr/>
      </w:pPr>
      <w:r>
        <w:rPr>
          <w:b/>
          <w:color w:val="000000"/>
        </w:rPr>
        <w:t>Задача №5</w:t>
      </w:r>
      <w:r>
        <w:rPr>
          <w:color w:val="000000"/>
        </w:rPr>
        <w:t xml:space="preserve"> (устно)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>Если хороший секретарь- машинистка курит, то на странице печатного текста в 800 знаков у нее будет 0, 04 ошибок. Определите, сколько ошибок сделает машинистка на 1 печатной странице.</w:t>
      </w:r>
    </w:p>
    <w:p>
      <w:pPr>
        <w:pStyle w:val="Normal"/>
        <w:rPr>
          <w:color w:val="000000"/>
        </w:rPr>
      </w:pPr>
      <w:r>
        <w:rPr>
          <w:color w:val="000000"/>
        </w:rPr>
        <w:t>Будет ли работодатель держать такого работника?</w:t>
      </w:r>
    </w:p>
    <w:p>
      <w:pPr>
        <w:pStyle w:val="Normal"/>
        <w:rPr>
          <w:color w:val="000000"/>
        </w:rPr>
      </w:pPr>
      <w:r>
        <w:rPr>
          <w:color w:val="000000"/>
        </w:rPr>
        <w:t>Ну а теперь попробуем сделать вывод: в нашей стране ежегодно от последствий курения умирают 300 000человек. Ежегодный прирост курящих в России составляет 3%. Огромный вред курильщик наносит здоровью окружающих. Нахождение в течение 8 часов в накуренном помещении равносильно5 выкуренным сигаретам. Табачный дым «эффективен» в радиусе 10 м от дымящей сигареты.</w:t>
      </w:r>
    </w:p>
    <w:p>
      <w:pPr>
        <w:pStyle w:val="Normal"/>
        <w:rPr>
          <w:color w:val="000000"/>
        </w:rPr>
      </w:pPr>
      <w:r>
        <w:rPr>
          <w:color w:val="000000"/>
        </w:rPr>
        <w:t>Всемирная организация Здравоохранения выдвинула тезис: «Право некурящих на чистый воздух выше права курящего на курение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ча№6</w:t>
      </w:r>
    </w:p>
    <w:p>
      <w:pPr>
        <w:pStyle w:val="Normal"/>
        <w:rPr>
          <w:color w:val="000000"/>
        </w:rPr>
      </w:pPr>
      <w:r>
        <w:rPr>
          <w:color w:val="000000"/>
        </w:rPr>
        <w:t>Сколько денег тратит человек в месяц , выкуривающий 1 пачку в сутки ,с ежемесячной зарплатой 5000рублей (в месяце 30 дней), если цена этой пачки в 0, 0016 раз больше зарплаты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конце16-го века в Англии за курение отрубали голову, в Турции- сажали на кол. А в Италии, в назидание потомкам, пятеро монахов, уличенных во вредной привычке, были заживо замурованы в монастырской стене. В России, во времена царствования Михаила Романова, уличенных в курении в 1-ый раз наказывали сотней палочных ударов. А уж коли поймают во 2-ой раз – отрезали уши. В период с 1950-го года и до сегодняшнего дня табак убил на нашей земле 62 миллиона человек. А это в полтора раза больше, чем количество павших во второй мировой войне. Ес-ли человечество не откажется от курения, примерно через 20 лет около пятисот миллионов людей погибнут от употребления табака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у, а теперь в завершении нашего урока , давайте решим по одному примеру на умножение и расшифруем шифрограмму:</w:t>
      </w:r>
    </w:p>
    <w:p>
      <w:pPr>
        <w:pStyle w:val="Normal"/>
        <w:rPr>
          <w:color w:val="000000"/>
        </w:rPr>
      </w:pPr>
      <w:r>
        <w:rPr>
          <w:color w:val="000000"/>
        </w:rPr>
        <w:t>85,3·4,1=                                   А   0,00168              Р    34,973</w:t>
      </w:r>
    </w:p>
    <w:p>
      <w:pPr>
        <w:pStyle w:val="Normal"/>
        <w:rPr>
          <w:color w:val="000000"/>
        </w:rPr>
      </w:pPr>
      <w:r>
        <w:rPr>
          <w:color w:val="000000"/>
        </w:rPr>
        <w:t>6,36·32,5=                                 Н   130,56                У    349,73</w:t>
      </w:r>
    </w:p>
    <w:p>
      <w:pPr>
        <w:pStyle w:val="Normal"/>
        <w:rPr>
          <w:color w:val="000000"/>
        </w:rPr>
      </w:pPr>
      <w:r>
        <w:rPr>
          <w:color w:val="000000"/>
        </w:rPr>
        <w:t>27,2·4,8=                                   Г   13,056</w:t>
      </w:r>
    </w:p>
    <w:p>
      <w:pPr>
        <w:pStyle w:val="Normal"/>
        <w:rPr>
          <w:color w:val="000000"/>
        </w:rPr>
      </w:pPr>
      <w:r>
        <w:rPr>
          <w:color w:val="000000"/>
        </w:rPr>
        <w:t>1,56·20,7=                                 Ц   0,0912</w:t>
      </w:r>
    </w:p>
    <w:p>
      <w:pPr>
        <w:pStyle w:val="Normal"/>
        <w:rPr>
          <w:color w:val="000000"/>
        </w:rPr>
      </w:pPr>
      <w:r>
        <w:rPr>
          <w:color w:val="000000"/>
        </w:rPr>
        <w:t>0,76·0,12=                                 М   206,7</w:t>
      </w:r>
    </w:p>
    <w:p>
      <w:pPr>
        <w:pStyle w:val="Normal"/>
        <w:rPr>
          <w:color w:val="000000"/>
        </w:rPr>
      </w:pPr>
      <w:r>
        <w:rPr>
          <w:color w:val="000000"/>
        </w:rPr>
        <w:t>0,008·0,21=                               И    32,292</w:t>
      </w:r>
    </w:p>
    <w:p>
      <w:pPr>
        <w:pStyle w:val="Normal"/>
        <w:rPr>
          <w:color w:val="000000"/>
        </w:rPr>
      </w:pPr>
      <w:r>
        <w:rPr>
          <w:color w:val="000000"/>
        </w:rPr>
        <w:t>Это слово «Умница». Его мы говорим, когда ученик хорошо справляется со своими заданиями. Вот и вы сегодня хорошо справились с решением. А значит, вы тоже умники. Спасибо за урок.</w:t>
      </w:r>
    </w:p>
    <w:p>
      <w:pPr>
        <w:pStyle w:val="Normal"/>
        <w:rPr>
          <w:color w:val="000000"/>
        </w:rPr>
      </w:pPr>
      <w:r>
        <w:rPr>
          <w:color w:val="000000"/>
        </w:rPr>
        <w:t>Итог урока. Задание на дом .Задача: Подсчитайте, сколько денег тратиться на покупку сигарет в течении года в вашей семье. Считайте, что в одном календарном месяце 30 дн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61845</wp:posOffset>
                </wp:positionH>
                <wp:positionV relativeFrom="paragraph">
                  <wp:posOffset>109855</wp:posOffset>
                </wp:positionV>
                <wp:extent cx="9232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8.65pt;mso-position-vertical-relative:text;margin-left:-16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8:11:00Z</dcterms:created>
  <dc:creator>Admin</dc:creator>
  <dc:description/>
  <cp:keywords/>
  <dc:language>en-US</dc:language>
  <cp:lastModifiedBy>Admin</cp:lastModifiedBy>
  <dcterms:modified xsi:type="dcterms:W3CDTF">2014-04-08T18:11:00Z</dcterms:modified>
  <cp:revision>2</cp:revision>
  <dc:subject/>
  <dc:title/>
</cp:coreProperties>
</file>