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«Весёлая Масленица» 19.02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Звучит 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мом Россию не понять, </w:t>
        <w:br/>
        <w:t xml:space="preserve">Аршином общим не измерить </w:t>
        <w:br/>
        <w:t xml:space="preserve">У ней особенная стать, </w:t>
        <w:br/>
        <w:t>В Россию можно только ве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Звучит народная плясовая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русского народа, как и у других народов, есть своя музыка, песни, обычаи и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бегают скоморохи.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коморох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К нам сюда скорее просим!</w:t>
        <w:br/>
        <w:t>Подходи честной народ</w:t>
        <w:br/>
        <w:t>Шевелитесь, торопитесь -</w:t>
        <w:br/>
        <w:t>Праздник всех сюда зовёт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коморох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ходи честной народ, </w:t>
        <w:br/>
        <w:t>Интересное вас ждёт!</w:t>
        <w:br/>
        <w:t>Подходите, торопитесь,</w:t>
        <w:br/>
        <w:t>Наши милые друзья,</w:t>
        <w:br/>
        <w:t>Отдыхайте, веселитесь.</w:t>
        <w:br/>
        <w:t>Здесь скучать никак нельзя!</w:t>
        <w:br/>
        <w:t>Всех на праздник приглашаем,</w:t>
        <w:br/>
        <w:t>Проводы русской зимы начинаем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b/>
          <w:sz w:val="32"/>
          <w:szCs w:val="32"/>
        </w:rPr>
        <w:t xml:space="preserve">3 скоморох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 нам сюда скорее просим: </w:t>
        <w:br/>
        <w:t>Подходи, честной народ</w:t>
        <w:br/>
        <w:t>Фейерверки зажигайте,</w:t>
        <w:br/>
        <w:t>Всех нас масленица ждёт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ди! Велено до вас</w:t>
        <w:br/>
        <w:t>Довести такой указ,</w:t>
        <w:br/>
        <w:t>Заготовленный самой</w:t>
        <w:br/>
        <w:t>Нашей матушкой зимой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коморох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ждый год сего числа,</w:t>
        <w:br/>
        <w:t>Как гласит указник,</w:t>
        <w:br/>
        <w:t>Людям города, села</w:t>
        <w:br/>
        <w:t>Выходить на праздник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коморох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т север, тучи нагоняя,</w:t>
        <w:br/>
        <w:t>Дохнул, завыл, и вот сама</w:t>
        <w:br/>
        <w:t>Пришла волшебница-зима!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br/>
      </w:r>
      <w:r>
        <w:rPr>
          <w:i/>
          <w:sz w:val="32"/>
          <w:szCs w:val="32"/>
        </w:rPr>
        <w:t xml:space="preserve">    (Появляется Зима)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ЗИМ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-то рано вы меня провожает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е я Вас не радовала белыми коврами, узорами на окнах, забавам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мы тебя Зима порадуем весёлой песней. А вы гости подпевайте, Зиму забавляйте, что б дорогу Весне уступил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есня “Как на тоненький ледок”     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на тоненький ледок</w:t>
        <w:br/>
        <w:t>Выпал беленький снежок</w:t>
        <w:br/>
        <w:t xml:space="preserve">Эх, Зимушка-зима, зима снежная была.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Ехал Ваня поспешал,</w:t>
        <w:br/>
        <w:t>Со добра коня упал</w:t>
        <w:br/>
        <w:t xml:space="preserve">Эх ,Зимушка-зима, зима снежная была.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Две подружки подбежали,</w:t>
        <w:br/>
        <w:t>За белые руки брали</w:t>
        <w:br/>
        <w:t>Эх, Зимушка-зима, зима снежная была…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коморохи показывают плясовые движения)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ЗИМ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это вы тут развеселились.</w:t>
        <w:br/>
        <w:t>Расшумелись, разрезвились?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рудилась ты, Зима-Зимушка, всласть,</w:t>
        <w:br/>
        <w:t>Похозяйничала, пора и честь знать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ЗИМ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Ах, вот вы как!</w:t>
        <w:br/>
        <w:t>Да, я Зима – белая, белая,</w:t>
        <w:br/>
        <w:t>В поле снегом сеяла-сеял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1 и 2 Скоморохи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А Весна – красная, красная,</w:t>
        <w:br/>
        <w:t>Солнечная, ясная, ясная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ЗИМ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Я вас снегом вымою, вымою,</w:t>
        <w:br/>
        <w:t>За ворота выгоню, выгоню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3 и 4 Скоморохи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снежком укроемся, зеленью покроемся.</w:t>
        <w:br/>
        <w:t>Будет еще краше на просторах наших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ЗИМ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у что же, спорить и говорить вы мастера. Но без боя я не уступлю свое место. Предлагаю устроить конкурсы-соревнования, а примут в них участие все ребята!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Ведущая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бята, хотите, чтобы весна пришла? Тогда вперёд за провожатыми. Покажем Зиме, какие мы ловкие и умелы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Игра «Коробейники».</w:t>
      </w:r>
      <w:r>
        <w:rPr>
          <w:sz w:val="32"/>
          <w:szCs w:val="32"/>
        </w:rPr>
        <w:t xml:space="preserve"> Пробежать до фишки и обратно с подносом, на котором лежат игрушки, не уронив их. </w:t>
      </w:r>
      <w:r>
        <w:rPr>
          <w:i/>
          <w:sz w:val="32"/>
          <w:szCs w:val="32"/>
        </w:rPr>
        <w:t>(музыка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>Игра  «Верхом на метелке».</w:t>
      </w:r>
      <w:r>
        <w:rPr>
          <w:sz w:val="32"/>
          <w:szCs w:val="32"/>
        </w:rPr>
        <w:t xml:space="preserve"> Верхом на венике пробежать между кеглями, не сбив их. </w:t>
      </w:r>
      <w:r>
        <w:rPr>
          <w:i/>
          <w:sz w:val="32"/>
          <w:szCs w:val="32"/>
        </w:rPr>
        <w:t>(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гра «Перетягивание каната»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7 мальчиков от класса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4 команды, 3 раза перетягиваем для выявления сильнейшего класса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ИМА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асибо вам! Порадовали вы меня, повеселили. Все ребята сильные, смелые! Да вижу, что Весну вы уж больно ждете, не буду вам мешать, прошла моя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ая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атушка Зима! Спасибо тебе за снежок, за снежные горки, за зимние каникулы и праздники Нового года и Рождества Хрис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 скоморо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же за сильные морозы спасибо, на то ты и Матушка Зи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скоморо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еперь дозволь передать власть Весне-Красне. Она уж не за гор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скомор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народе любили встречать весну, провожать зиму. Смех и шутки звучали всю неделю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И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щайте, люди добрые! Встречайте Весну!(уход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Мед пили, блины ели, хороводы водили, с гор катались, песни пели… Все это называлось – как? Правильно – Маслениц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– ка вспомним все по порядку: как у нас на Руси проводили эту неделю.  Как праздновали Масленицу – встречу Вес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уша ль ты наша, Масленица, </w:t>
        <w:br/>
        <w:t xml:space="preserve">Сахарные твои уста, </w:t>
        <w:br/>
        <w:t xml:space="preserve">Сладкая твоя речь! </w:t>
        <w:br/>
        <w:t xml:space="preserve">Приезжай к нам в гости </w:t>
        <w:br/>
        <w:t xml:space="preserve">На широкий двор, </w:t>
        <w:br/>
        <w:t xml:space="preserve">На горах покататься, </w:t>
        <w:br/>
        <w:t>В блинах повал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яженые вносят куклу - Масленицу    (музы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скомор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сленица начинается в понедельник, который называется «Встреча». В этот день встречают Масленицу, наряжают куклу-чучело, строят снежные г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скомор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торник - «Заигрыши». Строят снежные и ледяные крепости, скоморохи поют свои частушки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Исполнение частуш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Начинаем петь частушки,</w:t>
        <w:br/>
        <w:t>Просим не смеяться:</w:t>
        <w:br/>
        <w:t>Тут народу очень много,</w:t>
        <w:br/>
        <w:t>Можем растеряться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частушек много зн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о разлив гармоше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куплетов в голов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в мешке картоше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 хотела я пляс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тояла и стесняла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гармошка заигр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Я не удержала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й, зима, зима, зи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елая доро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де блины, где пир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у нас гарм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Я на Масленке кат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рое санок излом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орона коня замуч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сех девчонок покат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ы прости, дружочек Фед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 тебя оби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Я пирог твой откус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тебя не виде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се смеются, все шум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се несутся в пля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асленица! Маслен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се кругом - как в сказ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Ешьте! Пейте! Угощайтесь!</w:t>
        <w:br/>
        <w:t>И побольше развлекайтесь!</w:t>
        <w:br/>
        <w:t>Масленица у ворот!</w:t>
        <w:br/>
        <w:t>Открывайте шире 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вам спели, как сум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сыграли, как смог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Ждите нас на той недел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теперь домой по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скоморо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реда - «Лакомка». В этот день зятья (папы) приходят на блины к тещам (маминым мам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Исполнение русской народной песни “Блины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Мы давно блинов не ели</w:t>
        <w:br/>
        <w:t>Мы блиночков захотели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пев: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Ой блины, блины, блины,</w:t>
        <w:br/>
        <w:t>Вы, блиночки, мои.</w:t>
        <w:br/>
        <w:t>Моя старшая сестрица печь блины-то мастерица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пев: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Напекла она поесть</w:t>
        <w:br/>
        <w:t>Сотен пять, а может шесть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пев: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В квашне новой растворили,</w:t>
        <w:br/>
        <w:t>Два часа блины ходили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пев: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На поднос она кладёт</w:t>
        <w:br/>
        <w:t>И сама к столу несёт.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пев:</w:t>
      </w:r>
    </w:p>
    <w:p>
      <w:pPr>
        <w:pStyle w:val="Style14"/>
        <w:spacing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Гости будьте же здоровы!</w:t>
        <w:br/>
        <w:t>Вот блины мои готовы!</w:t>
      </w:r>
    </w:p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сейчас четвёртый день –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азгу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Назывался он еще «разгуляй, перелом, широкий четверг». Впереди три дня, позади три дня. Пляши, води хоро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4 скоморох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ойдись, честной народ, </w:t>
        <w:br/>
        <w:t xml:space="preserve">Не пыли дорожка! </w:t>
        <w:br/>
        <w:t xml:space="preserve">Добры молодцы идут </w:t>
        <w:br/>
        <w:t>Погулять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 скоморо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й, вы, красны девицы! </w:t>
        <w:br/>
        <w:t xml:space="preserve">Ой, вы, добры молодцы! </w:t>
        <w:br/>
        <w:t xml:space="preserve">Загадаем вам загадки, </w:t>
        <w:br/>
        <w:t xml:space="preserve">Отгадать попробуй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гад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ерный, проворный, кричит “крак”, </w:t>
        <w:br/>
        <w:t>Червякам – враг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Гра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артист, а голосист, </w:t>
        <w:br/>
        <w:t xml:space="preserve">Не ездок, а шпоры у ног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Пету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и барашек и ни кот, </w:t>
        <w:br/>
        <w:t>Носит шубу круглый год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(Зая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Жил я посреди двора, </w:t>
        <w:br/>
        <w:t xml:space="preserve">Где играла детвора, </w:t>
        <w:br/>
        <w:t xml:space="preserve">Но от солнечных лучей </w:t>
        <w:br/>
        <w:t xml:space="preserve">Превратился я в ручей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негов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 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-то утром не спеша </w:t>
        <w:br/>
        <w:t xml:space="preserve">Надувает красный шар, </w:t>
        <w:br/>
        <w:t xml:space="preserve">А как выпустит из рук – </w:t>
        <w:br/>
        <w:t xml:space="preserve">Станет вдруг светло вокруг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олн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ватит петь да плясать – пора пятницу с субботой объявл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ятый день –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тёщины вечер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Говаривали: «Как ни сладки тещины блинки, теперь тещ угощают зять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Шестой  день –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золовкины посид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и дни устраивались семейные чаепития с поднесением подар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анчивалась Масленица “Прощеным воскресением”. Все просили друг у друга прощения. «Прости меня, грешного на Великий пост!» А в ответ можно было услышать: «Бог простит, и я прощаю» Но дело тут не в словах. Главное, чтобы от сердца, от всей души за всё-всё прощенья попросить. Извинялись за всякую досаду, какую причиняли ближнему, а то и просто так, на всякий случай. Кто знает, может, когда обидел, да не замети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5 скоморо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сударыня Масленица, </w:t>
        <w:br/>
        <w:t xml:space="preserve">Мы тобой хвалились, </w:t>
        <w:br/>
        <w:t xml:space="preserve">Блины ели, веселились! </w:t>
        <w:br/>
        <w:t xml:space="preserve">Наступил твой час, </w:t>
        <w:br/>
        <w:t>Ты порадуй нас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едущ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, что ж, ребята, пришла пора зиму провожать, весну встречать – Масленицу жечь! Давайте скажем ей хором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асленица обманщица, </w:t>
        <w:br/>
        <w:t xml:space="preserve">До поста довела  – сама удрала! </w:t>
        <w:br/>
        <w:t xml:space="preserve">Масленица, воротись, </w:t>
        <w:br/>
        <w:t xml:space="preserve">В новый год покажись! </w:t>
        <w:br/>
        <w:t xml:space="preserve">Гори, гори ясно, чтобы не погасло!!!”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«сжигаем» чучело – «танец огн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и перелистали мы с вами все семь листков масленичного календаря. Прошла неделя. Отгуляла Масленица. А завтра? Завтра  новый день – Чистый понедельник, Великий пост… Опять вспоминается поговорка: «Не всё коту Масленица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сейчас всех-всех приглашаем на бли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2:00Z</dcterms:created>
  <dc:creator>Сергей</dc:creator>
  <dc:description/>
  <cp:keywords/>
  <dc:language>en-US</dc:language>
  <cp:lastModifiedBy>Андрей</cp:lastModifiedBy>
  <dcterms:modified xsi:type="dcterms:W3CDTF">2015-02-22T10:42:00Z</dcterms:modified>
  <cp:revision>5</cp:revision>
  <dc:subject/>
  <dc:title/>
</cp:coreProperties>
</file>