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на тему: «Давайте говорить друг другу комплимент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комплимент адресовано и мотивирванно; развитие коммуникативных способнос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гие мои друзья, сегодня мы отправимся с вами путешествовать по «Стране комплиментов».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Это чудесная, добрая, необычная страна. В ней нет зла, в этой стране всегда царят любовь и добро. А вы знаете, что такое комплимен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(Выслушав ответы детей, воспитатель подводит итог.)</w:t>
      </w:r>
    </w:p>
    <w:p>
      <w:pPr>
        <w:pStyle w:val="C1"/>
        <w:spacing w:lineRule="auto" w:line="360" w:before="0" w:after="0"/>
        <w:rPr>
          <w:color w:val="000000"/>
        </w:rPr>
      </w:pPr>
      <w:r>
        <w:rPr>
          <w:b/>
          <w:i/>
        </w:rPr>
        <w:t>Учитель:</w:t>
      </w:r>
      <w:r>
        <w:rPr>
          <w:i/>
        </w:rPr>
        <w:t xml:space="preserve"> </w:t>
      </w:r>
      <w:r>
        <w:rPr>
          <w:rStyle w:val="C2"/>
          <w:color w:val="000000"/>
        </w:rPr>
        <w:t>Комплимент – это любезные, приятные, красивые слова или выражения, лестные отзывы, содержащие похвалу, одобрение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Комплименты бывают лестные, т.е. добрые, приятные, чудесные, и при этом правдивые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А есть комплименты льстивые, т.е. угодливые, восхваляющие кого-либо незаслуженно.</w:t>
      </w:r>
    </w:p>
    <w:p>
      <w:pPr>
        <w:pStyle w:val="C1"/>
        <w:spacing w:lineRule="auto" w:line="360" w:before="0" w:after="0"/>
        <w:ind w:firstLine="567"/>
        <w:rPr>
          <w:color w:val="000000"/>
        </w:rPr>
      </w:pPr>
      <w:r>
        <w:rPr>
          <w:rStyle w:val="C2"/>
          <w:color w:val="000000"/>
        </w:rPr>
        <w:t>Сейчас я вам прочитаю две басни И.А. Крылова. Послушайте их внимательно и определите, каких комплиментов встречается больше – лестных или льстивых.</w:t>
      </w:r>
    </w:p>
    <w:p>
      <w:pPr>
        <w:pStyle w:val="C1"/>
        <w:spacing w:lineRule="auto" w:line="360" w:before="0" w:after="0"/>
        <w:rPr/>
      </w:pPr>
      <w:r>
        <w:rPr>
          <w:rStyle w:val="C2"/>
          <w:i/>
          <w:color w:val="000000"/>
        </w:rPr>
        <w:t>(Читает текст. Можно заранее попросить кого-то из ребят выучить текст ба</w:t>
      </w:r>
      <w:r>
        <w:rPr/>
        <w:t>сен, и тогда на занятии они смогут представить инсценировку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1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Кукушка и петух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«Как, милый Петушок,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оешь ты громко, важно!»-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«А ты, Кукушечка, мой свет,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Как тянешь плавно и протяжно: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о всем лесу у нас такой певицы нет!»-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«Тебя, мой куманек,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ек слушать я готова».-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«А ты, красавица, божусь,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Лишь только замолчишь,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То жду я, не дождусь,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Чтоб начала ты снова...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тколь такой берется голосок?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 чист, и нежен, и высок!..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Да вы уж родом так: собою невелички,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А песни, что твой соловей!»-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«Спасибо, кум; зато, по совести моей,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оешь ты лучше райской птички,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На всех ссылаюсь в этом я».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Тут Воробей, случась, промолвил им: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«Друзья! Хоть вы охрипните,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Хваля друг дружку,-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се ваша музыка плоха!..»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За что же, не боясь греха,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Кукушка хвалит Петуха?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За то, что хвалит он Кукушку.</w:t>
            </w:r>
          </w:p>
        </w:tc>
        <w:tc>
          <w:tcPr>
            <w:tcW w:w="4786" w:type="dxa"/>
            <w:tcBorders/>
          </w:tcPr>
          <w:p>
            <w:pPr>
              <w:pStyle w:val="C1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Ворона и лисица</w:t>
            </w:r>
          </w:p>
          <w:p>
            <w:pPr>
              <w:pStyle w:val="C1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(отрывок)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ороне где-то бог послал кусочек сыру;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На ель Ворона взгромоздясь,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озавтракать было совсем уж собралась,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Да призадумалась, а сыр во рту держала.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На ту беду Лиса близехонько бежала;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друг сырный дух Лису остановил: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Лисица видит сыр, Лисицу сыр пленил.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лутовка к дереву на цыпочках подходит;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ертит хвостом, с Вороны глаз не сводит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 говорит так сладко, чуть дыша: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«Голубушка, как хороша!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Ну что за шейка, что за глазки!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ассказывать, так, право, сказки!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Какие перышки! Какой носок!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, верно, ангельский быть должен голосок!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Спой, светик, не стыдись!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Что, ежели, сестрица,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 красоте такой и петь ты мастерица,-</w:t>
            </w:r>
          </w:p>
          <w:p>
            <w:pPr>
              <w:pStyle w:val="C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едь ты б у нас была царь-птица!»...</w:t>
            </w:r>
          </w:p>
          <w:p>
            <w:pPr>
              <w:pStyle w:val="C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1"/>
        <w:spacing w:lineRule="auto" w:line="360" w:before="0" w:after="0"/>
        <w:rPr>
          <w:b/>
          <w:b/>
          <w:i/>
          <w:i/>
          <w:color w:val="000000"/>
        </w:rPr>
      </w:pPr>
      <w:r>
        <w:rPr>
          <w:rStyle w:val="C2"/>
          <w:b/>
          <w:i/>
          <w:color w:val="000000"/>
        </w:rPr>
        <w:t>Содержание басен необходимо обсудить с детьми, особо обратив внимание на различные мотивы лести, и зачитать в конце обсуждения мораль басни «Ворона и лисица».</w:t>
      </w:r>
    </w:p>
    <w:p>
      <w:pPr>
        <w:pStyle w:val="C1"/>
        <w:spacing w:lineRule="auto" w:line="360" w:before="0" w:after="0"/>
        <w:jc w:val="center"/>
        <w:rPr>
          <w:color w:val="000000"/>
        </w:rPr>
      </w:pPr>
      <w:r>
        <w:rPr>
          <w:rStyle w:val="C2"/>
          <w:color w:val="000000"/>
        </w:rPr>
        <w:t>(Уж сколько раз твердили миру,</w:t>
      </w:r>
    </w:p>
    <w:p>
      <w:pPr>
        <w:pStyle w:val="C1"/>
        <w:spacing w:lineRule="auto" w:line="360" w:before="0" w:after="0"/>
        <w:jc w:val="center"/>
        <w:rPr>
          <w:color w:val="000000"/>
        </w:rPr>
      </w:pPr>
      <w:r>
        <w:rPr>
          <w:rStyle w:val="C2"/>
          <w:color w:val="000000"/>
        </w:rPr>
        <w:t>Что лесть гнусна, вредна;</w:t>
      </w:r>
    </w:p>
    <w:p>
      <w:pPr>
        <w:pStyle w:val="C1"/>
        <w:spacing w:lineRule="auto" w:line="360" w:before="0" w:after="0"/>
        <w:jc w:val="center"/>
        <w:rPr>
          <w:color w:val="000000"/>
        </w:rPr>
      </w:pPr>
      <w:r>
        <w:rPr>
          <w:rStyle w:val="C2"/>
          <w:color w:val="000000"/>
        </w:rPr>
        <w:t>Но только все не впрок,</w:t>
      </w:r>
    </w:p>
    <w:p>
      <w:pPr>
        <w:pStyle w:val="C1"/>
        <w:spacing w:lineRule="auto" w:line="360" w:before="0" w:after="0"/>
        <w:jc w:val="center"/>
        <w:rPr>
          <w:color w:val="000000"/>
        </w:rPr>
      </w:pPr>
      <w:r>
        <w:rPr>
          <w:rStyle w:val="C2"/>
          <w:color w:val="000000"/>
        </w:rPr>
        <w:t>И в сердце льстец всегда отыщет уголок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ишло время поиг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Игра «ласковое им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гуманные отношения между детьми, благодаря осознанному отношению к своему имени и имени друго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г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тановятся в кру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Бросая мяч друг другу, назовите одно или несколько своих ласковых имён. Когда все произнесут свои имена, нужно бросить мяч тому, кто в первый раз бросил мяч, и назвать его ласковое и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Игра «Комплимен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мочь детям увидеть свои положительные стороны и почувствовать, что каждый из них принимаем и ценим другими деть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г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тановятся в кру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ети, каждый из вас должен сейчас обратиться к другому со словами: «Мне нравится в тебе…», - а дальше скажите, что вам нравится в вашем товарище (особенности внешнего вида, характер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дети скажут по одному комплименту, воспитатель подбрасывает мяч и говорит: «Раз, два, три, четыре, пять, поменяемся опять». Дети меняются местами, и игра повторя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Я рада, что вы растёте доброжелательными людьм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ворите такие замечательные комплименты своим сверстникам, значи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а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брое, чуткое сердце.и вы любите друг дру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, наверное, поняли, какую огромную роль играют комплименты в нашей жизни. Оказывается, не так уж легко правильно говорить и получать их. А главное, не путать лестный и льстивый компли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45:00Z</dcterms:created>
  <dc:creator>user</dc:creator>
  <dc:description/>
  <dc:language>en-US</dc:language>
  <cp:lastModifiedBy>user</cp:lastModifiedBy>
  <dcterms:modified xsi:type="dcterms:W3CDTF">2014-12-15T19:15:00Z</dcterms:modified>
  <cp:revision>1</cp:revision>
  <dc:subject/>
  <dc:title/>
</cp:coreProperties>
</file>