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РМУ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rPr/>
      </w:pPr>
      <w:r>
        <w:rPr>
          <w:sz w:val="28"/>
          <w:szCs w:val="28"/>
        </w:rPr>
        <w:t>1-Ж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школа № 91 г.о.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никова  Екатерина 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льятти  2012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ование значимости.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и и задач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Исследовательская ча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альнейшее развит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Практическая част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Литература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Приложение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знач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экологическое образование в школе становится все более приоритетным. Это связано с тяжелой ситуацией  на земле. Одна из причин такого положения  - экологическая неграмотность большей части населения и неумение предвидеть последствия вмешательства человека в природу. Поэтому международными организациями ЮНЕСКО и ЮНЕП и другими был поднят вопрос о необходимости пересмотра содержания и сроков экологического образования жителей нашей планеты. От этого зависит дальнейшее отношение человека к природе. Экологическое образование не ограничивается только уроком. Оно имеет продолжение и во внеклассной и внешкольной работе. Было выяснено, что дети путают перелетных и зимующих птиц. Птицы – особый мир живых существ, такой знакомый и одновременно загадочный даже для посвященных, мир одинаково необходимый и человеку, и дикой природе. Птиц называют властелинами воздуха. В красную книгу РСФСР  внесено 107 видов. Птицы поселяются рядом с человеком только с выгодой для себя: есть, где построиться, достаточно корма, врагов немного или вовсе нет. Так появилась  тема для изучения и наблюдения за зимующими птицами. Какие птицы нашего края остаются с человеком на зиму? Чем они питаются? Нужна ли им помощь человека? Какие кормушки можно сделать для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реализации проекта должны быть выполнены следующ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и изучение зимующих птиц нашей местности по картинкам, на экскурсии в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повадками, где живут, что кушают, как выводят птен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ученик 1 класса должен принести 1 корм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оказать подкормку зимующим птицам и развивать у детей экологически ответствен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детей 1 класса для оказания помощи зимующим птиц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зимующих пти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и наблюд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бережного отношения к прир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сделать мне, чтобы помочь птицам в зимне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и прир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и как я могу помоч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тицы остаются зимовать в нашей области,  и чем они питаю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кормушки необходимы птицам для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Изучение  по книгам и журналам, таблицам и справочникам зимующих птиц нашего края, когда выводят птен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Изучение зимующих птиц, которые прилетают в нашу птичью столовую: как выглядят, как называются эти птицы, что любят кушать, в какую погоду прилетает птиц больше, а в какую погоду не прилетают со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зучить какие бывают кормушки для птиц, какие кормушки нужно сделать для наш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ти и выучить стихотворения о зимующих пти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865"/>
      </w:tblGrid>
      <w:tr>
        <w:trPr>
          <w:trHeight w:val="3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 проекта</w:t>
            </w:r>
          </w:p>
        </w:tc>
      </w:tr>
      <w:tr>
        <w:trPr>
          <w:trHeight w:val="16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. «</w:t>
            </w:r>
            <w:r>
              <w:rPr>
                <w:b/>
              </w:rPr>
              <w:t>Ознакомительный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октябрь-ноябрь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и на родительском собрании кл.руководитель рассказывает о самом проекте и его основных его этапах, о планировании и задачах работы на этапах, кто будет принимать участие, и кто будет сотрудничать во время работы над предлагаемыми зада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Знакомство с зимующими птицами нашей местности</w:t>
            </w:r>
            <w:r>
              <w:rPr/>
              <w:t>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 учителя о птицах, чем они питаются, что птицы подразделяются на перелётных и зимующих;</w:t>
            </w:r>
          </w:p>
          <w:p>
            <w:pPr>
              <w:pStyle w:val="Normal"/>
              <w:rPr/>
            </w:pPr>
            <w:r>
              <w:rPr/>
              <w:t>- изучение зимующих птиц по таблице с рисунками</w:t>
            </w:r>
          </w:p>
          <w:p>
            <w:pPr>
              <w:pStyle w:val="Normal"/>
              <w:rPr/>
            </w:pPr>
            <w:r>
              <w:rPr/>
              <w:t>«Зимующие птицы» для начальных классов;</w:t>
            </w:r>
          </w:p>
          <w:p>
            <w:pPr>
              <w:pStyle w:val="Normal"/>
              <w:rPr/>
            </w:pPr>
            <w:r>
              <w:rPr/>
              <w:t>- экскурсия в городскую библиотеку, где идёт знакомство с птицами, обитающими на территории нашей области и нашего города, знакомство с «Красной книгой»;</w:t>
            </w:r>
          </w:p>
          <w:p>
            <w:pPr>
              <w:pStyle w:val="Normal"/>
              <w:rPr/>
            </w:pPr>
            <w:r>
              <w:rPr/>
              <w:t>- конкурсы стихов о птицах, конкурсы загадок о птицах, викторины.</w:t>
            </w:r>
          </w:p>
        </w:tc>
      </w:tr>
      <w:tr>
        <w:trPr>
          <w:trHeight w:val="10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Экскурсия в природу, узнавание зимующих птиц нашей местности.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ли  за птицами, узнавали  их в природ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Практиче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оябрь-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«Помоги птицам зимой»</w:t>
            </w:r>
          </w:p>
          <w:p>
            <w:pPr>
              <w:pStyle w:val="Normal"/>
              <w:rPr/>
            </w:pPr>
            <w:r>
              <w:rPr/>
              <w:t>-аппликация «Снегирь на ветке рябины», «Голуб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зучение разных видов кормушек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ли  у учителя технологии, какие кормушки можно сделать для зимующих пт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зготовление кормушек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делали дома кормушки</w:t>
            </w:r>
          </w:p>
        </w:tc>
      </w:tr>
      <w:tr>
        <w:trPr>
          <w:trHeight w:val="13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Этап защи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кабрь - 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этап проводится в форме экологической акции «Помоги птицам зимой» все участники проекта выходят на территорию школы и все вместе развешивают кормушки, которые были приготовлены на втором этапе и заполняют их кормом.</w:t>
            </w:r>
          </w:p>
        </w:tc>
      </w:tr>
      <w:tr>
        <w:trPr>
          <w:trHeight w:val="16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дкормка птиц, наблюдение и изучение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ая проверка кормушек, чистка их от снега, насыпание корма;</w:t>
            </w:r>
          </w:p>
          <w:p>
            <w:pPr>
              <w:pStyle w:val="Normal"/>
              <w:rPr/>
            </w:pPr>
            <w:r>
              <w:rPr/>
              <w:t>- наблюдение,  какие птицы прилетают к нашим кормушкам, что они любят кушать;</w:t>
            </w:r>
          </w:p>
          <w:p>
            <w:pPr>
              <w:pStyle w:val="Normal"/>
              <w:rPr/>
            </w:pPr>
            <w:r>
              <w:rPr/>
              <w:t>- ведение  дневников 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формление отчета по выполнению проекта «Кормушка» в свободной форме с фотографиями и рисун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тографировались со своими кормушками, рисунками, аппликациями;</w:t>
            </w:r>
          </w:p>
          <w:p>
            <w:pPr>
              <w:pStyle w:val="Normal"/>
              <w:rPr/>
            </w:pPr>
            <w:r>
              <w:rPr/>
              <w:t>- оформили отчет по выполнению проекта «Кормушк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Выступление с защитой проекта «Кормушка» перед учащимися 2-4 классов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художественной литературе нашли стихи о зимующих птицах, выучили  их;</w:t>
            </w:r>
          </w:p>
          <w:p>
            <w:pPr>
              <w:pStyle w:val="Normal"/>
              <w:rPr/>
            </w:pPr>
            <w:r>
              <w:rPr/>
              <w:t>- выступили перед учащимися 1-4 класс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владение учащимися знаниями о зимующих птицах, о кормуш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ем изготовления кормушек для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ем наблюдения за зимующими птицами и терп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ем выступать перед своими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социального проекта учащимися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оставление отчета о проделанной работе в свободной форме с фотографиями, рисунками и проект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родолжит работу: ребята будут подкармливать птиц в течение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, живущие в нашей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Сорок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року привела к людям не сытая жизнь зимой. Скорее всего сороку из леса выжила лесная куница. Она часто выводит детенышей в крепких сорочьих постройках, таскает у сороки яйца из гнезда и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Синица</w:t>
      </w:r>
      <w:r>
        <w:rPr>
          <w:sz w:val="28"/>
          <w:szCs w:val="28"/>
        </w:rPr>
        <w:t xml:space="preserve"> согласилась жить рядом с человеком постоянно, безвылетно. Ей нравится беззаботная жизнь возле полных кормушек. Она согласна жить не только в дуплах, но и в дырах фонарных столбов, щели в стена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Воробей</w:t>
      </w:r>
      <w:r>
        <w:rPr>
          <w:sz w:val="28"/>
          <w:szCs w:val="28"/>
        </w:rPr>
        <w:t xml:space="preserve"> - коренной житель, научился зимой проникать в тепл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Ворона </w:t>
      </w:r>
      <w:r>
        <w:rPr>
          <w:sz w:val="28"/>
          <w:szCs w:val="28"/>
        </w:rPr>
        <w:t>– одна из самых умных и самых осторожных птиц, издавна оценила пользу от соседства с человеком. Научилась выводить потомство даже во дворах многоэтажных домов. Вороны твердо придерживаются заповеди «Своих не бить!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Поползень</w:t>
      </w:r>
      <w:r>
        <w:rPr>
          <w:sz w:val="28"/>
          <w:szCs w:val="28"/>
        </w:rPr>
        <w:t xml:space="preserve"> – домосед, он безвылазно живет в родном лесу. Лучший дом – нежилое дупло дятла. Вход в дупло он обмазывает глиной под свой рост, чтобы скворцы не отняли. Делает запасы на зиму в большом количестве. Все засунет под кору так, чтобы зимой снегом не засыпало. Он не летает с дерева на дерево, а бегает по ним вниз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Дятел </w:t>
      </w:r>
      <w:r>
        <w:rPr>
          <w:sz w:val="28"/>
          <w:szCs w:val="28"/>
        </w:rPr>
        <w:t>– лесной лекарь и санитар леса. Живет он в старом лесу, где  есть деревья, в которых можно выдолбить дупло, вывести птенцов и прокормиться. В непогоду дятел лучше поголодает, но зато будет сидеть в сухом теплом дупле с утра до вечера. На самом деле дятлы хорошие стро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Свиристели</w:t>
      </w:r>
      <w:r>
        <w:rPr>
          <w:sz w:val="28"/>
          <w:szCs w:val="28"/>
        </w:rPr>
        <w:t xml:space="preserve"> – кочевники, таежные обитатели, они день деньской перезваниваются серебряными трельками, ощипывают промороженные ягоды рябины над головами прохожих, а на ночь улетают в ближайш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8. Дрозды </w:t>
      </w:r>
      <w:r>
        <w:rPr>
          <w:sz w:val="28"/>
          <w:szCs w:val="28"/>
        </w:rPr>
        <w:t>– рябинники прилетают на угощение рябиной ещё раньше свиристелей. Дрозды – редко зимующ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Сойка.</w:t>
      </w:r>
      <w:r>
        <w:rPr>
          <w:sz w:val="28"/>
          <w:szCs w:val="28"/>
        </w:rPr>
        <w:t xml:space="preserve"> Певчие состязания соек в зимнем лесу могут не только доставить удовольствие, но и рассмешить неожиданным сочетанием звуков. Представьте, с заснеженной сосны вдруг почти без пауз раздается позвякивание колодезной цепи, мяуканье озябшего кота, куриное кудахтанье, визгливый лай собачонки, обрываемый сердитым бормотанием индюка, за которым следует приятное щебетание. А свой собственный крик у сойки  груб, резок, будто её живьем ощип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 Чиж</w:t>
      </w:r>
      <w:r>
        <w:rPr>
          <w:sz w:val="28"/>
          <w:szCs w:val="28"/>
        </w:rPr>
        <w:t xml:space="preserve"> одна из маленьких наших птиц, кочевник. Живет в хвойных и смешанных лесах. Питаются семенами березы, оль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 Щегол</w:t>
      </w:r>
      <w:r>
        <w:rPr>
          <w:sz w:val="28"/>
          <w:szCs w:val="28"/>
        </w:rPr>
        <w:t xml:space="preserve"> величиной с воробья, кочевник, голос звонкий «пить-пили-пить». В зимнее время кормятся семенами высоких сорных растений. Которые высятся над сн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Клёст</w:t>
      </w:r>
      <w:r>
        <w:rPr>
          <w:sz w:val="28"/>
          <w:szCs w:val="28"/>
        </w:rPr>
        <w:t xml:space="preserve"> немного крупнее воробья, кочевник.  Надклювье и подклювье перекрещиваются на конце. Питается семенами ели и сосны. Широко кочуют по хвойным лесам. Выводит птенцов зи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Л. Семаго. Птицы России. Москва « Советская Россия», 199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.Д. Ильичев, В.Т. Бутьев, В.М. Константинов. Птицы Самарской области.  Москва «Наука»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 Воронковицкая, А.А. Михеева. Книга для чтения. 4 класс. Ленинград «Прсвещение», 198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я «Жизнь животных», том 6 «Птицы». Под редакцией профессора В.Д. Ильичева, профессора А.В. Михеева. Москва «Просвещение»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2012 г.    Сценарий  проекта «Покормите птиц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дет волшебница – зима!             8. Я бы мог ещё та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ла, рассыпалась, клоками        Про лесных сказать пев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исла на суках дубов,                    Как средь стужи и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егла волнистыми коврами               Вывел клёст своих птен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и полей, вокруг холмов,        1. Как с утра и до з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ега с недвижною рекою                 На репьях гостят ще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равняла пухлой пеленою.                И торопятся куда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еснул мороз. И рады мы                 Ярко-красные ще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казам матушки – зимы.           Ведущий: Зимняя пора – трудное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летели птичьи стаи,                            время для пернатых. Много 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ес в сугробах до ветвей.                      гибнет от бескормицы. Птиц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 тогда мы и дождались                    перемещаются ближе к жиль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ших северных гостей.                        человека. Ребята нашего класс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имний лес не спит, не дремлет,          постарались организова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ебром унизан весь,                           подкорм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покинув эту землю,                          2. Подойдут для кормушки 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ного птиц осталось здесь.                      пакеты из-под сока. Над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! СОС! СОС!                                      вырезать только 2 отверсти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те! На помощь!                                Насыпать корм и подвесить 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ослал эту телеграмму?                     дереву. Синицам и пополз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 Птицы. Чтобы им помочь,           такая кормушка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 знать, какие птицы зимуют у          Они не боятся, что корм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.                                                              кач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ть живой. Не чирикает даже.            3. Можно использовать бутыл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мерзает совсем воробей.                        Между сучьями закрепи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заметит подводу с поклажей,             кормовой столик с бортикам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з – под крыши бросается к ней!             а бутылку наполнить корм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дрожит он над зёрнышком бедным,      и почти вплотную подвесить 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етит к чердаку своему.                           н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гляди, не становится вредным            4. Воробьи питаются крош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того, что так трудно ему...                      хлеба, крупой, различны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м ловко и упорно                              семен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азит острым клювом вниз?                    5. Синицы- кусочками несол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оползень проворный                            ного сала, мясом, творо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стайкою синиц.                               6.Щеглы–семенами репейник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опушки в старых ёлках                             подсолнеч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 зари и до зари                                       7. Свиристели –сочны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говор ведут чечётки,                               плодами рябины, калин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мко вторят снегири.                                бузины, шипов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ёстрый дятел крикнет громко,               8. Мы кормушки смастери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огнав лесную тишь.                                 Мы столовую откры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вырубках, на липках                             Воробей, снегирь-сос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зовётся бойкий чиж.                                 Прилетайте на обед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( рассказ об исследовательской деятельности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Приучите птиц в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вашему ок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 без песен не приш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встречать весну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83185</wp:posOffset>
            </wp:positionV>
            <wp:extent cx="33528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1839595</wp:posOffset>
            </wp:positionV>
            <wp:extent cx="3615690" cy="27120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6625</wp:posOffset>
            </wp:positionH>
            <wp:positionV relativeFrom="paragraph">
              <wp:posOffset>4782820</wp:posOffset>
            </wp:positionV>
            <wp:extent cx="3437890" cy="2578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9890</wp:posOffset>
            </wp:positionH>
            <wp:positionV relativeFrom="paragraph">
              <wp:posOffset>6179185</wp:posOffset>
            </wp:positionV>
            <wp:extent cx="3162300" cy="2839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01:00Z</dcterms:created>
  <dc:creator>АнастасиЯ</dc:creator>
  <dc:description/>
  <cp:keywords/>
  <dc:language>en-US</dc:language>
  <cp:lastModifiedBy>1</cp:lastModifiedBy>
  <cp:lastPrinted>2012-12-03T11:03:00Z</cp:lastPrinted>
  <dcterms:modified xsi:type="dcterms:W3CDTF">2014-12-16T20:02:00Z</dcterms:modified>
  <cp:revision>10</cp:revision>
  <dc:subject/>
  <dc:title>СОЦИАЛЬНЫЙ ПРОЕКТ</dc:title>
</cp:coreProperties>
</file>