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рянский городской лицей №1 имени А.С.Пушк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                           СОГЛАСОВАНО                  РАССМОТРЕ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иректор лицея                        Заместитель директора                  на заседа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лицея по учебно –                    метод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оспитательной работ                    объедин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токол № __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                  ___________________        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___ » ______________                   « ___ » ______________      « ___ »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кружковой работы в пансион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4 – 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Диспут – клуб:</w:t>
      </w:r>
      <w:r>
        <w:rPr>
          <w:sz w:val="40"/>
          <w:szCs w:val="40"/>
        </w:rPr>
        <w:t xml:space="preserve"> «</w:t>
      </w:r>
      <w:r>
        <w:rPr>
          <w:i/>
          <w:sz w:val="40"/>
          <w:szCs w:val="40"/>
        </w:rPr>
        <w:t>Уроки этикета</w:t>
      </w:r>
      <w:r>
        <w:rPr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уководитель: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воспитатель Зайцева И.К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</w:rPr>
        <w:t>Сроки реализации: 1 год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Возраст учащихся: 14 – 17 лет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</w:t>
      </w:r>
      <w:r>
        <w:rPr>
          <w:sz w:val="36"/>
          <w:szCs w:val="36"/>
        </w:rPr>
        <w:t>Количество недель курса: 23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Количество часов за курс: 102</w:t>
      </w:r>
    </w:p>
    <w:p>
      <w:pPr>
        <w:pStyle w:val="Normal"/>
        <w:jc w:val="right"/>
        <w:rPr/>
      </w:pPr>
      <w:r>
        <w:rPr>
          <w:sz w:val="36"/>
          <w:szCs w:val="36"/>
        </w:rPr>
        <w:t>Количество часов в неделю: 4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00"/>
        <w:jc w:val="both"/>
        <w:rPr>
          <w:sz w:val="36"/>
          <w:szCs w:val="36"/>
        </w:rPr>
      </w:pPr>
      <w:r>
        <w:rPr>
          <w:sz w:val="36"/>
          <w:szCs w:val="36"/>
        </w:rPr>
        <w:t>Содержание и методика  занятий позволяют на уровне возрастных особенностей  и возможностей синтезировать имеющиеся  и получаемые знания о человеке, человеческих отношениях в обществе, а также включать суммарные знания, необходимые развивающемуся человеку, о простых нормах нравственности, правилах культуры поведения, человеческих отношениях, психологии общения.</w:t>
      </w:r>
    </w:p>
    <w:p>
      <w:pPr>
        <w:pStyle w:val="Normal"/>
        <w:ind w:firstLine="9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jc w:val="both"/>
        <w:rPr/>
      </w:pPr>
      <w:r>
        <w:rPr>
          <w:b/>
          <w:sz w:val="36"/>
          <w:szCs w:val="36"/>
        </w:rPr>
        <w:t>Цель и задачи:</w:t>
      </w:r>
      <w:r>
        <w:rPr>
          <w:sz w:val="36"/>
          <w:szCs w:val="36"/>
        </w:rPr>
        <w:t xml:space="preserve"> постепенно и последовательно формировать нравственные и ценностные ориентации детей,  повышать статус нравственности в поведении и отношениях с окружающими, моральных оценках, даваемых сверстниками себе и анализе поступ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ый тематический 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80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занятие «Заглянем в историю «Что такое этикет?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жуазные правила «хорошего тон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оветского этике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гаемые воспитан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ельность. Галантность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ность. Терпим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ом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сть и точ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ю, умею, стремлюсь, поступаю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и естествен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за себя в ответ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ктивной жизненной пози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- тоже поступ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культура реч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нцелярских штампа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биден ли молодёжный жаргон?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к вам приехала бабушка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тех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ы. Взгляд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буду выступать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вежлив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я и прощ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ительный разгово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спо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ишем, нам пишут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по телефон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ы пове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бочем мест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удовом коллектив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ые обычаи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тол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щественных места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атре и ки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 ли выглядеть приятно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 и ме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одеваться со вкусом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а во все време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Известные люди об этикете (цитаты, выдержки) 1 занят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Известные люди об этикете (цитаты, выдержки) 2 занят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на данные нам неб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е манеры в рисунках и примера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хорошего тона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Составление собственных прави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ём в г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дарить подарки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этикет. 2 заня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роди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воспита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мои друзья». Ситу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родство. Кому оно присуще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оспит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душие. Кого можно назвать равнодушным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ражитель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и темперамен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рант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«Толерантный ли вы человек?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Имя. В чём его сила?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Горы вежливости»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. Тактич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и деловые взаимоотнош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и настро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«Я в мире и мир во мне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ок и привычка. 2 заня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, викторин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конкурс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 и снови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чувствие. Настро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к родителям, друзьям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незнакомым людям. 2 заня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ачи. Отношения к ни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е ли вы свою внешность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ценить сколько вам лет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у вас телосложение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 какого зверя я похож?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правлять впечатлениями о себе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стратегии самопредъяв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рганизовать наше восприятие других людей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– тест, его прочт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развитие наблюдательности, ориентировки  в незнакомой ситуации и установление контакта с незнакомыми людьми. 2 заня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читать движения человека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наших жес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енные и неприятные для человека жес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наших чувств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признаки тревог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Оцените свой уровень тревожности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чувства, состояния другого челове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инято выражать свои чув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ир искажается нашими чувств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зменить свои чув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принять свои грехи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преодоления и совершенствования себ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контакт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те теплы и откровенн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меня во мне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Упражнения для познания своего Я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аристократизм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по осознанию своей жизненной стратегии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диспут-клуба «Уроки этикета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диспут-клуба «Уроки этикета» за 2011-2012 учебный год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11:00Z</dcterms:created>
  <dc:creator>ученик</dc:creator>
  <dc:description/>
  <cp:keywords/>
  <dc:language>en-US</dc:language>
  <cp:lastModifiedBy>Алла Николаевна</cp:lastModifiedBy>
  <dcterms:modified xsi:type="dcterms:W3CDTF">2014-12-13T11:58:00Z</dcterms:modified>
  <cp:revision>6</cp:revision>
  <dc:subject/>
  <dc:title>Брянский городской лицей №1 имени А</dc:title>
</cp:coreProperties>
</file>