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орогие ребята, уважаемые мамы, гости нашего праздника! В последнее воскресенье осени мы отмечаем замечательный праздник – День Матери. Мы поздравляем всех мам  с этим  замечательным праздником и хотим вместе с детьми сегодня подарить вам самое прекрасное: КРАСОТУ, ЛЮБОВЬ И РАД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праздник я хочу начать словами Зои Ивановны Воскресенско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Е ПРЕКРАСНОЕ СЛОВО НА ЗЕМЛЕ – МАМА. ЭТО ПЕРВОЕ СЛОВО, КОТОРОЕ ПРОИЗНОСИТ ЧЕЛОВЕК, И ЗВУЧИТ ОНО НА ВСЕХ ЯЗЫКАХ ОДИНАКОВО НЕЖНО. У МАМ САМЫЕ ДОБРЫЕ И ЛАСКОВЫЕ РУКИ, ОНИ ВСЁ УМЕЮТ. У МАМЫ САМОЕ ВЕРНОЕ И ЧУТКОЕ СЕРДЦЕ – В НЁМ НИКОГДА НЕ ГАСНЕТ ЛЮБОВЬ, ОНО НИ К ЧЕМУ НЕ ОСТАЁТСЯ РАВНОДУШ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БЫ НИ БЫЛО ТЕБЕ ЛЕТ, ТЕБЕ ВСЕГДА НУЖНА МАТЬ, ЕЁ ЛАСКА, ЕЁ ВЗГЛЯД. И ЧЕМ БОЛЬШЕ ТВОЯ ЛЮБОВЬ К МАТЕРИ, ТЕМ РАДОСТНЕЕ И СВЕТЛЕЕ ЖИЗНЬ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Арыкина Софь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Дорогие наши мамы!</w:t>
        <w:br/>
        <w:t>                                            Заявляем без прикрас –</w:t>
        <w:br/>
        <w:t>                                            Честно, искренне и прямо</w:t>
        <w:br/>
        <w:t>                                            Очень-очень любим ва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дратьев Вит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и мамы – наша радость,</w:t>
        <w:br/>
        <w:t>                                          Слова нет для нас родней,</w:t>
        <w:br/>
        <w:t>                                          Так примите благодарность</w:t>
        <w:br/>
        <w:t>                                          Вы от любящих дете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ыгрышева Даша: </w:t>
      </w:r>
      <w:r>
        <w:rPr>
          <w:rFonts w:cs="Times New Roman" w:ascii="Times New Roman" w:hAnsi="Times New Roman"/>
          <w:sz w:val="28"/>
          <w:szCs w:val="28"/>
        </w:rPr>
        <w:t xml:space="preserve">   Мама не только не досыпает ночами, волнуется, болеет сердцем и душой о своём ребёнке: здоров  ли, жизнерадостен, счастлив? Мама- это окно в большой мир. Мама помогает ребёнку понять красоту мира: леса и неба, луны и солнца, облаков и звёзд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нова Даш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Эти уроки красоты на всю жизнь. Сынок! Проснись! Выпал первый снег! Доченька! Посмотри, расцвёл подснежник! Мама- чудо мира. Своей бесконечной готовностью к самопожертвованию она отдаёт ребёнку чувство нежности и защищённост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ов Женя:</w:t>
      </w:r>
      <w:r>
        <w:rPr>
          <w:rFonts w:cs="Times New Roman" w:ascii="Times New Roman" w:hAnsi="Times New Roman"/>
          <w:sz w:val="28"/>
          <w:szCs w:val="28"/>
        </w:rPr>
        <w:t xml:space="preserve">     Мы любим своих мам. Все они для нас самые красивые. Они всё знают и умею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зьмина Настя:     </w:t>
      </w:r>
      <w:r>
        <w:rPr>
          <w:rFonts w:cs="Times New Roman" w:ascii="Times New Roman" w:hAnsi="Times New Roman"/>
          <w:sz w:val="28"/>
          <w:szCs w:val="28"/>
        </w:rPr>
        <w:t>Руки мамы качали нас в колыбели, когда мы были маленькими . Это она согревала нас своим дыханием и убаюкивала своей песней. Вам, дорогие наши мамы , мы посвящаем песн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очка, Милая, Мама Моя!»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oрeньки крaшe и сoлнцa милeй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a, чтo зoвётся мaмoй мoeй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aмoчкa, милaя, мaмa мoя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aк xoрoшo, чтo ты eсть у мeня!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eтeр зaвoeт, грoзa ль зa oкнoм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aмoчкa в дoмe – стрax нипoчём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aмoчкa, милaя, мaмa мoя,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aк xoрoшo, чтo ты eсть у мeня!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oрится дeлo, вeсeльe гoрoй –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aмoчкa, знaчит, рядoм сo мнoй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aмoчку милую oчeнь люблю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eсeнку эту я eй пoдaр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Максимович Горький писал: "Без солнца не цветут цветы, без любви нет счастья, без женщины нет любви, без матери нет ни поэта, ни героя. Вся радость мира- от матерей!."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хотите сделать маму самым счастливым человеком, поступайте так, чтобы она радовалась и с гордостью могла сказать: "Знаете, какие у меня хорошие дети!"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пов Максим:  </w:t>
      </w:r>
      <w:r>
        <w:rPr>
          <w:rFonts w:cs="Times New Roman" w:ascii="Times New Roman" w:hAnsi="Times New Roman"/>
          <w:sz w:val="28"/>
          <w:szCs w:val="28"/>
        </w:rPr>
        <w:t xml:space="preserve">     Люблю, тебя, мама, за что, я не знаю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аверное за то, что дышу и мечта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акова Я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И радуюсь солнцу, и светлому дню -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 это тебя я. Родная любл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раев Макси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За небо, за ветер, за воздух вокруг..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Люблю тебя, мама, ты - лучший мой друг.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ммадов Эмиль:   </w:t>
      </w:r>
      <w:r>
        <w:rPr>
          <w:rFonts w:cs="Times New Roman" w:ascii="Times New Roman" w:hAnsi="Times New Roman"/>
          <w:sz w:val="28"/>
          <w:szCs w:val="28"/>
        </w:rPr>
        <w:t xml:space="preserve"> Ни усталости не зная, ни покоя каждый час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ень и ночь родная мама всё тревожится о на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сенин Никит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ас баюкала, кормила, у кровати пела на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ервым нас она учила добрым, радостным слова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ементьев Артём:  </w:t>
      </w:r>
      <w:r>
        <w:rPr>
          <w:rFonts w:cs="Times New Roman" w:ascii="Times New Roman" w:hAnsi="Times New Roman"/>
          <w:sz w:val="28"/>
          <w:szCs w:val="28"/>
        </w:rPr>
        <w:t xml:space="preserve"> Сколько ночек не спалось ей, если вдруг болели м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лько плакать довелось ей в комнатушке среди тьм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уков Влад:</w:t>
      </w:r>
      <w:r>
        <w:rPr>
          <w:rFonts w:cs="Times New Roman" w:ascii="Times New Roman" w:hAnsi="Times New Roman"/>
          <w:sz w:val="28"/>
          <w:szCs w:val="28"/>
        </w:rPr>
        <w:t xml:space="preserve">               Как кручинится, когда мы опечалены под час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колько радости у мамы, если кто-то хвалит на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чкина В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лько мук ей было с нами, и наград не надо ей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одном мечтают мамы, - о любви своих де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полняется песня  «Добрая милая Мама»)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ая Милая Мама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ым солнышком мама моя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меня нежно будит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ыпаюсь с улыбкою я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лыбнуться всем людям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ама добрая милая мама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ама добрая милая мама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е песенки мама моей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м лучиком льются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любимых родных и друзей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ки поют и смеются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ама добрая милая мама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ама добрая милая мама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бывает порой иногда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немножечко строгой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ся маму я буду всегда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о всём ей подмогой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ама добрая милая мама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мама добрая милая мама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ворят, что внуки похожи на бабушек и дедушек больше, чем на своих родителей. Бабушка всегда рядом, как добрый дух дома. Сколько в бабушкиной любви богатства чувств, вечной доброты и самопожертвования! Между бабушками и внуками устанавливаются дружеские, доверительные отношения. Бабушки стараются разделить и горести, и радости своих внуков, выступают советчиками. Сколько добрых слов о вас, дорогие бабушки, могут сказать ваши внуки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добаев Максим: </w:t>
      </w:r>
      <w:r>
        <w:rPr>
          <w:rFonts w:cs="Times New Roman" w:ascii="Times New Roman" w:hAnsi="Times New Roman"/>
          <w:sz w:val="28"/>
          <w:szCs w:val="28"/>
        </w:rPr>
        <w:t xml:space="preserve">   Ни шагу к старости,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часу в горести.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в радости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в бодрости.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выдова Алёна:    </w:t>
      </w:r>
      <w:r>
        <w:rPr>
          <w:rFonts w:cs="Times New Roman" w:ascii="Times New Roman" w:hAnsi="Times New Roman"/>
          <w:sz w:val="28"/>
          <w:szCs w:val="28"/>
        </w:rPr>
        <w:t xml:space="preserve">  Желаем, чтоб спутником было здоровье,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дверь не стучала беда.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а, семейного счастья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дрости духа всегда.!</w:t>
      </w:r>
    </w:p>
    <w:p>
      <w:pPr>
        <w:pStyle w:val="Style15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якулина Окса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этот день морщинок не прибавит,</w:t>
      </w:r>
    </w:p>
    <w:p>
      <w:pPr>
        <w:pStyle w:val="Style15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 старые разгладит и сотрёт.</w:t>
      </w:r>
    </w:p>
    <w:p>
      <w:pPr>
        <w:pStyle w:val="Style15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ье укрепит, от неудач избавит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 больше радости и счастья принесёт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ши ребята захотели рассказать о своих бабушках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ас звучит песня «Бабушка»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солнышком мы встаем 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бабулечкой чай попьем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реньем и медком,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трушкой, с пирогом,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ывает скучно нам вдвоем.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реньем и медком,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трушкой, с пирогом,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ывает скучно нам вдвоем.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очень бабушку родную,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добрую и озорную.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удь рядышком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ю, бабушка!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й надёжный,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ерный друг!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ты со мной поиграть,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добрую рассказать.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опрос любой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ответ простой,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любишь ты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овать со мной!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опрос любой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ответ простой,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любишь ты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овать со мной!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крету я вам скажу: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ой с бабушкой дорожу!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горы мы свернем,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с ней вдвоем,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любое дело нипочём!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горы мы свернем,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с ней вдвоем,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любое дело нипочём!</w:t>
      </w:r>
    </w:p>
    <w:p>
      <w:pPr>
        <w:pStyle w:val="Style15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уступим месте шутке —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е никак нам не прожить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ю лучше в трудную минуту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го же нам не пошутить..  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точное предсказание судьбы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м раздаются конверты с предметами: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говка </w:t>
      </w:r>
      <w:r>
        <w:rPr>
          <w:rFonts w:cs="Times New Roman" w:ascii="Times New Roman" w:hAnsi="Times New Roman"/>
          <w:sz w:val="28"/>
          <w:szCs w:val="28"/>
        </w:rPr>
        <w:t>– вы купите себе что-то красивое из одежды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конфета</w:t>
      </w:r>
      <w:r>
        <w:rPr>
          <w:rFonts w:cs="Times New Roman" w:ascii="Times New Roman" w:hAnsi="Times New Roman"/>
          <w:sz w:val="28"/>
          <w:szCs w:val="28"/>
        </w:rPr>
        <w:t xml:space="preserve"> – ожидает сладкая-пресладкая жизнь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копейка</w:t>
      </w:r>
      <w:r>
        <w:rPr>
          <w:rFonts w:cs="Times New Roman" w:ascii="Times New Roman" w:hAnsi="Times New Roman"/>
          <w:sz w:val="28"/>
          <w:szCs w:val="28"/>
        </w:rPr>
        <w:t xml:space="preserve"> – будете очень денежным человеком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лавровый лист</w:t>
      </w:r>
      <w:r>
        <w:rPr>
          <w:rFonts w:cs="Times New Roman" w:ascii="Times New Roman" w:hAnsi="Times New Roman"/>
          <w:sz w:val="28"/>
          <w:szCs w:val="28"/>
        </w:rPr>
        <w:t xml:space="preserve"> – большие успехи в работе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нитка</w:t>
      </w:r>
      <w:r>
        <w:rPr>
          <w:rFonts w:cs="Times New Roman" w:ascii="Times New Roman" w:hAnsi="Times New Roman"/>
          <w:sz w:val="28"/>
          <w:szCs w:val="28"/>
        </w:rPr>
        <w:t xml:space="preserve"> – дальняя дорога в дальние края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улыбка</w:t>
      </w:r>
      <w:r>
        <w:rPr>
          <w:rFonts w:cs="Times New Roman" w:ascii="Times New Roman" w:hAnsi="Times New Roman"/>
          <w:sz w:val="28"/>
          <w:szCs w:val="28"/>
        </w:rPr>
        <w:t xml:space="preserve"> – предстоит вглядеться в зеркало и оно вам подскажет, что улыбка вам очень идёт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бабочка</w:t>
      </w:r>
      <w:r>
        <w:rPr>
          <w:rFonts w:cs="Times New Roman" w:ascii="Times New Roman" w:hAnsi="Times New Roman"/>
          <w:sz w:val="28"/>
          <w:szCs w:val="28"/>
        </w:rPr>
        <w:t xml:space="preserve"> – в этом году вам повезёт, Вы будете порхать на крыльях успеха по жизни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сердце</w:t>
      </w:r>
      <w:r>
        <w:rPr>
          <w:rFonts w:cs="Times New Roman" w:ascii="Times New Roman" w:hAnsi="Times New Roman"/>
          <w:sz w:val="28"/>
          <w:szCs w:val="28"/>
        </w:rPr>
        <w:t xml:space="preserve"> – любовь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  <w:r>
        <w:rPr>
          <w:rFonts w:cs="Times New Roman" w:ascii="Times New Roman" w:hAnsi="Times New Roman"/>
          <w:sz w:val="28"/>
          <w:szCs w:val="28"/>
        </w:rPr>
        <w:t xml:space="preserve"> – новая квартира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</w:t>
      </w:r>
      <w:r>
        <w:rPr>
          <w:rFonts w:cs="Times New Roman" w:ascii="Times New Roman" w:hAnsi="Times New Roman"/>
          <w:sz w:val="28"/>
          <w:szCs w:val="28"/>
        </w:rPr>
        <w:t xml:space="preserve"> – новые поступления на сберкнижку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 подготовили сценки, в которых  вы увидите знакомые ситуации и, возможно, улыбнётесь этому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ЦЕНКА «Из-за тебя …»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Несмеева Анжелика и Абушкин Руслан)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Мама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смотрит дневник)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Ну, что, опять молчал, сынок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И пялился на потолок?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На тройку отвечал недавно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Сегодня двойку приволок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Сын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Не стал я отступать от правил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Стоял я и глотал слова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Ученье? Это же мученье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Мать:</w:t>
      </w:r>
      <w:r>
        <w:rPr>
          <w:rStyle w:val="Appleconvertedspace"/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ентяй несчастный, ты Азиз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Два бала получить за чтенье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Нет, это стыд мой, а не сын …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Не так училась я когда-то …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Что делать? Я сойду с ума …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Сын:</w:t>
      </w:r>
      <w:r>
        <w:rPr>
          <w:rStyle w:val="Appleconvertedspace"/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, мама, в этом виновата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Сказать по правде, ты сама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(отвернувшись в сторону) Хлебнёшь со взрослыми мороки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А кто сказал и повторил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Чтобы за партой на уро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Ни слова я не говорил?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Не стал я отступать от правил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Стоял я и глотал слова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Пока учитель не поставил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Из-за теб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дневник мне «Два!»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</w:p>
    <w:p>
      <w:pPr>
        <w:pStyle w:val="Normal"/>
        <w:spacing w:lineRule="auto" w:line="240" w:before="0" w:after="0"/>
        <w:ind w:firstLine="284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ЦЕНКА «Учитель и двоечник»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284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(Абрамова Кира и Голованов Данила)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- Отвечай-ка мне, Аслан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- Что?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- Сколько ног у комаров?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- Сто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- Кто гнездится в камышах?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- Рысь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- Что ты знаешь о мышах?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- Брысь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- Что ты крошишь, озорник?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Мел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- Ставлю двойку, где дневник?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-Съел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</w:p>
    <w:p>
      <w:pPr>
        <w:pStyle w:val="Style15"/>
        <w:ind w:firstLine="284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ценка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Давыдова Алёна и Рузманов Ваня)</w:t>
        <w:br/>
        <w:t>Сюжет сценки. Утром мама пытается разбудить сына, которому пора отправляться в школу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Мама:</w:t>
      </w:r>
      <w:r>
        <w:rPr>
          <w:rStyle w:val="Appleconvertedspace"/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Вставай, сынок, ты опять опоздаешь в школу к началу занятий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Сын:</w:t>
      </w:r>
      <w:r>
        <w:rPr>
          <w:rStyle w:val="Appleconvertedspace"/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Не хочу! Петров всегда со мной дерется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Мама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- Ну, сынок, так нельзя, пора вставать, а то опоздаешь в школу к началу занятий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Сын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- Ну ее, эту школу! Иванов в меня тряпкой кидается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Мама:</w:t>
      </w:r>
      <w:r>
        <w:rPr>
          <w:rStyle w:val="Appleconvertedspace"/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Давай, сынок, вставай, ты снова опоздаешь в школу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Сын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  <w:t>- Не пойду! Сидоров из рогатки в меня стреляет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Мама:</w:t>
      </w:r>
      <w:r>
        <w:rPr>
          <w:rStyle w:val="Appleconvertedspace"/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Сынок, ты должен ходить в школу, ты же все-таки директор!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br/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ейчас поиграем в игру : </w:t>
      </w:r>
      <w:r>
        <w:rPr>
          <w:rFonts w:cs="Times New Roman" w:ascii="Times New Roman" w:hAnsi="Times New Roman"/>
          <w:b/>
          <w:sz w:val="28"/>
          <w:szCs w:val="28"/>
        </w:rPr>
        <w:t>«мамочка» .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 задавать вопросы, а вы хором отвечайте: « Мамочка», только дружно и громко!</w:t>
      </w:r>
    </w:p>
    <w:p>
      <w:pPr>
        <w:pStyle w:val="Style15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шёл ко мне с утра?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казал «Вставать пора?»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у кто успел сварить?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ю в чашку кто налил?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осички мне заплёл?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ый дом один заплёл?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еня поцеловал?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ебячий любит смех?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 свете лучше всех?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анов Данила:  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мамы! Мы обещаем беречь вас и не причинять боль своими словами и поступками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сов Максим:   </w:t>
      </w:r>
      <w:r>
        <w:rPr>
          <w:rFonts w:cs="Times New Roman" w:ascii="Times New Roman" w:hAnsi="Times New Roman"/>
          <w:sz w:val="28"/>
          <w:szCs w:val="28"/>
        </w:rPr>
        <w:t xml:space="preserve">Обещаем всегда заботиться о Вас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пифанова Арина:  </w:t>
      </w:r>
      <w:r>
        <w:rPr>
          <w:rFonts w:cs="Times New Roman" w:ascii="Times New Roman" w:hAnsi="Times New Roman"/>
          <w:sz w:val="28"/>
          <w:szCs w:val="28"/>
        </w:rPr>
        <w:t>Быть чуткими и внимательными. Всегда и вовсём помогать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ргеев Никит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ь послушными и воспитанными, хорошо учиться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Мы очень любим Вас!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Сегодня мы хотим поблагодарить вас, дорогие мамы и бабушки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 труд(спасибо!)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боту!За вкусные ватрушки!( спасибо!)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ессонные ночи!( спасибо!)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юбовь! (спасибо!)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ту! (спасибо!)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рпение!(спасибо!)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  <w:tab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икто не знает всё, как мать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, как мать, не понимает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может так ласкать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, как мать, не сострадает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, как мать, не может дать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, как мать, прощать не может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любить и ожидать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, как мать, не может тож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Матери, дорогие наши, мамы!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песня для наших  мам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просыпаюсь я от глаз твоих.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ни заменят солнце.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поверь мне, существует лишь для нас двоих.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 тебе смеётся.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Мама, без ума тебя люблю я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и тебя боготворю я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я без взгляда твоего как птица без крыла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без крыла.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знаешь, нет тебя роднее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обними меня скорее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дай погреться, мама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рук твоих, как будто у огня.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взгоды и печали будут вдалеке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ближе будет счастье.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не сможем жить в печали и тоске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оним прочь ненастье.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Мама, без ума тебя люблю я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и тебя боготворю я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я без взгляда твоего как птица без крыла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без крыла.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знаешь, нет тебя роднее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обними меня скорее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дай погреться, мама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рук твоих, как будто у огня.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, как люблю тебя я, мама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19:00Z</dcterms:created>
  <dc:creator>User</dc:creator>
  <dc:description/>
  <cp:keywords/>
  <dc:language>en-US</dc:language>
  <cp:lastModifiedBy>User</cp:lastModifiedBy>
  <dcterms:modified xsi:type="dcterms:W3CDTF">2014-11-20T18:38:00Z</dcterms:modified>
  <cp:revision>5</cp:revision>
  <dc:subject/>
  <dc:title/>
</cp:coreProperties>
</file>