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ЦЕНАРИЙ КОНЦЕ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ВЯЩЁННОГО ПРАЗДНИКУ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ила: учитель начальных классов КАМЕНКО Л.Н.</w:t>
      </w:r>
    </w:p>
    <w:p>
      <w:pPr>
        <w:pStyle w:val="Style13"/>
        <w:rPr/>
      </w:pPr>
      <w:r>
        <w:rPr>
          <w:b/>
          <w:bCs/>
        </w:rPr>
        <w:t>1-</w:t>
      </w:r>
      <w:r>
        <w:rPr>
          <w:b/>
          <w:bCs/>
          <w:sz w:val="28"/>
          <w:szCs w:val="28"/>
        </w:rPr>
        <w:t xml:space="preserve">й ученик: </w:t>
      </w:r>
      <w:r>
        <w:rPr>
          <w:sz w:val="28"/>
          <w:szCs w:val="28"/>
        </w:rPr>
        <w:t>Не понимаю.… Не понимаю…. Не понимаю…</w:t>
        <w:br/>
        <w:br/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Что ты не понимаешь?</w:t>
        <w:br/>
        <w:br/>
      </w:r>
      <w:r>
        <w:rPr>
          <w:b/>
          <w:bCs/>
          <w:sz w:val="28"/>
          <w:szCs w:val="28"/>
        </w:rPr>
        <w:t xml:space="preserve">1-й ученик: </w:t>
      </w:r>
      <w:r>
        <w:rPr>
          <w:sz w:val="28"/>
          <w:szCs w:val="28"/>
        </w:rPr>
        <w:t>Не понимаю, почему это одному дню в календаре - такая честь. Что это за праздник такой - восьмое марта?</w:t>
        <w:br/>
        <w:br/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е понимаешь? Ребята, объясним ему?</w:t>
        <w:br/>
        <w:br/>
      </w:r>
      <w:r>
        <w:rPr>
          <w:b/>
          <w:bCs/>
          <w:sz w:val="28"/>
          <w:szCs w:val="28"/>
        </w:rPr>
        <w:t xml:space="preserve">Все: </w:t>
      </w:r>
      <w:r>
        <w:rPr>
          <w:sz w:val="28"/>
          <w:szCs w:val="28"/>
        </w:rPr>
        <w:t>Объясним!</w:t>
        <w:br/>
        <w:br/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ачнем с самого простого. Посмотри вокруг! Взгляни на небо! Вздохни поглубже!</w:t>
        <w:br/>
        <w:br/>
      </w:r>
      <w:r>
        <w:rPr>
          <w:b/>
          <w:bCs/>
          <w:sz w:val="28"/>
          <w:szCs w:val="28"/>
        </w:rPr>
        <w:t xml:space="preserve">1-й ученик: </w:t>
      </w:r>
      <w:r>
        <w:rPr>
          <w:sz w:val="28"/>
          <w:szCs w:val="28"/>
        </w:rPr>
        <w:t>Ну, посмотрел…. Ну, взглянул…. Ну, вздохнул…. Ну и что?</w:t>
      </w:r>
      <w:r>
        <w:rPr/>
        <w:br/>
        <w:br/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что? </w:t>
      </w:r>
      <w:r>
        <w:rPr>
          <w:b/>
          <w:sz w:val="28"/>
          <w:szCs w:val="28"/>
        </w:rPr>
        <w:t>Весна!</w:t>
      </w:r>
    </w:p>
    <w:p>
      <w:pPr>
        <w:pStyle w:val="Style13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</w:rPr>
        <w:t>Песня «Весна 2010 года!» (Поют ученики 3 и 4 класса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"Весенний джаз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идем по городу, солнышко светит, </w:t>
        <w:br/>
        <w:t xml:space="preserve">Люди улыбаются, глядя на нас. </w:t>
        <w:br/>
        <w:t xml:space="preserve">- Посмотрите, как похожи </w:t>
        <w:br/>
        <w:t xml:space="preserve">Мы на солнце, ну и что же? </w:t>
        <w:br/>
        <w:t>Мы идем по людной улице и поем весенний джаз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</w:t>
        <w:br/>
        <w:t xml:space="preserve">О том, что кончилась зима, </w:t>
        <w:br/>
        <w:t xml:space="preserve">Невероятная зима, </w:t>
        <w:br/>
        <w:t xml:space="preserve">Зима 2010 года. </w:t>
        <w:br/>
        <w:t xml:space="preserve">И к нам опять идет весна, </w:t>
        <w:br/>
        <w:t xml:space="preserve">Такая юная весна. </w:t>
        <w:br/>
        <w:t>И снова просыпается прир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Тормозят водители на перекрестке, </w:t>
        <w:br/>
        <w:t xml:space="preserve">Постовой с улыбкой пропускает нас, </w:t>
        <w:br/>
        <w:t xml:space="preserve">- Ну ребята, молодцы! Проходите, удальцы! </w:t>
        <w:br/>
        <w:t>Мы идем по главной улице и поем весенний джаз!</w:t>
      </w:r>
    </w:p>
    <w:p>
      <w:pPr>
        <w:pStyle w:val="Style13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</w:t>
        <w:br/>
        <w:t xml:space="preserve">О том, что кончилась зима, </w:t>
        <w:br/>
        <w:t xml:space="preserve">Опять оттаяли дома, </w:t>
        <w:br/>
        <w:t xml:space="preserve">И нет плохой погоды у природы. </w:t>
        <w:br/>
        <w:t xml:space="preserve">Проснись и пой, пришла она, </w:t>
        <w:br/>
        <w:t xml:space="preserve">Такая юная весна, </w:t>
        <w:br/>
        <w:t xml:space="preserve">Весна 2006 года. 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читают ученики 3 класс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слышна песнь ручь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ьется жаворонка трел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лнце ярче и кап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ает нам : Идет весна!!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ес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е жарк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месте с ней как лета тен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 женский ден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к нам 8 Март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есть нужнее да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ерно не од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нем 8 Мар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вес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нием старень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м творчества в кров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ачивается врем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ру, дружбе и любв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у ее возносим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я бытиё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Золотую цифру 8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остоинство свое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 и наши уважаемые гости! Наступило прекрасное время года – весна! Ласковое солнышко уже почти растопило снег и весело улыбнулось  всем людям на земле! Не случайно самый первый весенний праздник посвящен самой прекрасной и удивительной половине человечества, вам дорогие женщины! Ребята, посмотрите, какие замечательные люди сегодня в гостях на нашем празднике, - это самые главные люди в вашей жизни, ваши </w:t>
      </w:r>
      <w:r>
        <w:rPr>
          <w:rFonts w:cs="Times New Roman" w:ascii="Times New Roman" w:hAnsi="Times New Roman"/>
          <w:b/>
          <w:sz w:val="28"/>
          <w:szCs w:val="28"/>
        </w:rPr>
        <w:t>мамы и бабушки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ему сегодня в школе</w:t>
        <w:br/>
        <w:t>Суета, и шум, и гам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тому что мы сегодня</w:t>
        <w:br/>
        <w:t>Поздравляем наших мам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здравляем с ярким солнцем,</w:t>
        <w:br/>
        <w:t>С песней птицы и с ручьем.</w:t>
        <w:br/>
        <w:t>Поздравляем с самым лучшим,</w:t>
        <w:br/>
        <w:t>Самым женским в мире днем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желаем мамам нашим</w:t>
        <w:br/>
        <w:t>Никогда не унывать,</w:t>
        <w:br/>
        <w:t>С каждым годом быть все краше</w:t>
        <w:br/>
        <w:t>И поменьше нас ругать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м желаем, дорогие,</w:t>
        <w:br/>
        <w:t>Быть здоровыми всегда,</w:t>
        <w:br/>
        <w:t>Чтоб вы долго-долго жили,</w:t>
        <w:br/>
        <w:t>Не старея никогда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сть невзгоды и печали</w:t>
        <w:br/>
        <w:t>Обойдут вас стороно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каждый день недели</w:t>
        <w:br/>
        <w:t>Был для вас как выходной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хотим, чтоб без причины</w:t>
        <w:br/>
        <w:t>Вам дарили бы цве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лыбались бы мужчины</w:t>
        <w:br/>
        <w:t>Все от вашей красоты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сть для вас сияет солнце,</w:t>
        <w:br/>
        <w:t>Лишь для вас цветет сирень,</w:t>
        <w:br/>
        <w:t>И пусть долго-долго длится</w:t>
        <w:br/>
        <w:t>Самый женский в мире день!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Женский день 8 Марта» (ученики 1 и 2 класса)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Пусть в свете дней потухнут все печали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сбудутся все женские мечты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, чтоб всегда вы освещали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у жизни светом красоты.</w:t>
      </w:r>
    </w:p>
    <w:p>
      <w:pPr>
        <w:pStyle w:val="Style13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Style13"/>
        <w:spacing w:lineRule="atLeast" w:line="24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 праздником  Женским, с началом весны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вой весенней проталиной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те здоровы и счастливы вы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хов больших вам и маленьких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 Пусть радостью сегодня солнце светит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ни оставив спор больших тревог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 цветы, какие есть на свете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ут сегодня пусть у ваших ног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этот замечательный день всем женщинам принято дарить подарки. Сегодня мы хотели бы подарить минуты радости сидящим в нашем зале хрупким и нежным, милым и ласковым мамам, любящим и любимым бабушкам. Самым частым подарком в эти первые весенние дни являются цветы. Примите же от нас сегодня, милые женщины прекрасный букет из песен, танцев, шуток, игр. Первый номер нашего праздничного концерта – </w:t>
      </w:r>
      <w:r>
        <w:rPr>
          <w:b/>
          <w:sz w:val="28"/>
          <w:szCs w:val="28"/>
          <w:u w:val="single"/>
        </w:rPr>
        <w:t xml:space="preserve">литовский танец «Вару-Вару». </w:t>
      </w:r>
      <w:r>
        <w:rPr>
          <w:sz w:val="28"/>
          <w:szCs w:val="28"/>
        </w:rPr>
        <w:t xml:space="preserve">Исполняют ученики </w:t>
      </w:r>
      <w:r>
        <w:rPr>
          <w:b/>
          <w:sz w:val="28"/>
          <w:szCs w:val="28"/>
          <w:u w:val="single"/>
        </w:rPr>
        <w:t>3 класса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здравляя сегодня с праздником наших мам, мы хорошо понимаем, что самое большое счастье матери – это здоровые, красивые, талантливые дети, именно такие, как учатся  в нашей школе. Следующий номер нашего концерта – стихотворение </w:t>
      </w:r>
      <w:r>
        <w:rPr>
          <w:b/>
          <w:sz w:val="28"/>
          <w:szCs w:val="28"/>
          <w:u w:val="single"/>
        </w:rPr>
        <w:t>«В день 8 Марта...».</w:t>
      </w:r>
      <w:r>
        <w:rPr>
          <w:sz w:val="28"/>
          <w:szCs w:val="28"/>
        </w:rPr>
        <w:t xml:space="preserve"> Читают ученики </w:t>
      </w:r>
      <w:r>
        <w:rPr>
          <w:b/>
          <w:sz w:val="28"/>
          <w:szCs w:val="28"/>
          <w:u w:val="single"/>
        </w:rPr>
        <w:t>1 класса Инна и Люся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нь восьмого марта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очке любимой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рю я солнца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ик златогривый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коснется лучик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иной головки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целует в щечку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жно и неловко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ез тучки прямо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ик мой игривый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греет маму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истой гривой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зки защекочет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играясь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оснется мама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цу улыбаясь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ещё таланты —</w:t>
        <w:br/>
        <w:t>Пианисты - музыканты!</w:t>
        <w:br/>
        <w:t>Волшебны звуки музыки,</w:t>
        <w:br/>
        <w:t>Все ими восхищаются,</w:t>
        <w:br/>
        <w:t>И просто слушать музыку,</w:t>
        <w:br/>
        <w:t>Нам очень, очень нравится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ступают юные таланты нашей школы, которые занимаются музыкой со Светланой Гавриловной. И пусть пока их пьесы не так сложны, а успехи не столь значительны, но для каждой мамы нет ничего ценнее, чем первые шаги её ребёнка в музыке или в любом другом деле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ют 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ши ребята не только хорошо играют на музыкальных инструментах, читают стихи и поют песни. Танцы тоже, с лёгкость, покоряются нашим ученикам. Следующий номер нашего концерта – подарок очень важным мамам. Это мамы ваших мам и пап – ваши любимые бабушки. Для них танцуют ученики 2 класс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 2 класса танцуют  латинский танец «Рилио»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ам сегодня поздравляет и читает стихотворение ученик 1 клас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орь Мелик-Агамалов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Первоклассник:</w:t>
      </w:r>
      <w:r>
        <w:rPr>
          <w:sz w:val="28"/>
          <w:szCs w:val="28"/>
        </w:rPr>
        <w:t xml:space="preserve"> Люблю тебя, мама, за что, я не знаю,</w:t>
        <w:br/>
        <w:t>Наверно, за то, что живу и мечтаю,</w:t>
        <w:br/>
        <w:t>И радуюсь солнцу, и светлому дню,</w:t>
        <w:br/>
        <w:t>За что тебя я, родная, люблю?</w:t>
        <w:br/>
        <w:t>За небо, за ветер, за воздух вокруг.</w:t>
        <w:br/>
        <w:t>Люблю, тебя, мама,</w:t>
        <w:br/>
        <w:t>Ты – лучший мой друг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нечно, для каждого ребёнка мама – лучший друг и самый близкий человек, который всегда поддержит и поможет, успокоит и ободрит, порадуется каждой, даже самой мелкой удаче. Мамы, конечно, очень хорошо знают своих детей. А как хорошо знают дети своих мам?</w:t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Игра "Узнай маму по голосу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ают  дети и их мамы. Дети отворачиваются от мам и хором говорят:  «Поздравляем наших мам!» Назначенная ведущей мама отвечает: «Спасибо!» Кто узнает голос своей мамы?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Как непросто быть мамой, сколько дел нужно успеть сделать за день. Всё успевают мамины руки – постирать и приготовить еду, убрать квартиру и проверить уроки, приласкать и обогреть, и, конечно, самым лучшим образом проявить себя на работе. И делают всё это мамы так легко и непринуждённо, что некоторым  кажется, что всё в доме делается само собой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 xml:space="preserve">Стихотворение «Лучше бы я мамой стал...» </w:t>
      </w:r>
      <w:r>
        <w:rPr>
          <w:sz w:val="28"/>
          <w:szCs w:val="28"/>
        </w:rPr>
        <w:t xml:space="preserve">читает ученик 2 класса </w:t>
      </w:r>
      <w:r>
        <w:rPr>
          <w:b/>
          <w:sz w:val="28"/>
          <w:szCs w:val="28"/>
          <w:u w:val="single"/>
        </w:rPr>
        <w:t>Тихонов Ром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у а я скажу вам прямо,</w:t>
        <w:br/>
        <w:t>Просто и без лишних слов:</w:t>
        <w:br/>
        <w:t>Поменяться местом с мамой</w:t>
        <w:br/>
        <w:t>Я давно уже готов.</w:t>
        <w:br/>
        <w:t>Ну подумаешь – заботы:</w:t>
        <w:br/>
        <w:t>Стирка, глажка, магазин,</w:t>
        <w:br/>
        <w:t>Дырки на штанах, компоты...</w:t>
        <w:br/>
        <w:t>Здесь ли надо много сил?</w:t>
        <w:br/>
        <w:t>А легко ли мне живется?</w:t>
        <w:br/>
        <w:t>Ведь забот невпроворот:</w:t>
        <w:br/>
        <w:t>Выучить стихотворенье,</w:t>
        <w:br/>
        <w:t>Песню, пляску, хоровод...</w:t>
        <w:br/>
        <w:t>До чего же я устал.</w:t>
        <w:br/>
        <w:t>Лучше бы я мамой стал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ученики первого класса тоже думают, что мамины дела легки и просты. Но я думаю, что в их возрасте такие заблуждения ещё простительны, хотя уже и они начинают понимать, в чём тут де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  <w:r>
        <w:rPr>
          <w:b/>
          <w:sz w:val="28"/>
          <w:szCs w:val="28"/>
          <w:u w:val="single"/>
        </w:rPr>
        <w:t>«Как легко приготовить обед»</w:t>
      </w:r>
      <w:r>
        <w:rPr>
          <w:sz w:val="28"/>
          <w:szCs w:val="28"/>
        </w:rPr>
        <w:t xml:space="preserve"> читают ученики </w:t>
      </w:r>
      <w:r>
        <w:rPr>
          <w:b/>
          <w:sz w:val="28"/>
          <w:szCs w:val="28"/>
          <w:u w:val="single"/>
        </w:rPr>
        <w:t>1 класса Люся и Я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легко приготовить обед!</w:t>
        <w:br/>
        <w:t>Ничего в этом трудного нет,</w:t>
        <w:br/>
        <w:t>Это проще простого:</w:t>
        <w:br/>
        <w:t xml:space="preserve">Это раз – и готово! </w:t>
        <w:br/>
        <w:t>(Если мама готовит обед.)</w:t>
        <w:br/>
        <w:t>Но бывает, что некогда маме,</w:t>
        <w:br/>
        <w:t>И обед себе варим мы сами,</w:t>
        <w:br/>
        <w:t>И тогда не пойму</w:t>
        <w:br/>
        <w:t>(Не пойму, в чем секрет!) –</w:t>
        <w:br/>
        <w:t>Очень трудно готовить обед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нечно, мамой быть непросто. Мама отдаёт семье и детям всю свою любовь и заботу. И вам, ребята, не надо ждать чудес, чтобы сделать мамочку счастливой. Достаточно вам самим проявить заботу о маме, помочь в домашних делах, пусть даже самых простых. Это понял даже герой нашей следующей сценки – Вова, пусть и не сразу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Помощник». Выступают ученики 4 кла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ва плачет тонко-тонко</w:t>
        <w:br/>
        <w:t>И глаза трет кулаком:</w:t>
        <w:br/>
        <w:t>– Я вам больше не девчонка,</w:t>
        <w:br/>
        <w:t>Не пойду за молоком.</w:t>
        <w:br/>
        <w:t>Мама смотрит без улыбки:</w:t>
        <w:br/>
        <w:t>– Что же, сделаешь ошибку.</w:t>
        <w:br/>
        <w:t>Мне не будешь помогать –</w:t>
        <w:br/>
        <w:t>Не пущу тебя гулять.</w:t>
        <w:br/>
        <w:t>Посмотрел, подумал он:</w:t>
        <w:br/>
        <w:t>– Ну давай уж свой бидон.</w:t>
        <w:br/>
        <w:t>Вове грустно и обидно,</w:t>
        <w:br/>
        <w:t>Он шагает стороной.</w:t>
        <w:br/>
        <w:t>– Может, так не будет видно</w:t>
        <w:br/>
        <w:t>Всем бидона за спиной.</w:t>
        <w:br/>
        <w:t>Дядя с длинными усами,</w:t>
        <w:br/>
        <w:t>Высоченный, как отец,</w:t>
        <w:br/>
        <w:t>Улыбнулся:</w:t>
        <w:br/>
        <w:t xml:space="preserve">– Видно, маме </w:t>
        <w:br/>
        <w:t>Помогаешь? Молодец!</w:t>
        <w:br/>
        <w:t>Тетя девочке в панаме говорит:</w:t>
        <w:br/>
        <w:t>– Бери пример!</w:t>
        <w:br/>
        <w:t>Помогает мальчик маме –</w:t>
        <w:br/>
        <w:t>Настоящий джентльмен.</w:t>
        <w:br/>
        <w:t>И уже не стороной</w:t>
        <w:br/>
        <w:t>Вова гордо шел домой.</w:t>
        <w:br/>
        <w:t>Хоть по лестнице шагал,</w:t>
        <w:br/>
        <w:t>Молоко не расплескал.</w:t>
        <w:br/>
        <w:t>– Мама, что еще купить?</w:t>
        <w:br/>
        <w:t>Я могу сейчас сходить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ечно, важно не только помогать мамам, но и говорить, не стесняясь, своим любимым мамам ласковые, добрые слова. Наши ребята, я надеюсь, делают это очень часто. А мы сейчас узнаем, как они умеют это делать.</w:t>
      </w:r>
    </w:p>
    <w:p>
      <w:pPr>
        <w:pStyle w:val="Heading4"/>
        <w:rPr/>
      </w:pPr>
      <w:r>
        <w:rPr/>
        <w:t>Игра "Говорим нежные слова"</w:t>
      </w:r>
    </w:p>
    <w:p>
      <w:pPr>
        <w:pStyle w:val="Style13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Передавая шарик по цепочке друг другу, нужно говорить нежные слова о маме. Кто не назвал, выходит из игры. Победителем считается тот, кто скажет последнее слово.</w:t>
      </w:r>
    </w:p>
    <w:p>
      <w:pPr>
        <w:pStyle w:val="Style13"/>
        <w:rPr/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Как важно говорить маме нежные слова. Делайте это чаще. Но не менее важно радовать маму своими школьными успехами. Сегодня ребята нашей школы демонстрируют свои достижения в изучении английского языка. </w:t>
      </w:r>
    </w:p>
    <w:p>
      <w:pPr>
        <w:pStyle w:val="Style13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здравление на английском языке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 xml:space="preserve">Конечно, ребята в нашей школе с усердием учатся, что они сейчас продемонстрировали. Но даже на самом серьёзном уроке есть место шутке. Тем более есть оно и на нашем концерте. </w:t>
      </w:r>
      <w:r>
        <w:rPr>
          <w:b/>
          <w:iCs/>
          <w:sz w:val="28"/>
          <w:szCs w:val="28"/>
          <w:u w:val="single"/>
        </w:rPr>
        <w:t>Частушки!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еник 1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х, частушки хороши,</w:t>
        <w:br/>
        <w:t>Их споем мы от души.</w:t>
        <w:br/>
        <w:t>Но вы тоже не зевайте,</w:t>
        <w:br/>
        <w:t>А смелее подпевайте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нег последний с нашей крыши,</w:t>
        <w:br/>
        <w:t>Словно дождик, льется.</w:t>
        <w:br/>
        <w:t>Под весенними лучами</w:t>
        <w:br/>
        <w:t>Весело поется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лочки-сосеночки</w:t>
        <w:br/>
        <w:t>Колкие, зеленые.</w:t>
        <w:br/>
        <w:t>Даже бабушки весной</w:t>
        <w:br/>
        <w:t>В дедушек влюбленные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маму на работу</w:t>
        <w:br/>
        <w:t>Злой будильник не будил,</w:t>
        <w:br/>
        <w:t xml:space="preserve">Я ему сегодня на ночь </w:t>
        <w:br/>
        <w:t>Три детальки отвинтил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мамой за руку хожу,</w:t>
        <w:br/>
        <w:t>Маму крепко я держу,</w:t>
        <w:br/>
        <w:t>Чтобы мама не боялась,</w:t>
        <w:br/>
        <w:t>Чтоб она не потерялась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меня сестренка – чудо!</w:t>
        <w:br/>
        <w:t>Лихо моет всю посуду.</w:t>
        <w:br/>
        <w:t>Я ей тоже помогаю –</w:t>
        <w:br/>
        <w:t>Я осколки собираю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ма нам печет пирог</w:t>
        <w:br/>
        <w:t>С яблочным вареньем.</w:t>
        <w:br/>
        <w:t>Убегает за порог</w:t>
        <w:br/>
        <w:t>Плохое настроенье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гастроли мы хотели</w:t>
        <w:br/>
        <w:t>Ехать на Багамы.</w:t>
        <w:br/>
        <w:t>Только вот не отпускают</w:t>
        <w:br/>
        <w:t>Школа нас да мамы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9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м на месте не сидится,</w:t>
        <w:br/>
        <w:t>Любим мы повеселиться.</w:t>
        <w:br/>
        <w:t>Нам плясать и петь не лень,</w:t>
        <w:br/>
        <w:t>Мы б плясали целый день!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у что, пошутили, посмеялись? А теперь очень серьёзно. «Русская народная песня  и хоровод </w:t>
      </w:r>
      <w:r>
        <w:rPr>
          <w:b/>
          <w:sz w:val="28"/>
          <w:szCs w:val="28"/>
          <w:u w:val="single"/>
        </w:rPr>
        <w:t>«Во поле берёза стояла». Исполняют мальчики 2 и 3 классов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ы берёзками нарядились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всем людям очень полюбились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ли, люли нарядились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ли, люли полюбились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ы прошлися в плавном хороводе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бы стать известными в народе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ли, люли в хороводе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ли, быть известными в народе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здравляем мамочек мы наших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нец этот мы для них вот пляшем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ли, люли танец пляшем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ли, мамочкам мы нашим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здравляем девочек мы наших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нец и для них вот этот спляшем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ли, люли танец спляшем,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ли, люли девочкам мы нашим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вочек и женщин поздравляем!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здоровья, счастья вам желаем!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ли, люли поздравляем!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частья и здоровья вам желаем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ребёнок считает свою любимую маму самой красивой. Это так, ребята?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Конкурс "Коллективный портрет".</w:t>
        <w:br/>
        <w:t>На доске прикреплен лист ватмана. Ученики выходят по одному  и рисуют один элемент портрета. (Число элементов  желательно равно количеству детей):</w:t>
      </w:r>
    </w:p>
    <w:tbl>
      <w:tblPr>
        <w:tblW w:w="958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05"/>
        <w:gridCol w:w="2726"/>
        <w:gridCol w:w="3849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овал лица</w:t>
              <w:br/>
              <w:t>4 - юбка</w:t>
              <w:br/>
              <w:t>7 - левая рука</w:t>
              <w:br/>
              <w:t>10 - стопа правой ноги</w:t>
              <w:br/>
              <w:t>13 - прическа</w:t>
              <w:br/>
              <w:t>16 - нос</w:t>
              <w:br/>
              <w:t>19 - рот</w:t>
              <w:br/>
              <w:t xml:space="preserve">22 - кофта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шея</w:t>
              <w:br/>
              <w:t>5 - правая рука</w:t>
              <w:br/>
              <w:t>8 - кисть левой руки</w:t>
              <w:br/>
              <w:t>11 - левая нога</w:t>
              <w:br/>
              <w:t>14 - левый глаз</w:t>
              <w:br/>
              <w:t>17 - левое ухо</w:t>
              <w:br/>
              <w:t>20 - правая бровь</w:t>
              <w:br/>
              <w:t xml:space="preserve">23 - узор на юбке 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3 – левая бровь</w:t>
              <w:br/>
              <w:t>6 - кисть правой руки</w:t>
              <w:br/>
              <w:t>9 - правая нога</w:t>
              <w:br/>
              <w:t>12 - стопа правой ноги</w:t>
              <w:br/>
              <w:t>15 - правый глаз</w:t>
              <w:br/>
              <w:t>18 - правое ухо</w:t>
              <w:br/>
              <w:t>21 – узор на кофте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аксессуары(бусы,часы...)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е замечательные наши мамы. Всё они могут, всё умеют, всё успевают. Но самое трудное, хотя и самое радостное материнское дело – воспитание детей. Ведь дети иногда бывают и непослушны, и упрямы. 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ки 3 класса: Юдифь, Полина и Стас  </w:t>
      </w:r>
      <w:r>
        <w:rPr>
          <w:sz w:val="28"/>
          <w:szCs w:val="28"/>
        </w:rPr>
        <w:t>представляют вашему вниманию</w:t>
      </w:r>
      <w:r>
        <w:rPr>
          <w:b/>
          <w:sz w:val="28"/>
          <w:szCs w:val="28"/>
          <w:u w:val="single"/>
        </w:rPr>
        <w:t xml:space="preserve"> сценку «Кукл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: </w:t>
        <w:br/>
        <w:t xml:space="preserve">Пора вставать! </w:t>
        <w:br/>
        <w:br/>
        <w:t>ВЕДУЩИЙ:</w:t>
        <w:br/>
        <w:t xml:space="preserve">Сказала кукле Катя. </w:t>
        <w:br/>
        <w:br/>
        <w:t xml:space="preserve">КАТЯ: </w:t>
        <w:br/>
        <w:t>Иди умойся, косу заплети,</w:t>
        <w:br/>
        <w:t>Сама надень и башмаки, и платье,</w:t>
        <w:br/>
        <w:t xml:space="preserve">Трудолюбивой девочкой расти. </w:t>
        <w:br/>
        <w:br/>
        <w:t>ВЕДУЩИЙ:</w:t>
        <w:br/>
        <w:t xml:space="preserve">Тут кукла ей в ответ пролепетала: </w:t>
        <w:br/>
        <w:br/>
        <w:t>КУКЛА:</w:t>
        <w:br/>
        <w:t xml:space="preserve">Тебе ведь мама косу заплетала! </w:t>
        <w:br/>
        <w:br/>
        <w:t xml:space="preserve">КАТЯ: </w:t>
        <w:br/>
        <w:t>Не спорь со мною, надевай чулочки,</w:t>
        <w:br/>
        <w:t xml:space="preserve">Потом пойдешь, польешь мои цветы. </w:t>
        <w:br/>
        <w:br/>
        <w:t>КУКЛА (присаживаясь на скамью):</w:t>
        <w:br/>
        <w:t xml:space="preserve">Я не хочу! </w:t>
        <w:br/>
        <w:br/>
        <w:t xml:space="preserve">КАТЯ: </w:t>
        <w:br/>
        <w:t xml:space="preserve">Какая же ты дочка! </w:t>
        <w:br/>
        <w:br/>
        <w:t>КУКЛА:</w:t>
        <w:br/>
        <w:t xml:space="preserve">Такая же упрямая, как ты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и ребята, конечно, не всегда поступают правильно, но они очень стараются исправиться. Посмотрите, как делает это мальчик Андрей из следующего стихотвор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</w:rPr>
        <w:t xml:space="preserve">чит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 1 класса Инна и Миша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Где же яблоко, Андрюша?</w:t>
      </w:r>
    </w:p>
    <w:p>
      <w:pPr>
        <w:pStyle w:val="Style13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Яблоко давно я скушал.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Ты не мыл его, похож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Я с него очистил кожу.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Молодец ты стал какой!</w:t>
      </w:r>
    </w:p>
    <w:p>
      <w:pPr>
        <w:pStyle w:val="Style13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Я давно уже такой.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А куда очистки дел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Ах, очистки тоже съел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не так хочется, чтобы в этот Женский праздник  мы не забыли о людях, которые так много времени проводят с вами, ребята, учат вас, заботятся о вас. Это наши замечательные учителя. Так уж сложилось в нашей стране, что большинство учителей в школах – женщины, и почти все они мамы. Для них эти замечательные слова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 xml:space="preserve">Стихотворение для учителей </w:t>
      </w:r>
      <w:r>
        <w:rPr>
          <w:sz w:val="28"/>
          <w:szCs w:val="28"/>
        </w:rPr>
        <w:t xml:space="preserve">читают </w:t>
      </w:r>
      <w:r>
        <w:rPr>
          <w:b/>
          <w:sz w:val="28"/>
          <w:szCs w:val="28"/>
          <w:u w:val="single"/>
        </w:rPr>
        <w:t>ученики 2 кла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оять над жизнью молодой,</w:t>
        <w:br/>
        <w:t>Храня прекрасное единство,</w:t>
        <w:br/>
        <w:t>Честь вековая, долг святой -</w:t>
        <w:br/>
        <w:t>Учительство и материнство.</w:t>
        <w:br/>
        <w:t>Сначала души пробуди,</w:t>
        <w:br/>
        <w:t>Пусть жажда к знанью в них проснется,</w:t>
        <w:br/>
        <w:t>Потом питомцев поведи</w:t>
        <w:br/>
        <w:t>К прозрачно-чистому колодцу.</w:t>
        <w:br/>
        <w:t>Живую воду из глубин</w:t>
        <w:br/>
        <w:t>Ты черпать научи рукою,</w:t>
        <w:br/>
        <w:t>Чтоб свой народ и край любить,</w:t>
        <w:br/>
        <w:t>Мужать и хорошеть душою..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ля наших учителей играет на флейте ученица 2 класса  Бахуринская Оля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много хороших, добрых слов было сказано сегодня о маме. Но сколько бы ни было сказано слов, никогда не умолкнет спор, который ведут герои сценки, представляемой нам учениками 4 класса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ка «Спор». </w:t>
      </w:r>
      <w:r>
        <w:rPr>
          <w:sz w:val="28"/>
          <w:szCs w:val="28"/>
        </w:rPr>
        <w:t xml:space="preserve">Выступают </w:t>
      </w:r>
      <w:r>
        <w:rPr>
          <w:b/>
          <w:sz w:val="28"/>
          <w:szCs w:val="28"/>
          <w:u w:val="single"/>
        </w:rPr>
        <w:t>ученики 4 класс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2-я девочка:</w:t>
      </w:r>
      <w:r>
        <w:rPr>
          <w:sz w:val="28"/>
          <w:szCs w:val="28"/>
        </w:rPr>
        <w:t xml:space="preserve"> Моя мама лучше всех поет, </w:t>
        <w:br/>
        <w:br/>
      </w:r>
      <w:r>
        <w:rPr>
          <w:b/>
          <w:bCs/>
          <w:sz w:val="28"/>
          <w:szCs w:val="28"/>
        </w:rPr>
        <w:t>3-я девочка:</w:t>
      </w:r>
      <w:r>
        <w:rPr>
          <w:sz w:val="28"/>
          <w:szCs w:val="28"/>
        </w:rPr>
        <w:t xml:space="preserve"> А моя рассказывает сказки! </w:t>
        <w:br/>
        <w:br/>
      </w:r>
      <w:r>
        <w:rPr>
          <w:b/>
          <w:bCs/>
          <w:sz w:val="28"/>
          <w:szCs w:val="28"/>
        </w:rPr>
        <w:t>4-я девочка:</w:t>
      </w:r>
      <w:r>
        <w:rPr>
          <w:sz w:val="28"/>
          <w:szCs w:val="28"/>
        </w:rPr>
        <w:t xml:space="preserve"> Не хвались же, ведь не знаешь ты,</w:t>
        <w:br/>
        <w:t xml:space="preserve">Сколько моя мама дарит ласки! </w:t>
        <w:br/>
        <w:br/>
      </w:r>
      <w:r>
        <w:rPr>
          <w:b/>
          <w:bCs/>
          <w:sz w:val="28"/>
          <w:szCs w:val="28"/>
        </w:rPr>
        <w:t>2-я девочка:</w:t>
      </w:r>
      <w:r>
        <w:rPr>
          <w:sz w:val="28"/>
          <w:szCs w:val="28"/>
        </w:rPr>
        <w:t xml:space="preserve"> У меня такой же мамин нос</w:t>
        <w:br/>
        <w:t>И такой же, кстати, цвет волос!</w:t>
        <w:br/>
        <w:t>И хоть ростом ниже я, но все же</w:t>
        <w:br/>
        <w:t xml:space="preserve">И глаза, и нос у нас похожи! </w:t>
        <w:br/>
        <w:br/>
      </w:r>
      <w:r>
        <w:rPr>
          <w:b/>
          <w:bCs/>
          <w:sz w:val="28"/>
          <w:szCs w:val="28"/>
        </w:rPr>
        <w:t>3-я девочка:</w:t>
      </w:r>
      <w:r>
        <w:rPr>
          <w:sz w:val="28"/>
          <w:szCs w:val="28"/>
        </w:rPr>
        <w:t xml:space="preserve"> Радостью и грустью обязательно</w:t>
        <w:br/>
        <w:t>делимся мы с мамой вновь и вновь,</w:t>
        <w:br/>
        <w:t>Потому что дочь для каждой матери -</w:t>
        <w:br/>
        <w:t xml:space="preserve">Вера и надежда, и любовь. </w:t>
        <w:br/>
        <w:br/>
      </w:r>
      <w:r>
        <w:rPr>
          <w:b/>
          <w:bCs/>
          <w:sz w:val="28"/>
          <w:szCs w:val="28"/>
        </w:rPr>
        <w:t>4-я девочка:</w:t>
      </w:r>
      <w:r>
        <w:rPr>
          <w:sz w:val="28"/>
          <w:szCs w:val="28"/>
        </w:rPr>
        <w:t xml:space="preserve"> Как две капли, с мамой мы похожие,</w:t>
        <w:br/>
        <w:t>И когда выходим со двора,</w:t>
        <w:br/>
        <w:t>Очень часто говорят прохожие,</w:t>
        <w:br/>
        <w:t xml:space="preserve">Что она мне старшая сестра. 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Ну тогда и мой черед настал,</w:t>
        <w:br/>
        <w:t>Не стесняясь, сразу, скажу прямо.</w:t>
        <w:br/>
        <w:t>С мамой мы вообще один в один,</w:t>
        <w:br/>
        <w:t xml:space="preserve">Даже также хмурюсь я упрямо. </w:t>
        <w:br/>
        <w:br/>
      </w:r>
      <w:r>
        <w:rPr>
          <w:b/>
          <w:bCs/>
          <w:sz w:val="28"/>
          <w:szCs w:val="28"/>
        </w:rPr>
        <w:t>3-я девочка:</w:t>
      </w:r>
      <w:r>
        <w:rPr>
          <w:sz w:val="28"/>
          <w:szCs w:val="28"/>
        </w:rPr>
        <w:t xml:space="preserve"> Спорить нам совсем не обязательно,</w:t>
        <w:br/>
        <w:t>Вы уж мне поверьте без помех,</w:t>
        <w:br/>
        <w:t>Я вам подтверждаю обстоятельно,</w:t>
        <w:br/>
        <w:t xml:space="preserve">Наши мамы, правда, лучше всех! </w:t>
        <w:br/>
        <w:br/>
      </w:r>
      <w:r>
        <w:rPr>
          <w:b/>
          <w:bCs/>
          <w:sz w:val="28"/>
          <w:szCs w:val="28"/>
        </w:rPr>
        <w:t>1-я девочка:</w:t>
      </w:r>
      <w:r>
        <w:rPr>
          <w:sz w:val="28"/>
          <w:szCs w:val="28"/>
        </w:rPr>
        <w:t xml:space="preserve"> И сейчас родных, любимых, ласковых</w:t>
        <w:br/>
        <w:t>Мы поздравим с этим важным днем.</w:t>
        <w:br/>
        <w:t>И желая дней красивых, сказочных</w:t>
        <w:br/>
        <w:t xml:space="preserve">Песню мы для мамочек споем.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СНЯ О МА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ю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ники 2, 3, 4 классов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ешь, мама, день обычный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тебя нам не прожить!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мама так привычно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ервых дней нам говорить!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т только приглядеться, -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мир согрет вокруг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той души и сердца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жностью любимых рук...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и беды и невзгоды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тупают пред тобой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ё ясней нам с каждым годом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за нас ведешь ты бой!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ма, - друга нет дороже -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ишь ты в наш каждый взлет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еще, как ты, поможет?!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еще, как ты, поймет?!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ец праздник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5:55:00Z</dcterms:created>
  <dc:creator>439</dc:creator>
  <dc:description/>
  <cp:keywords/>
  <dc:language>en-US</dc:language>
  <cp:lastModifiedBy>Ольгерд</cp:lastModifiedBy>
  <cp:lastPrinted>2004-04-05T11:22:00Z</cp:lastPrinted>
  <dcterms:modified xsi:type="dcterms:W3CDTF">2015-03-02T10:38:00Z</dcterms:modified>
  <cp:revision>26</cp:revision>
  <dc:subject/>
  <dc:title/>
</cp:coreProperties>
</file>