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3" w:type="dxa"/>
        <w:jc w:val="left"/>
        <w:tblInd w:w="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704"/>
        <w:gridCol w:w="5442"/>
      </w:tblGrid>
      <w:tr>
        <w:trPr>
          <w:trHeight w:val="1467" w:hRule="atLeast"/>
        </w:trPr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тверждаю к использованию в образовательном процессе школы</w:t>
            </w:r>
          </w:p>
          <w:p>
            <w:pPr>
              <w:pStyle w:val="Normal"/>
              <w:rPr/>
            </w:pPr>
            <w:r>
              <w:rPr/>
              <w:t>Директор школы   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/Плотников Ю.А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» ____________ 2013 г.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  <w:t>Согласовано  «____ » ___________  2013 г.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  <w:t>Зам. директора по НМР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  <w:t>________/ Плотникова С.В./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абочая</w:t>
            </w:r>
            <w:r>
              <w:rPr>
                <w:color w:val="000000"/>
              </w:rPr>
              <w:t xml:space="preserve"> программа рассмотрена на заседании  кафедры учителей математики и физики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  <w:t>Протокол № ___от «_____»___________ 201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ая  кафедр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/ Логинова Н.А../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алгебр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а основе программы  А.Г. Мордковича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ля 7  «А»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бюджетного общеобразовательного учреждения Сама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ЕЙ ОБЩЕОБРАЗОВАТЕЛЬНОЙ ШКОЛЫ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г.т. Усть-Кинельский г.о. Кинель Самарской обла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 2013 – 2014 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/>
        <w:t xml:space="preserve">Учитель:   </w:t>
      </w:r>
      <w:r>
        <w:rPr>
          <w:b/>
          <w:sz w:val="32"/>
          <w:szCs w:val="32"/>
        </w:rPr>
        <w:t>Фролова Е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г.т. Усть-Кинельский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-10"/>
          <w:sz w:val="32"/>
          <w:szCs w:val="32"/>
        </w:rPr>
      </w:pPr>
      <w:r>
        <w:rPr/>
        <w:t>2013 г.</w:t>
      </w:r>
    </w:p>
    <w:p>
      <w:pPr>
        <w:pStyle w:val="Normal"/>
        <w:shd w:fill="FFFFFF" w:val="clear"/>
        <w:spacing w:lineRule="auto" w:line="276"/>
        <w:ind w:right="96" w:hanging="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shd w:fill="FFFFFF" w:val="clear"/>
        <w:spacing w:lineRule="auto" w:line="276"/>
        <w:ind w:right="96" w:hanging="0"/>
        <w:jc w:val="center"/>
        <w:rPr/>
      </w:pPr>
      <w:r>
        <w:rPr/>
        <w:t>к рабочей программе по алгебр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Школьное математическое образование ставит следующие </w:t>
      </w:r>
      <w:r>
        <w:rPr>
          <w:b/>
        </w:rPr>
        <w:t>цели обучения</w:t>
      </w:r>
      <w:r>
        <w:rPr/>
        <w:t>: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ind w:left="714" w:hanging="357"/>
        <w:jc w:val="both"/>
        <w:rPr/>
      </w:pPr>
      <w:r>
        <w:rPr/>
        <w:t>овладение конкретными математическими знаниями, необходимыми для применения в практической    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7 классе школьники начинают изучать новый раздел математики – алгебру. В нём закладываются основные понятия и навыки: математический язык, математическая модель, алгебраические выражения и их преобразования, одночлены и многочлены и действия с ними, уравнения и системы уравнения и способы их решения, функции и графики функций и т.п. В старших классах эти понятия будут уточняться и дополняться, но основы закладываются в 7 классе. Поэтому основная цель изучения – развить интерес к решению алгебраических задач и показать применимость алгебраического подхода к другим изучаемым в школе предметам – геометрии, физике, химии и т.д. 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бочая программа предусматривает обучение алгебре в 7 классах в объеме 136 часов, в неделю – 4 часа, в том числе для проведения контрольных работ отводится 9 учебных часов.</w:t>
      </w:r>
    </w:p>
    <w:p>
      <w:pPr>
        <w:pStyle w:val="Normal"/>
        <w:spacing w:before="120" w:after="120"/>
        <w:ind w:firstLine="708"/>
        <w:jc w:val="both"/>
        <w:rPr/>
      </w:pPr>
      <w:r>
        <w:rPr/>
        <w:t>Материалы для рабочей программы составлены на основе: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0" w:firstLine="426"/>
        <w:jc w:val="both"/>
        <w:rPr/>
      </w:pPr>
      <w:r>
        <w:rPr/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426"/>
        <w:jc w:val="both"/>
        <w:rPr/>
      </w:pPr>
      <w:r>
        <w:rPr/>
        <w:t>примерной программы по математике основного общего образования;</w:t>
      </w:r>
    </w:p>
    <w:p>
      <w:pPr>
        <w:pStyle w:val="Normal"/>
        <w:numPr>
          <w:ilvl w:val="0"/>
          <w:numId w:val="4"/>
        </w:numPr>
        <w:suppressAutoHyphens w:val="true"/>
        <w:ind w:left="709" w:hanging="283"/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/>
        <w:t>Рабочая программа направлена на достижение следующих целей при изучении тем курс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515"/>
        <w:gridCol w:w="1100"/>
        <w:gridCol w:w="609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31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зучения темы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вторение курса 6 класс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действий с обыкновенными дробями, десятичными дробями, положительными и отрицательными числами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сведений о преобразованиях буквенных выражений и решении уравнений, полученных в курсах математики 5-6 классов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Математический язык. Математическая мод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онятия «алгебраическое выражение», приобретение умения находить значение алгебраического выражения при указанных переменных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я использовать метод математического моделирования для решения текстовых задач, решать линейные уравнения, выполнять построения на координатной прямой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онятия «числовой промежуток», умения использовать геометрическую, аналитическую и словесную формы представления числовых промежутков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 xml:space="preserve">Линейная функц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нятия «координатная плоскость»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строить прямую, удовлетворяющую уравнению с одной переменной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онятий «линейное уравнение с двумя переменными», «линейная функция», «прямая пропорциональность»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находить решения линейного уравнения с двумя переменными, преобразовывать линейное уравнение с двумя переменными к виду линейной функции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строить график линейной функции, в частности прямой пропорциональности, читать график линейной функции, определять по формуле особенности расположения графика на координатной плоскости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определять по формуле взаимное расположение графиков линейных функций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Системы двух линейных уравнений с двумя переменны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онятий «система двух линейных уравнений с двумя переменными», «решение системы двух линейных уравнений с двумя переменными»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определять, является ли пара чисел решением системы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решать систему двух линейных уравнений с двумя переменными графическим методом, методом подстановки, методом алгебраического сложения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решать задачи, используя в качестве математической модели систему двух линейных уравнений с двумя переменными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Степень с натуральным показателем и ее свой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онятия «степень с натуральным показателем»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находить натуральную степень числа, пользоваться таблицей степеней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войств степени с натуральным показателем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использовать свойства степени для преобразования алгебраических выражений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Одночлены. Операции над одночлен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онятий «одночлен», «коэффициент одночлена», «стандартный вид одночлена», «сумма одночленов»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приводить одночлен к стандартному виду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выполнения сложения, вычитания, умножения, деления одночленов, возведения одночленов в натуральную степень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применять полученные знания для упрощения выражений, решения уравнений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Многочлены. Операции над многочлен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онятий «многочлен», «стандартный вид многочлена»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выполнять действия над многочленами (сумма, разность, умножение, деление)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приводить многочлен к стандартному виду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рименять полученные знания для упрощения выражений, решения уравнений и текстовых задач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формул сокращенного умножения, овладение умением применять формулы для преобразования алгебраических выражений и решения уравнений.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Разложение многочленов на множите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онятия «разложение многочлена на множители» и области его применения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выполнять разложение на множители различными способами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применять полученные знания для упрощения выражений, решения уравнений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онятий: алгебраическая дробь, тождество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выполнять сокращения алгебраических дробей, доказывать простейшие тождества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 xml:space="preserve">Функци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476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алгоритма построения графика функци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957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лгоритма графического решения уравнений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читать график функции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Повторение курса 7 класс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курса алгебры 7 класса.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spacing w:before="0" w:after="12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left="360" w:hanging="0"/>
        <w:contextualSpacing/>
        <w:jc w:val="center"/>
        <w:rPr/>
      </w:pPr>
      <w:r>
        <w:rPr/>
        <w:t>КАЛЕНДАРНО-ТЕМАТИЧЕСКОЕ ПЛАНИРОВАНИЕ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1"/>
        <w:gridCol w:w="3401"/>
        <w:gridCol w:w="992"/>
        <w:gridCol w:w="993"/>
        <w:gridCol w:w="2518"/>
        <w:gridCol w:w="35"/>
        <w:gridCol w:w="2723"/>
        <w:gridCol w:w="297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 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обеспечение урока</w:t>
            </w:r>
          </w:p>
        </w:tc>
      </w:tr>
      <w:tr>
        <w:trPr/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торение курса (3 часа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дроб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и десятичные дроб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для устного счета.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.15 «Действия с дробями_Проверка вычисл. навыков» 6 кл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движение, в том числе на движение по воде, на процент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6 « Действия с дробями_Проверка вычисл. навыков» 6 кл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, корень уравнения, неизвестные компоненты, распределительное свойство умнож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для устного сче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7 «Преобразование выражений при решений уравнений» 6 кл.</w:t>
            </w:r>
          </w:p>
        </w:tc>
      </w:tr>
      <w:tr>
        <w:trPr/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 Математический язык. Математическая модель (13 часов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 xml:space="preserve">систематизировать и обобщить сведения о числовых выражениях, полученные учащимися в курсе математики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классов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онятие алгебраического выраж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особенностями математического языка и математического моделирова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и алгебраические выра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выражения, значение числового выражения, алгебраические выражения, допустимые и недопустимые значения переменных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торение курса математики 5-6 класс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для устного счета. Упр.1 «Числовые выражения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для устного счета. Упр.2 «Сравнение выражений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 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ловые выражения и выражения с переменны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для устного счета. Упр.3 «Свойства арифметических действий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математиче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язык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для устного счета. </w:t>
            </w:r>
            <w:r>
              <w:rPr>
                <w:sz w:val="20"/>
                <w:szCs w:val="20"/>
              </w:rPr>
              <w:t>Упр.4 «Натуральные числа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математическая мод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ая модел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ая модель, алгебраическая мод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фическая модель,  алгоритм решения задачи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 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образования выраже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 «Что такое математическая модель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2 «Числовые и алгебраические выражения. Математическая модел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 «Алгебраические модели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уравнение с одной переменн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уравнение с одной переменной, линейное уравнение с двумя переменными, график уравнени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 «Уравнение и его корни»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3 «Уравнения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для устного счета. Упр.5 «Уравнение и его корни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рям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рямая, координата точки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 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авнение с одной переменн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 «Координатная прямая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для устного счет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.6 «</w:t>
            </w:r>
            <w:r>
              <w:rPr>
                <w:color w:val="000000"/>
                <w:sz w:val="22"/>
                <w:szCs w:val="22"/>
              </w:rPr>
              <w:t>Математическая модель Координатная пряма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и алгебраические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З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1</w:t>
            </w:r>
            <w:r>
              <w:rPr>
                <w:sz w:val="22"/>
                <w:szCs w:val="22"/>
              </w:rPr>
              <w:t xml:space="preserve"> «Математический язык. Математическая мод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ма 2. Линейная функция (17 часов)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учащихся с линейным уравнением с двумя переменными и линейной функцией, выработать умение строить их графики, осознать важность использования математических моделей нового вида – графических моделей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лоск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ая система координат, координатная плоскость, начало координат, абсцисса, ордината, ось абсцисс, ось ординат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 "Координатная плоскость"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для устного счет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.7 «</w:t>
            </w:r>
            <w:r>
              <w:rPr>
                <w:color w:val="000000"/>
                <w:sz w:val="22"/>
                <w:szCs w:val="22"/>
              </w:rPr>
              <w:t>Математическая модель Координатная плоскость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уравнение с двумя переменными и его граф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авнение, линейное уравнение, корень уравнени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 " Линейное уравнение с двумя переменными "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для устного сче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8 «Линейное уравнение с двумя переменными»</w:t>
            </w:r>
          </w:p>
        </w:tc>
      </w:tr>
      <w:tr>
        <w:trPr>
          <w:trHeight w:val="47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Математика  5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фик функции и ее  свойства»</w:t>
            </w:r>
          </w:p>
        </w:tc>
      </w:tr>
      <w:tr>
        <w:trPr>
          <w:trHeight w:val="29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 2.1 «Линейное уравнение с двумя переменны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 функция и ее граф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 (независимая переменная), зависимая переменная, линейная функция, график линейной функции, наибольшее значение линейной функции, наименьшее значение линейной функции, возрастание, убывание, угловой коэффициент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Интерактив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ка. Виртуальная лаборатория «Прямоугольная система координат на плоскости».</w:t>
            </w:r>
          </w:p>
        </w:tc>
      </w:tr>
      <w:tr>
        <w:trPr>
          <w:trHeight w:val="1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 устного счета. Упр.9 «Вычисление значений функции по формул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сч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 устного счета. Упр.10 «Линейная функция и ее график»</w:t>
            </w:r>
          </w:p>
        </w:tc>
      </w:tr>
      <w:tr>
        <w:trPr>
          <w:trHeight w:val="8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 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нейная функция и ее график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Математика  5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лаборатория «График функции».</w:t>
            </w:r>
          </w:p>
        </w:tc>
      </w:tr>
      <w:tr>
        <w:trPr>
          <w:trHeight w:val="7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нейная функция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>у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=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k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пропорциональность, прямо пропорциональные величины, коэффициент пропорциональности, угловой коэффициент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Математика  5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лаборатория «График функции».</w:t>
            </w:r>
          </w:p>
        </w:tc>
      </w:tr>
      <w:tr>
        <w:trPr>
          <w:trHeight w:val="10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сч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0 «Линейная функция и ее график»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ное расположение графиков линейных функ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Математика  5-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ртуальная лаборатория «График функции».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 функция и ее граф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нейная функция и ее  граф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З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Математика  5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нейная функция и ее  график»</w:t>
            </w:r>
          </w:p>
        </w:tc>
      </w:tr>
      <w:tr>
        <w:trPr>
          <w:trHeight w:val="5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2 </w:t>
            </w:r>
            <w:r>
              <w:rPr>
                <w:sz w:val="22"/>
                <w:szCs w:val="22"/>
              </w:rPr>
              <w:t>«Линейная функция и ее граф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ая работа №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ма 3. Системы двух линейных уравнений с двумя переменными (19 часов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научить школьников решать системы двух линейных уравнений с двумя переменными различными способами и применять системы при решении текстовых зада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 двух линейных уравнений с двумя переменными, решение системы уравнений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 «Графический способ решения систем линейных уравнений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1 «Графический способ решения системы линейных уравнений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одстановк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одстановки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Математика  5-11 Виртуальная лабора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График уравнения вида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)=0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Математика  5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нейное уравнение с двумя переменными и его график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 подстанов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Математика  5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нейное уравнение с двумя переменными и его график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лгебраического сло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И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лгебраического сложени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2 «Решение систем линейных уравнений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Математика  5-11 Виртуальная лабора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График уравнения вида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)=0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 3.2 "Метод алгебраического сложения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двух линейных уравнений с двумя переменными как математические модели  реаль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уравнение с одной переменной, с двумя переменными, график уравнени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2.1 «Системы двух линейных уравнений с двумя переменными как математические модели  реальных ситуаций»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ая модель, алгебраическая модель, графическая модель, алгоритмы решения задач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 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задач с помощью систем уравне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. работа 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стемы линейных уравнений с двумя переменны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двух линейных уравнений с двумя переменны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2.2 «Решение систем уравнений»</w:t>
            </w:r>
          </w:p>
        </w:tc>
      </w:tr>
      <w:tr>
        <w:trPr>
          <w:trHeight w:val="3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ОЗУН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5 «Системы линейных уравнений с двумя переменны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3</w:t>
            </w:r>
            <w:r>
              <w:rPr>
                <w:sz w:val="22"/>
                <w:szCs w:val="22"/>
              </w:rPr>
              <w:t xml:space="preserve">  «Системы двух линейных уравнений с двумя переменны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ррекции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ма 4. Степень с натуральным показателем и ее свойства  (9 часов)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выработать умения выполнять действия над степенями с натуральными показателями, познакомить школьников с понятием степени с нулевым показателем.</w:t>
            </w:r>
          </w:p>
        </w:tc>
      </w:tr>
      <w:tr>
        <w:trPr>
          <w:trHeight w:val="5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тепень с натуральным показателе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ределение, степень, основание и  показатель степени, возведение в степень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 «Степень с натуральным показателем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основных сте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13 «Обыкновенные дроби»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 степени с натуральным показател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ма, условие, заключ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ни с натуральным показателем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4 «Десятичные дроби»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5 «Определение степени с натуральным  показателем»</w:t>
            </w:r>
          </w:p>
        </w:tc>
      </w:tr>
      <w:tr>
        <w:trPr>
          <w:trHeight w:val="7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степеней с одинаковым показател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умножения и деления степеней с одинаковым показателем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 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епень с натуральным показателе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6 «Свойства степени с натуральным показателем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нулевым показ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нулевым показателем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с  натуральным показателем и её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ЗУ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епень с натуральным показателе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4</w:t>
            </w:r>
            <w:r>
              <w:rPr>
                <w:sz w:val="22"/>
                <w:szCs w:val="22"/>
              </w:rPr>
              <w:t xml:space="preserve"> «Степень с  натуральным показателем и её свойств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ма 5. Одночлены. Арифметические операции над одночленами (12 часов)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выработать умения выполнять действия над одночленам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дночлена. Стандартный вид одночле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, коэффициент одночлена, стандартный вид одночлен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 «Стандартный вид одночлена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одночлен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одночлены, алгоритм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для устного сче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7 «Арифметические операции над одночленами»</w:t>
            </w:r>
          </w:p>
        </w:tc>
      </w:tr>
      <w:tr>
        <w:trPr>
          <w:trHeight w:val="3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одночленов. Возведение одночлена в натуральную степень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умножения одночленов. Правило возведения одночлена в натуральную степень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 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ножение одночлен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сч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7 «Арифметические операции над одночленами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одночлена на одночле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деления одночлена на одночлен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7 «Арифметические операции над одночленами»</w:t>
            </w:r>
          </w:p>
        </w:tc>
      </w:tr>
      <w:tr>
        <w:trPr>
          <w:trHeight w:val="4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7 «Арифметические операции над одночлена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ы. Арифметические операции над одночле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ЗУ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.17 «Арифметические  операции над одночленами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5</w:t>
            </w:r>
            <w:r>
              <w:rPr>
                <w:sz w:val="22"/>
                <w:szCs w:val="22"/>
              </w:rPr>
              <w:t xml:space="preserve"> «Арифметические операции над одночлен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ррекции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ма 6. Многочлены. Арифметические операции над многочленами (19 часов)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выработать умения выполнять действия над многочленам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многочл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, члены многочлена, двучлен, трехчлен, стандартный вид многочленов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 "Многочлены"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Математика  5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образования буквенных выражений»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многочлен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подобных членов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Математика  5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образования буквенных выражений»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работа 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жение и вычитание многочлен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пр.18 «Многочлен. Сложение и вычитание многочленов»</w:t>
            </w:r>
          </w:p>
        </w:tc>
      </w:tr>
      <w:tr>
        <w:trPr>
          <w:trHeight w:val="8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члена на одночле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умножения многочлена  одночлен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онный материал «Умножение многочлена на одночлен»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работа 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изведение одночлена и многочле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для устного сче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9 «Умножение многочлена на одночлен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члена на многочле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умножения многочлена  многочлен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 «Умножение многочлена на многочлен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Математика  5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образования буквенных выражений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 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изведение многочлен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кращенного умно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 сум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 разн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квадрат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ность кубов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кубов, неполный квадрат суммы,  неполный квадрат  разности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 " Формулы сокращенного умножения "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0 «Квадрат суммы и разности двух выражений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1 «Разность квадратов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 6.4 «Формулы сокращенного умнож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члена на одночле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деления многочлена на одночлен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для устного сче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2 «Сумма и разность кубов»</w:t>
            </w:r>
          </w:p>
        </w:tc>
      </w:tr>
      <w:tr>
        <w:trPr>
          <w:trHeight w:val="3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огочлен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ормулы сокращенного умн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ррекции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ма 7. Разложение многочленов на множители (20 часов)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выработать умения выполнять разложение на множители различными способами и убедить учащихся в практической пользе этих преобразований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разложения на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многочленов на множители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общего множителя за скоб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общего множителя за скобки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 "Вынесение общего множителя за скобки"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сч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для устного сче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3 «Вынесение общего множителя за скобки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группир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группировки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 "Способ группировки"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работа 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ложение многочлена на множител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многочлена  на множители с помощью формул сокращенного умно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 сокращенного умножени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сч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.24 «</w:t>
            </w:r>
            <w:r>
              <w:rPr>
                <w:color w:val="000000"/>
                <w:sz w:val="22"/>
                <w:szCs w:val="22"/>
              </w:rPr>
              <w:t>Разложение многочлена на множители с помощью формул сокращенного умнож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дикта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.24 «</w:t>
            </w:r>
            <w:r>
              <w:rPr>
                <w:color w:val="000000"/>
                <w:sz w:val="22"/>
                <w:szCs w:val="22"/>
              </w:rPr>
              <w:t>Разложение многочлена на множители с помощью формул сокращенного умнож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работа 7.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Разложение многочлена на множители с помощью формул сокращенного умнож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приемы разложения многочлена на множ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группировки, метод выделения полного квадрат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Математика  5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образования буквенных выражений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 7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образование целых выраже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алгебраических дроб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ая дробь, алгоритм сокращения дроби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 "Основное свойство дробей"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сч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.25 «</w:t>
            </w:r>
            <w:r>
              <w:rPr>
                <w:color w:val="000000"/>
                <w:sz w:val="22"/>
                <w:szCs w:val="22"/>
              </w:rPr>
              <w:t>Сокращение алгебраических дробей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-контро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Математика  5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образования буквенных выражений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о, тождественно равные выражения, тождественное преобразовани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ложение многочленов на множител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многочлена  на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ЗУ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разложения многочлена  на множители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7</w:t>
            </w:r>
            <w:r>
              <w:rPr>
                <w:sz w:val="22"/>
                <w:szCs w:val="22"/>
              </w:rPr>
              <w:t xml:space="preserve"> «Разложение многочлена на множит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34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ма 8. Функция у = х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  <w:r>
              <w:rPr>
                <w:b/>
                <w:i/>
                <w:sz w:val="22"/>
                <w:szCs w:val="22"/>
              </w:rPr>
              <w:t xml:space="preserve"> (12 часов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 xml:space="preserve">сформировать навыки </w:t>
            </w:r>
            <w:r>
              <w:rPr/>
              <w:t xml:space="preserve"> построения графика функци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4767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2"/>
                <w:szCs w:val="22"/>
              </w:rPr>
              <w:t xml:space="preserve"> и  выработать умение применять их для  работы с графическими моделям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 у  = 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ее граф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бола, ось симметрии параболы, ветви параболы, вершина параболы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материалы "Понятие функции"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оординатная плоскость"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 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ычисление значений функции по формуле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 "График функции"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ое решение уравн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графического решения уравнений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 "Графический способ решения уравнений"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6 «Графическое  решение уравнений»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значает в математике запись у = f(х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сочная функ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графика, область определения функции, непрерывная функ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 разрыв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Математика  5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фик функции и ее свойства»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 "Парабола.  Применение в науке и технике"</w:t>
            </w:r>
          </w:p>
        </w:tc>
      </w:tr>
      <w:tr>
        <w:trPr>
          <w:trHeight w:val="3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ункция у =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 ее график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и свойства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ОЗУН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8</w:t>
            </w:r>
            <w:r>
              <w:rPr>
                <w:sz w:val="22"/>
                <w:szCs w:val="22"/>
              </w:rPr>
              <w:t xml:space="preserve"> «Функция у =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ррекции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вторение (12 часов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ение курс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класс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натуральным показателем и ее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Математика  5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епень с натуральным показателем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/>
              <w:t>Одночлены. Операции над одночле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/>
              <w:t>Многочлены. Операции над многочле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многочлена  на множ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Математика  5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образование буквенных выражений»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дикта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 функция и ее граф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Математика  5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ункции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я у  = 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ее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Математика  5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ункции»</w:t>
            </w:r>
          </w:p>
        </w:tc>
      </w:tr>
      <w:tr>
        <w:trPr>
          <w:trHeight w:val="3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двух линейных уравнений с двумя переменны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Математика  5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нейное уравнение с  двумя переменными и его график»</w:t>
            </w:r>
          </w:p>
        </w:tc>
      </w:tr>
      <w:tr>
        <w:trPr>
          <w:trHeight w:val="2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ая контрольная работа №9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№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ЗУ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/>
      </w:pPr>
      <w:r>
        <w:rPr>
          <w:b/>
        </w:rPr>
        <w:t xml:space="preserve"> </w:t>
      </w:r>
      <w:r>
        <w:rPr>
          <w:b/>
        </w:rPr>
        <w:t xml:space="preserve">Примечание: </w:t>
      </w:r>
    </w:p>
    <w:p>
      <w:pPr>
        <w:pStyle w:val="Normal"/>
        <w:numPr>
          <w:ilvl w:val="0"/>
          <w:numId w:val="2"/>
        </w:numPr>
        <w:rPr/>
      </w:pPr>
      <w:r>
        <w:rPr/>
        <w:t>УИН – урок изучения нового;</w:t>
      </w:r>
    </w:p>
    <w:p>
      <w:pPr>
        <w:pStyle w:val="Normal"/>
        <w:numPr>
          <w:ilvl w:val="0"/>
          <w:numId w:val="2"/>
        </w:numPr>
        <w:rPr/>
      </w:pPr>
      <w:r>
        <w:rPr/>
        <w:t>УСЗ – урок совершенствования знаний;</w:t>
      </w:r>
    </w:p>
    <w:p>
      <w:pPr>
        <w:pStyle w:val="Normal"/>
        <w:numPr>
          <w:ilvl w:val="0"/>
          <w:numId w:val="2"/>
        </w:numPr>
        <w:rPr/>
      </w:pPr>
      <w:r>
        <w:rPr/>
        <w:t>КУ – комбинированный урок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ОЗУН – урок обобщения знаний, умений, навыков; </w:t>
      </w:r>
    </w:p>
    <w:p>
      <w:pPr>
        <w:pStyle w:val="Normal"/>
        <w:numPr>
          <w:ilvl w:val="0"/>
          <w:numId w:val="2"/>
        </w:numPr>
        <w:rPr/>
      </w:pPr>
      <w:r>
        <w:rPr/>
        <w:t>УК – урок контроля знаний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before="280" w:after="28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57" w:hanging="0"/>
        <w:jc w:val="center"/>
        <w:rPr>
          <w:b/>
          <w:b/>
        </w:rPr>
      </w:pPr>
      <w:r>
        <w:rPr>
          <w:b/>
        </w:rPr>
        <w:t>МАТЕРИАЛЬНО-ТЕХНИЧЕСКОЕ И ИНФОРМАЦИОННО-МЕТОДИЧЕСКОЕ ОБЕСПЕЧЕНИЕ ОБРАЗОВАТЕЛЬНОГО ПРОЦЕССА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/>
        <w:t>Рабочая программа разработана на основе программы А.Г. Мордковича «Алгебра» для 7-9 классов – Москва: Мнемозина, 2009 г.</w:t>
      </w:r>
    </w:p>
    <w:p>
      <w:pPr>
        <w:pStyle w:val="Normal"/>
        <w:spacing w:before="280" w:after="120"/>
        <w:ind w:left="357" w:firstLine="352"/>
        <w:jc w:val="both"/>
        <w:rPr>
          <w:b/>
          <w:b/>
        </w:rPr>
      </w:pPr>
      <w:r>
        <w:rPr>
          <w:b/>
        </w:rPr>
        <w:t>Учебно- методический комплекс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Л.А. Алгебра. 7 класс. Контрольные работы для учащихся общеобразовательных учреждений / Л.А. Александрова; под ред. А.Г. Мордковича. – 6-е изд., стер. – М.: Мнемозина, 2013. – 39 с.: и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Л.А. Алгебра. 7 класс. Самостоятельные работы для учащихся общеобразовательных учреждений: к учебнику А.Г. Мордковича / Л.А. Александрова; под ред. А.Г. Мордковича. – 9-е изд., стер. – М.: Мнемозина, 2013. – 104 с.: ил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никова Е.М. Тесты по алгебре: 7 класс: к учебнику А.Г. Мордковича «Алгебра. 7 класс» / Е.М. Ключникова, И.В. Комиссарова. – 5-е изд., перераб. и доп. – М.: Издательство «Экзамен», 2013. – 125, [3] с. (Серия «Учебно-методический комплект»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кович А.Г. Алгебра. 7 кл.: В двух частях. Ч.1: Учебник для учащихся общеобразоват. учреждений. – 7-е изд. – М: Мнемозина, 2007. – 160 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дкович А.Г. Мишустина Т.Н. Алгебра. 7 кл.: В двух частях. Ч.2: Задачник для учащихся общеобразоват. учреждений. – 7-е изд. – М: Мнемозина, 2007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М.А. Контрольные и самостоятельные работы по алгебре: 7 класс: к учебнику А.Г. Мордковича «Алгебра. 7 класс» / М.А. Попов. – 4-е изд., перераб. и доп. – М.: Издательство  «Экзамен», 2010. – 62, [2] с. (Серия «Учебно-методический комплект»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Электронные учебные пособия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Интерактивная математика. 5-9 класс. Электронное учебное пособие для основной школы. М., ООО «Дрофа», ООО «ДОС»,, 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матика. Практикум. 5-11 классы. Электронное учебное издание. М., ООО «Дрофа», ООО «ДОС», 2003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: математические диктанты. 7-9 классы / авт.-сост. А.С. Конте. – Волгоград: Учитель, 2007. – 78 с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Тесты для промежуточной аттестации. 7-8 класс. Издание второе, переработанное. Под редакцией Ф.Ф. Лысенк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кович А.Г. «Алгебра. 7 класс»: методическое пособие для учителя. – М: Мнемозина, 2010 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. Математика. 5-6 классы. Алгебра.  7-9 классы. Алгебра и начала анализа. 10-11 классы / авт.-сост. И.И. Зубарева, А.Г. Мордкович. –  Москва: Мнемозина, 2009. – 64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рукин А.Н. Поурочные разработки по алгебре: 7 класс. – М.: ВАКО, 2010. – 256 с. – (В помощь школьному учителю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7:12:00Z</dcterms:created>
  <dc:creator>User</dc:creator>
  <dc:description/>
  <dc:language>en-US</dc:language>
  <cp:lastModifiedBy>Днсм</cp:lastModifiedBy>
  <dcterms:modified xsi:type="dcterms:W3CDTF">2014-04-06T17:12:00Z</dcterms:modified>
  <cp:revision>2</cp:revision>
  <dc:subject/>
  <dc:title/>
</cp:coreProperties>
</file>