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Художественное ажурное вырезание в наше время почти забыто. Но в последние годы начало постепенно возрождаться. Сейчас в основном вырезанные мотивы используются для украшения своего жилища к Новому году. Например, сейчас в каждой школе или детском саду можно встретить на окнах веселые новогодние мотивы, вырезанные из бумаги.  </w:t>
      </w:r>
      <w:hyperlink r:id="rId2">
        <w:r>
          <w:rPr>
            <w:rStyle w:val="InternetLink"/>
          </w:rPr>
          <w:t>http://www.liveinternet.ru/users/valeria75/post25165431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Style w:val="StrongEmphasis"/>
          <w:i/>
          <w:iCs/>
          <w:color w:val="000080"/>
          <w:sz w:val="28"/>
          <w:szCs w:val="28"/>
          <w:u w:val="single"/>
        </w:rPr>
        <w:t xml:space="preserve">Киригами </w:t>
      </w:r>
      <w:r>
        <w:rPr>
          <w:color w:val="000080"/>
          <w:sz w:val="28"/>
          <w:szCs w:val="28"/>
        </w:rPr>
        <w:t xml:space="preserve">— </w:t>
      </w:r>
      <w:r>
        <w:rPr>
          <w:sz w:val="28"/>
          <w:szCs w:val="28"/>
        </w:rPr>
        <w:t>вид оригами, в котором допускается использование ножниц и разрезание бумаги в процессе изготовления модели. Это основное отличие киригами от других техник складывания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гами дословно с японского переводится, как разрезание бумаги -  (киру) — резать, (ками) — бумага.</w:t>
      </w:r>
    </w:p>
    <w:p>
      <w:pPr>
        <w:pStyle w:val="Normal"/>
        <w:rPr/>
      </w:pPr>
      <w:r>
        <w:rPr>
          <w:sz w:val="28"/>
          <w:szCs w:val="28"/>
        </w:rPr>
        <w:t>Киригами достаточно молодое искусство основоположником, которого считается японский архитектор Масахиро Чатани, сделавший несколько надрезов в бумажной модели, чтобы облегчить склад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гами можно разделить на два вида - объемное и плоское.</w:t>
      </w:r>
    </w:p>
    <w:p>
      <w:pPr>
        <w:pStyle w:val="Normal"/>
        <w:rPr/>
      </w:pPr>
      <w:r>
        <w:rPr>
          <w:sz w:val="28"/>
          <w:szCs w:val="28"/>
        </w:rPr>
        <w:t>Плоское киригами (например, знакомые нам с детства снежинки) основано на вырезании некоторых частей рисунка. После окончания получается лист с прорезями, образующими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объемного киригами знакома нам по открыткам или детским книжкам. Раскрывая их, мы обнаруживаем внутри объемную конструкцию, а закрывая, превращаем обратно в пло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у киригами используют многие дизайнеры для оформления интерьеров, создания декора, оформления подарков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  <w:u w:val="single"/>
        </w:rPr>
        <w:t>Техника выполнения кир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изделий в технике киригами требуется бумага нужного размера, обязательно маленькие ножницы, канцелярский зажим, чтобы бумага не двигалась во время резания, карандаш и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лучить задуманный образ из бумаги, надо её сложить, определенным образом, нанести рисунок, по которому будет производиться резание ножницами. После чего аккуратно развернуть полученную заготовку и отогнуть необходимые детали, для достижения выразительности задума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Мастерство киригами постигается практикой. Чем больше этому посвящается времени, тем больше ярких образов возникает, и желание их выразить. Для занятия нет возрастного ограничения, нужно лишь масса свободного времени, желание, настойчивость и талант художника в душе. В период обучения хорошо воспользоваться готовыми шаблонами киригами. Это поможет быстрее и глубже понять тонкости техники.</w:t>
      </w:r>
    </w:p>
    <w:p>
      <w:pPr>
        <w:pStyle w:val="Normal"/>
        <w:rPr/>
      </w:pPr>
      <w:r>
        <w:rPr>
          <w:sz w:val="28"/>
          <w:szCs w:val="28"/>
        </w:rPr>
        <w:t>Сегодня искусство, распространившись по всему миру, не имеет национальной принадлежности, однако, каждой страной наложен свой национальный отпечаток. Можно заметить, что американцы склонны вырезать человечков, французы – флажки, а в России такие знаком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valeria75/post2516543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1:00Z</dcterms:created>
  <dc:creator>User</dc:creator>
  <dc:description/>
  <cp:keywords/>
  <dc:language>en-US</dc:language>
  <cp:lastModifiedBy>User</cp:lastModifiedBy>
  <dcterms:modified xsi:type="dcterms:W3CDTF">2014-01-09T08:58:00Z</dcterms:modified>
  <cp:revision>5</cp:revision>
  <dc:subject/>
  <dc:title/>
</cp:coreProperties>
</file>