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ая игра </w:t>
      </w:r>
      <w:r>
        <w:rPr>
          <w:b/>
          <w:bCs/>
          <w:color w:val="000000"/>
          <w:sz w:val="28"/>
          <w:szCs w:val="28"/>
        </w:rPr>
        <w:t>для учащихся 4-х класс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ащита олимпийской символик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190500</wp:posOffset>
            </wp:positionV>
            <wp:extent cx="4114165" cy="2978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ла: Шкода Ольга Юрьевна,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4 г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гимназии №76 г.Соч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Сочи, 2013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-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щита олимпийской символ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ая игра </w:t>
      </w:r>
    </w:p>
    <w:p>
      <w:pPr>
        <w:pStyle w:val="Normal"/>
        <w:shd w:fill="FFFFFF" w:val="clear"/>
        <w:spacing w:lineRule="auto" w:line="36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</w:t>
      </w:r>
      <w:r>
        <w:rPr>
          <w:sz w:val="28"/>
          <w:szCs w:val="28"/>
        </w:rPr>
        <w:t>ь: обобщить знания учащихся по истории олимпийской символик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снить, что относится к олимпийской символике и кому она принадлежит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у учащихся навыки исследовательской деятельност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ывать уважение к олимпийским традициям, гражданственность и патриотизм</w:t>
      </w:r>
    </w:p>
    <w:p>
      <w:pPr>
        <w:pStyle w:val="TextBody"/>
        <w:shd w:fill="FFFFFF" w:val="clear"/>
        <w:spacing w:lineRule="auto" w:line="360" w:before="0" w:after="0"/>
        <w:ind w:left="-36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 xml:space="preserve">Используемые технологии: </w:t>
      </w:r>
      <w:r>
        <w:rPr>
          <w:color w:val="000000"/>
          <w:sz w:val="28"/>
          <w:szCs w:val="28"/>
          <w:lang w:eastAsia="ru-RU"/>
        </w:rPr>
        <w:t>информационно-коммуникационные,  технология  проектно-исследовательской деятельности.</w:t>
      </w:r>
    </w:p>
    <w:p>
      <w:pPr>
        <w:pStyle w:val="TextBody"/>
        <w:shd w:fill="FFFFFF" w:val="clear"/>
        <w:spacing w:lineRule="auto" w:line="360" w:before="0" w:after="0"/>
        <w:ind w:left="-360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  <w:lang w:eastAsia="ru-RU"/>
        </w:rPr>
        <w:t xml:space="preserve">Формы работы: </w:t>
      </w:r>
      <w:r>
        <w:rPr>
          <w:color w:val="000000"/>
          <w:sz w:val="28"/>
          <w:szCs w:val="28"/>
          <w:lang w:eastAsia="ru-RU"/>
        </w:rPr>
        <w:t>групповые, игровые.</w:t>
      </w:r>
    </w:p>
    <w:p>
      <w:pPr>
        <w:pStyle w:val="TextBody"/>
        <w:shd w:fill="FFFFFF" w:val="clear"/>
        <w:spacing w:lineRule="auto" w:line="360" w:before="0" w:after="0"/>
        <w:ind w:left="-360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 xml:space="preserve">Тип мероприятия: </w:t>
      </w:r>
      <w:r>
        <w:rPr>
          <w:color w:val="000000"/>
          <w:sz w:val="28"/>
          <w:szCs w:val="28"/>
          <w:lang w:eastAsia="ru-RU"/>
        </w:rPr>
        <w:t>творческое применение знаний.</w:t>
      </w:r>
      <w:r>
        <w:rPr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TextBody"/>
        <w:shd w:fill="FFFFFF" w:val="clear"/>
        <w:spacing w:lineRule="auto" w:line="360" w:before="0" w:after="0"/>
        <w:ind w:left="-360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 xml:space="preserve">Место проведения: </w:t>
      </w:r>
      <w:r>
        <w:rPr>
          <w:color w:val="000000"/>
          <w:sz w:val="28"/>
          <w:szCs w:val="28"/>
          <w:lang w:eastAsia="ru-RU"/>
        </w:rPr>
        <w:t>кабинет.</w:t>
      </w:r>
    </w:p>
    <w:p>
      <w:pPr>
        <w:pStyle w:val="TextBody"/>
        <w:shd w:fill="FFFFFF" w:val="clear"/>
        <w:spacing w:lineRule="auto" w:line="360" w:before="0" w:after="0"/>
        <w:ind w:left="-36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Оборудование:</w:t>
      </w:r>
      <w:r>
        <w:rPr>
          <w:color w:val="000000"/>
          <w:sz w:val="28"/>
          <w:szCs w:val="28"/>
          <w:lang w:eastAsia="ru-RU"/>
        </w:rPr>
        <w:t xml:space="preserve"> компьютер, мультимедийный проектор, экран, презентация «Олимпийская символика», выставка предметов с олимпийской символикой, фонограмма песни «Россия, вперёд!», раздаточный материал, стаканы с фломастерами и ручками, карточки с заданиями, эмблемы и бейджи, карточки для рефлексии.</w:t>
      </w:r>
    </w:p>
    <w:p>
      <w:pPr>
        <w:pStyle w:val="Normal"/>
        <w:shd w:fill="FFFFFF" w:val="clear"/>
        <w:spacing w:lineRule="auto" w:line="360"/>
        <w:ind w:left="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дготовительная работа:</w:t>
      </w:r>
      <w:r>
        <w:rPr>
          <w:color w:val="000000"/>
          <w:sz w:val="28"/>
          <w:szCs w:val="28"/>
        </w:rPr>
        <w:t xml:space="preserve"> расставить парты по группам, учащиеся разделились на 4 группы, выбрав эмблему,  готовят приветствия.</w:t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мероприятия:</w:t>
      </w:r>
    </w:p>
    <w:p>
      <w:pPr>
        <w:pStyle w:val="Style14"/>
        <w:shd w:fill="FFFFFF" w:val="clear"/>
        <w:spacing w:before="0" w:after="0"/>
        <w:rPr/>
      </w:pPr>
      <w:r>
        <w:rPr/>
      </w:r>
    </w:p>
    <w:tbl>
      <w:tblPr>
        <w:tblW w:w="10697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50"/>
        <w:gridCol w:w="138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</w:rPr>
              <w:t>Задача этап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Организа-ционно-мотива-ционный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/>
              <w:t>/2 мин./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 началом мероприятия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мероприятие проходит в преддверии Олимпийских Игр Сочи 2014. (Слайд 1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имся на успешную деятельность. Повторяйте за мной (Слайд 2.): 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чешь быть счастливым – людям улыбайся!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чешь быть здоровым – спортом занимайся!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спешным хочешь стать – надо много знать!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ём в уникальном крае. Прекрасные   природные условия, сплочённость и огромное желание помогли нам, жителям Кубани принять Олимпиаду-2014 (Слайды 3, 4.) С каждым днём наш край становится красивее: возводятся современные дома, появляются новые дороги, строятся спортивные сооружения. Плакаты с олимпийской символикой создают атмосферу приближающего праздника и украшают улицы городов (Слайд 5.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мне бы хотелось узнать, что вы знаете об Олимпиаде Сочи-2014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ли проходить в Краснодаре эстафета олимпийского огня? (4 феврал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ам известно об олимпийских символа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с какой целью олимпийские символы изображены на многих товарах? (Слайд 6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Вижу, что вы следите за событиями в нашей стран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говорим об олимпийских символах и необходимости их защи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вно на улицах города Сочи появились огромные щиты. (Слайд 7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будем работать в группах и постараемся найти ответ на вопрос: для чего нужны эти щиты и что они означают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ши группы сложились по случайному принципу, тем интереснее будет работать в новых условиях. А мне будет приятно помочь вам в э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кажите, какие </w:t>
            </w:r>
            <w:r>
              <w:rPr>
                <w:b/>
                <w:bCs/>
                <w:sz w:val="28"/>
                <w:szCs w:val="28"/>
              </w:rPr>
              <w:t>правила работы в группе</w:t>
            </w:r>
            <w:r>
              <w:rPr>
                <w:color w:val="000000"/>
                <w:sz w:val="28"/>
                <w:szCs w:val="28"/>
              </w:rPr>
              <w:t xml:space="preserve"> вы знаете?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Говорите по очереди, не перебивая друг друга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Следующий говорящий дополняет предыдущего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100" w:before="0" w:after="0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 xml:space="preserve">Высказывается обязательно каждый. </w:t>
            </w:r>
            <w:r>
              <w:rPr>
                <w:color w:val="000000"/>
                <w:sz w:val="28"/>
              </w:rPr>
              <w:t>(Слайд  8.)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о, мы должны быть толерантны по отношению друг к другу, уважать мнение каждого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1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бята, вы можете договориться и выбрать капитана-руководителя группы, можете работать сообща.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color w:val="000000"/>
                <w:sz w:val="28"/>
              </w:rPr>
              <w:t>- Итак, вперёд! Мы начинаем! Свои команды представляем.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оздать положи-тельный настрой, развивать регулятивные и личностные  умени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val="en-US"/>
              </w:rPr>
            </w:pPr>
            <w:r>
              <w:rPr/>
              <w:t xml:space="preserve">Создать условия для работы в группах  по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/>
              </w:rPr>
              <w:t>II</w:t>
            </w:r>
            <w:r>
              <w:rPr/>
              <w:t>.Включе-ние в дея-тельность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/>
              <w:t xml:space="preserve">/1 мин./ </w:t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tLeast" w:line="200"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чнём нашу игру с  приветствия. Вы можете придумать своё приветствие или воспользоваться подсказкой.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tLeast" w:line="200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ветствуем вас, участники интеллектуальной игры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от каждой группы выступает представитель):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иветствие 1 группы («Спортивные»):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ривет, всем одноклассникам-друзьям,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юбовь к победе нас объединяет,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мир — одна семья,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спорт опять нас вместе собирает!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риветствие 2 группы («Олимпийцы»):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Мы видим здесь приветливые лица,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й дух мы чувствуем вокруг.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 каждого здесь сердце олимпийца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десь каждый спорту и искусству друг!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иветствие 3 группы («Дружные»):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И радость нашей встречи безгранична.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, счастье, видеть искренних друзей.</w:t>
            </w:r>
          </w:p>
          <w:p>
            <w:pPr>
              <w:pStyle w:val="Normal"/>
              <w:spacing w:lineRule="atLeast" w:line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ы верим, каждый выступит отлично!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 станет духом твёрже и сильней! </w:t>
            </w:r>
          </w:p>
          <w:p>
            <w:pPr>
              <w:pStyle w:val="Normal"/>
              <w:spacing w:lineRule="atLeast" w:line="2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иветствие 4 группы («Победа»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у так давайте в путь, вперед,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bCs/>
                <w:iCs/>
                <w:color w:val="000000"/>
                <w:sz w:val="28"/>
                <w:szCs w:val="28"/>
              </w:rPr>
              <w:t>К вершинам, к новым достижениям,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bCs/>
                <w:iCs/>
                <w:color w:val="000000"/>
                <w:sz w:val="28"/>
                <w:szCs w:val="28"/>
              </w:rPr>
              <w:t>Победу пусть получит тот,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bCs/>
                <w:iCs/>
                <w:color w:val="000000"/>
                <w:sz w:val="28"/>
                <w:szCs w:val="28"/>
              </w:rPr>
              <w:t>Кто будет лучшим без сомненья!</w:t>
            </w:r>
          </w:p>
          <w:p>
            <w:pPr>
              <w:pStyle w:val="Normal"/>
              <w:spacing w:lineRule="atLeast" w:line="2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-ния у учащихся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/>
              <w:t xml:space="preserve">Актуализа-ция и систематизация знаний. </w:t>
            </w:r>
            <w:r>
              <w:rPr>
                <w:color w:val="000000"/>
              </w:rPr>
              <w:t xml:space="preserve">/1 мин./ </w:t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хотелось бы вам рассказать об олимпийской символике. Это поможет вам в исследовании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рическая справка: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лимпийская символика — это атрибуты Олимпийских игр, используемые Международным олимпийским комитетом 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для 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движения идеи олимпийского движения во всём мире. (Слайд 9.). Также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од олимпийской символикой, понимаются наименования: «Олимпийский», «Олимпиада», «Сочи- 2014», «Olympic», «Olympian», «Olympiad», «Olympic Winter Games», «Olympic Games», «Sochi 2014» и образованные на их основе слова и словосочетания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История олимпийской символики начинается ещё до нашей эры в Древней Греции и продолжает своё развитие в наши дни. Каждая с</w:t>
            </w:r>
            <w:r>
              <w:rPr>
                <w:color w:val="000000"/>
                <w:sz w:val="28"/>
                <w:szCs w:val="28"/>
                <w:lang w:eastAsia="ru-RU"/>
              </w:rPr>
              <w:t>трана-организатор разрабатывает символику Олимпиады: официальную эмблему и талисман Игр. Символика является интеллектуальной собственностью национального олимпийского комитета и имеет уникальный дизайн, стилизованный в соответствии с особенностями данной страны (слайд  10.)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Эти сведения помогут вам в вашем исследовании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-ровать познава-тельную деятель-ность.</w:t>
            </w:r>
          </w:p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менения теорети-ческих и практических знаний</w:t>
            </w:r>
          </w:p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>.Работа в группах.: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/3 мин./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/1 мин. на подготовку и по  полминуты на выступ-ление /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Мы — исследователи» </w:t>
            </w:r>
            <w:r>
              <w:rPr>
                <w:color w:val="000000"/>
                <w:sz w:val="28"/>
                <w:szCs w:val="28"/>
                <w:lang w:eastAsia="ru-RU"/>
              </w:rPr>
              <w:t>(слайд 11.)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ая группа получает карточку с заданием и изображением рекламного щита 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изображение рекламного щита,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бщить, какую информацию об олимпийской символике содержит щит;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делать вывод о назначении рекламного щита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выполнения: 1 минута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Защита групп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исследовательской деятельности. Развивать коммуни-кативные умения 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Подведе-ние итогов.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/1 мин./ </w:t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выполнено правильно, если названы символы:  олимпийский огонь, олимпийские кольца, логотип и бренд  олимпиады Сочи 2014 и сделан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вод:  олимпийская символика охраняется законом, но можно получить разрешение на её использова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Основание: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статья 7 Федерального закона №310-ФЗ «Об организации и о проведении XXII Олимпийских зимних игр и</w:t>
            </w:r>
            <w:r>
              <w:rPr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XI Паралимпийских зимних игр 2014 года»).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 какой закон соблюдаете вы?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(Закон Краснодарского края №1539-КЗ)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слайд 12.)</w:t>
            </w:r>
          </w:p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- «Я уважаю себя и тех, кто уважает закон» -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это правило должно стать главным в жизни каждого россиянина. Каждый из нас может принять участие в подготовке  к проведению Олимпиады Сочи-2014, покупая официальную лицензионную продукцию с олимпийской символикой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/>
              </w:rPr>
              <w:t>VI.</w:t>
            </w:r>
            <w:r>
              <w:rPr/>
              <w:t>Обобщение работы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/2 мин./ </w:t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деятельност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ind w:left="40" w:right="0" w:hanging="2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ибо, ребята, за активную работу, я была рада с вами познакомиться и попрошу вас оценить свою работу и поставить себя 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Пьедестал почёта» </w:t>
            </w:r>
            <w:r>
              <w:rPr>
                <w:color w:val="000000"/>
                <w:sz w:val="28"/>
                <w:szCs w:val="28"/>
                <w:lang w:eastAsia="ru-RU"/>
              </w:rPr>
              <w:t>(слайд 13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ишите букву 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ступеньку — если вы справились с заданием и получили новую для себя информац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 ступеньку — если вы справились с заданием с помощью други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3 ступеньку — если вы выполнили с задание не полностью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асибо!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собирать карточк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 свой родной край </w:t>
            </w:r>
            <w:r>
              <w:rPr>
                <w:color w:val="000000"/>
                <w:sz w:val="28"/>
                <w:szCs w:val="28"/>
              </w:rPr>
              <w:t xml:space="preserve">и гордитесь тем, что XXII Олимпийские игры и XI Паралимпийские игры будут проводиться в нашем кра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должны понимать, что наши знания — это наш вклад в развитие всего края. Всем жителям необходимо объединиться в едином стремлении сделать наш край лучш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сем встать, взяться за руки и повторить за мной</w:t>
            </w:r>
            <w:r>
              <w:rPr>
                <w:b/>
                <w:bCs/>
                <w:sz w:val="28"/>
                <w:szCs w:val="28"/>
              </w:rPr>
              <w:t>!</w:t>
            </w:r>
            <w:r>
              <w:rPr>
                <w:color w:val="000000"/>
                <w:sz w:val="28"/>
                <w:szCs w:val="28"/>
                <w:lang w:eastAsia="ru-RU"/>
              </w:rPr>
              <w:t>(слайд 14)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станем, за руки взявшись, в ладони ладонь,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каждом сердце зажжётся олимпийский огонь!» 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девиз волонтёров Кубанского университета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чется прочитать стихотворение, которое сочинила мама моего ученика.</w:t>
            </w:r>
          </w:p>
          <w:p>
            <w:pPr>
              <w:pStyle w:val="Normal"/>
              <w:spacing w:lineRule="atLeast" w:line="200"/>
              <w:ind w:left="25" w:right="-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огонь олимпийский -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роник ожиданьем,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очень близко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 золотых медалей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 в карусели строек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рос дворец ледовый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 кипарисов стройных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рода лик обновлённый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ый огонь олимпийский -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етит так быстро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наш флаг Российский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о взметнётся чистое!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рдость, азарт, волненье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щей сольются песней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имнов живое пенье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ab/>
              <w:t>Вырвется в поднебесье!</w:t>
            </w:r>
            <w:r>
              <w:rPr>
                <w:i/>
                <w:iCs/>
                <w:sz w:val="28"/>
                <w:szCs w:val="28"/>
              </w:rPr>
              <w:t xml:space="preserve"> (Муселимян 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имите от меня в подарок: диск и слова песни  </w:t>
            </w:r>
            <w:r>
              <w:rPr>
                <w:color w:val="000000"/>
                <w:sz w:val="28"/>
                <w:szCs w:val="28"/>
                <w:lang w:eastAsia="ru-RU"/>
              </w:rPr>
              <w:t>(слайд 15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чит песня «Россия, вперёд!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созна-ние важности учебного материала 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: </w:t>
      </w:r>
    </w:p>
    <w:p>
      <w:pPr>
        <w:pStyle w:val="TextBody"/>
        <w:shd w:fill="FFFFFF" w:val="clear"/>
        <w:spacing w:lineRule="auto" w:line="360" w:before="28" w:after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слайдов:</w:t>
      </w:r>
    </w:p>
    <w:p>
      <w:pPr>
        <w:pStyle w:val="TextBody"/>
        <w:shd w:fill="FFFFFF" w:val="clear"/>
        <w:spacing w:lineRule="auto" w:line="36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итульный слайд. Картинка логотип Олимпийских Игр Сочи 2014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ация. Настрой на познавательную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то Красная поля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то города Соч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лакаты с олимпийской символикой (Флаги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6.Фотография учеников: «А вы знаете?»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Фото рекламного щита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Правила работы в группе.</w:t>
      </w:r>
    </w:p>
    <w:p>
      <w:pPr>
        <w:pStyle w:val="Heading3"/>
        <w:shd w:fill="FFFFFF" w:val="clear"/>
        <w:spacing w:lineRule="auto" w:line="360"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9.Схема «Олимпийская символика»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Символика Сочи 2014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Изображения рекламных щитов 1-4.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Самооценка «Пьедестал почёта»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Девиз волонтёров.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Закон Краснодарского края №1539 - КЗ</w:t>
      </w:r>
    </w:p>
    <w:p>
      <w:pPr>
        <w:pStyle w:val="TextBody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Слова песни «Россия, вперёд!»</w:t>
      </w:r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  <w:szCs w:val="28"/>
        </w:rPr>
        <w:t>16..Спасибо!</w:t>
      </w:r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 и литературы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sochi2014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muzofon.com/search/олимпиады%202014</w:t>
        </w:r>
      </w:hyperlink>
    </w:p>
    <w:p>
      <w:pPr>
        <w:pStyle w:val="Normal"/>
        <w:shd w:fill="FFFFFF" w:val="clear"/>
        <w:spacing w:lineRule="auto" w:line="360"/>
        <w:rPr>
          <w:sz w:val="28"/>
        </w:rPr>
      </w:pPr>
      <w:hyperlink r:id="rId5">
        <w:r>
          <w:rPr>
            <w:rStyle w:val="InternetLink"/>
          </w:rPr>
          <w:t>http://images.yandex.ru/yandsearch?text=картинки</w:t>
        </w:r>
      </w:hyperlink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auto" w:line="36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tLeast" w:line="2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tLeast" w:line="2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 песни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оссия, вперёд!» </w:t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музыка / слова Марк Тишман)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Посмотри: на горизонте загорелся рассвет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Чисто-белый, небесно-синий, ярко-красный цвет.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Не жалея лучших красок, явью делаем сны,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Мы пишем вечную историю - историю нашей страны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Припев: </w:t>
        <w:br/>
      </w:r>
      <w:r>
        <w:rPr>
          <w:b w:val="false"/>
          <w:color w:val="000000"/>
          <w:sz w:val="28"/>
          <w:szCs w:val="28"/>
        </w:rPr>
        <w:t>Ты сильным будь, ты будь смелей.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Пройти сумеем сто путей.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Но среди них наш путь один.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Всегда вперёд, мы победим!</w:t>
      </w:r>
      <w:r>
        <w:rPr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Мы раскрываем крылья, мы обретаем силы.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Вперёд, Россия!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И только ветер нам в спину, за это небу спасибо.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Вперёд, Россия! Россия, вперёд!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Мы помним главные уроки, жаждем новых открытий,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Нас не пугают дороги, водовороты событий,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Нам посчастливилось родиться в стране великих побед,</w:t>
      </w:r>
      <w:r>
        <w:rPr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И мы мечтаем достойно хранить Россию от бед.</w:t>
      </w: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ев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28"/>
          <w:szCs w:val="28"/>
        </w:rPr>
        <w:t>Приложение 2.</w:t>
      </w:r>
    </w:p>
    <w:tbl>
      <w:tblPr>
        <w:tblW w:w="9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адание для 1 группы :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учите изображение щита: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179070</wp:posOffset>
                  </wp:positionV>
                  <wp:extent cx="3110230" cy="17125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пишите названия олимпийских символов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делайте вывод о назначении рекламного щита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shd w:fill="FFFFFF" w:val="clear"/>
        <w:spacing w:lineRule="auto" w:line="360" w:before="0" w:after="0"/>
        <w:jc w:val="center"/>
        <w:rPr/>
      </w:pPr>
      <w:r>
        <w:rPr/>
      </w:r>
    </w:p>
    <w:tbl>
      <w:tblPr>
        <w:tblW w:w="9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адание для 2 группы :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учите изображение щита: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7940</wp:posOffset>
                  </wp:positionV>
                  <wp:extent cx="3289935" cy="17259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пишите названия олимпийских символов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делайте вывод о назначении рекламного щита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адание для 3 группы: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учите изображение щита: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112395</wp:posOffset>
                  </wp:positionV>
                  <wp:extent cx="3035935" cy="16433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пишите названия олимпийских символов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</w:t>
            </w:r>
          </w:p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делайте вывод о назначении рекламного щита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адание  для 4 группы: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учите изображение щита: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10795</wp:posOffset>
                  </wp:positionV>
                  <wp:extent cx="3279775" cy="17430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пишите названия олимпийских символов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</w:t>
            </w:r>
          </w:p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tLeast" w:line="2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делайте вывод о назначении рекламного щита: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center"/>
              <w:rPr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>ПОМНИТЕ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both"/>
              <w:rPr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36"/>
                <w:szCs w:val="36"/>
                <w:lang w:eastAsia="ru-RU"/>
              </w:rPr>
              <w:t xml:space="preserve">Олимпийская символика является охраняемым объектом интеллектуальной собственности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both"/>
              <w:rPr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36"/>
                <w:szCs w:val="36"/>
                <w:lang w:eastAsia="ru-RU"/>
              </w:rPr>
              <w:t>Исключительные права на ее использование принадлежат законному правообладателю: Международному Олимпийскому Комитету (МОК), чьи интересы на территории России, представляет Оргкомитет "Сочи-2014"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eastAsia="ru-RU"/>
              </w:rPr>
              <w:t>З</w:t>
            </w:r>
            <w:r>
              <w:rPr>
                <w:color w:val="000000"/>
                <w:sz w:val="36"/>
                <w:szCs w:val="36"/>
              </w:rPr>
              <w:t>а незаконное использование олимпийской символики предусмотрен штраф по ст. 14.33 КоАП РФ от 1% до 15% размера суммы выручки нарушителя от реализации товара (работы, услуги), но не менее 100 000 руб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36"/>
                <w:szCs w:val="36"/>
              </w:rPr>
              <w:t xml:space="preserve">Законно зарабатывать, используя олимпийскую символику, допускается только при условии заключения  договора с оргкомитетом "Сочи-2014". </w:t>
            </w:r>
          </w:p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«Я уважаю себя и тех, кто уважает закон» - это правило должно стать главным в жизни каждого россиянин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НАЙТЕ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00"/>
                <w:sz w:val="36"/>
                <w:szCs w:val="36"/>
              </w:rPr>
              <w:t>«Под олимпийской символикой, понимаются наименования «Олимпийский», «Олимпиада», «Сочи- 2014», «Olympic», «Olympian», «Olympiad», «Olympic Winter Games», «Olympic Games», «Sochi 2014» и образованные на их основе слова и словосочетания» а также атрибуты Олимпийских Игр</w:t>
            </w:r>
          </w:p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>Покупая официальную лицензионную продукцию,</w:t>
            </w:r>
          </w:p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 xml:space="preserve">мы  вносим вклад в подготовку и проведение </w:t>
            </w:r>
          </w:p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center"/>
              <w:rPr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>Олимпийских Игр в Сочи!</w:t>
            </w:r>
          </w:p>
          <w:p>
            <w:pPr>
              <w:pStyle w:val="Normal"/>
              <w:tabs>
                <w:tab w:val="left" w:pos="708" w:leader="none"/>
                <w:tab w:val="left" w:pos="3869" w:leader="none"/>
              </w:tabs>
              <w:spacing w:lineRule="atLeast" w:line="100"/>
              <w:jc w:val="both"/>
              <w:rPr>
                <w:bCs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iCs/>
                <w:color w:val="000000"/>
                <w:sz w:val="36"/>
                <w:szCs w:val="36"/>
                <w:lang w:eastAsia="ru-RU"/>
              </w:rPr>
              <w:t xml:space="preserve">        </w:t>
            </w: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>Бесплатная горячая линия «Сочи 2014» (тел: 8 800 100 2014),</w:t>
            </w:r>
            <w:r>
              <w:rPr>
                <w:iCs/>
                <w:color w:val="000000"/>
                <w:sz w:val="36"/>
                <w:szCs w:val="36"/>
                <w:lang w:eastAsia="ru-RU"/>
              </w:rPr>
              <w:t xml:space="preserve"> позвонив на которую, каждый желающий сможет получить подробную информацию о самых различных аспектах проведения Игр в Сочи, в частности, о защите Олимпийского бренда. </w:t>
            </w:r>
          </w:p>
          <w:p>
            <w:pPr>
              <w:pStyle w:val="TextBody"/>
              <w:tabs>
                <w:tab w:val="left" w:pos="708" w:leader="none"/>
                <w:tab w:val="left" w:pos="3869" w:leader="none"/>
              </w:tabs>
              <w:spacing w:lineRule="atLeast" w:line="100" w:before="0" w:after="0"/>
              <w:jc w:val="both"/>
              <w:rPr/>
            </w:pPr>
            <w:r>
              <w:rPr>
                <w:bCs/>
                <w:iCs/>
                <w:color w:val="000000"/>
                <w:sz w:val="36"/>
                <w:szCs w:val="36"/>
                <w:lang w:eastAsia="ru-RU"/>
              </w:rPr>
              <w:tab/>
            </w:r>
            <w:r>
              <w:rPr>
                <w:b/>
                <w:bCs/>
                <w:iCs/>
                <w:color w:val="000000"/>
                <w:sz w:val="36"/>
                <w:szCs w:val="36"/>
                <w:lang w:eastAsia="ru-RU"/>
              </w:rPr>
              <w:t xml:space="preserve">Дополнительная информация на сайте: </w:t>
            </w:r>
            <w:hyperlink r:id="rId10">
              <w:r>
                <w:rPr>
                  <w:rStyle w:val="InternetLink"/>
                </w:rPr>
                <w:t>http://www.sochi2014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LTTitel">
    <w:name w:val="??? ???????~LT~Tite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hi2014/" TargetMode="External"/><Relationship Id="rId4" Type="http://schemas.openxmlformats.org/officeDocument/2006/relationships/hyperlink" Target="http://muzofon.com/search/&#1086;&#1083;&#1080;&#1084;&#1087;&#1080;&#1072;&#1076;&#1099; 2014" TargetMode="External"/><Relationship Id="rId5" Type="http://schemas.openxmlformats.org/officeDocument/2006/relationships/hyperlink" Target="http://images.yandex.ru/yandsearch?text=&#1082;&#1072;&#1088;&#1090;&#1080;&#1085;&#1082;&#1080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sochi2014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5:00Z</dcterms:created>
  <dc:creator>Шкода</dc:creator>
  <dc:description/>
  <dc:language>en-US</dc:language>
  <cp:lastModifiedBy>Учитель</cp:lastModifiedBy>
  <cp:lastPrinted>2013-12-10T13:01:00Z</cp:lastPrinted>
  <dcterms:modified xsi:type="dcterms:W3CDTF">2013-12-10T09:01:00Z</dcterms:modified>
  <cp:revision>3</cp:revision>
  <dc:subject/>
  <dc:title/>
</cp:coreProperties>
</file>