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2063"/>
        <w:gridCol w:w="2380"/>
        <w:gridCol w:w="2213"/>
        <w:gridCol w:w="2506"/>
        <w:gridCol w:w="3093"/>
        <w:gridCol w:w="2204"/>
      </w:tblGrid>
      <w:tr>
        <w:trPr>
          <w:trHeight w:val="441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Решаемые проблемы</w:t>
            </w:r>
          </w:p>
        </w:tc>
        <w:tc>
          <w:tcPr>
            <w:tcW w:w="10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Планируемые результаты</w:t>
            </w:r>
          </w:p>
        </w:tc>
      </w:tr>
      <w:tr>
        <w:trPr>
          <w:trHeight w:val="67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Поняти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результаты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УУД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4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6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kern w:val="2"/>
                <w:sz w:val="26"/>
                <w:szCs w:val="26"/>
              </w:rPr>
              <w:t>«Мы и наш мир» (10 часов)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и наш ми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 безопасно дойти от дома до школы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знакомить с правилами поведения на дороге и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такое окружающий мир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знакомить с  широкой картиной современного окружающего мир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лица, дорога, ПДД, окружающий мир, пешеходы, водители, светофор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ещи, сделанные человеком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ся выбирать безопасный маршрут от дома к школе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ся различать объекты окружающего мир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-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ерерабаты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– задава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- 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- перерабатывать полученную информацию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слушать и понимать речь других, задавать вопрос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такое природа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знакомить с объектами природы, сезонными изменениям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рирода, окружающий мир, вещи, сделанные человеком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Научится определять объекты природы, окружающего мира,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природному миру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еживая и живая природ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 различить живую и неживую природу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ыявить признаки живой прир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Жизнь, дыхание, питание, движение, рост, размножение, умира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ся соотносить объекты природы: живая - неживая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ерерабатывать  полученную информацию: сравнивать и группировать предметы и их образы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– донести свою позицию до других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природному миру, экологическая культура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ульту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относится к культуре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ыяви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ультурного наслед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явления культур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раньше- теперь, давно - недавно»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Ценностное отношение к культурному наследию </w:t>
            </w:r>
          </w:p>
        </w:tc>
      </w:tr>
      <w:tr>
        <w:trPr>
          <w:trHeight w:val="33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ультура (продолжение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ем отличаются предметы культуры от произведени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ыявить признаки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ультурного наслед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явления культуры, произведения культур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различные виды культуры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раньше- теперь, давно - недавно»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 в творчестве человек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знакомое видим мы в произведениях культуры?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видеть образы природы в произведениях культу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браз, материал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изведение культур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узнавать образы природы в произведениях культуры, читать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хему и мастерить по ней игрушку из природного материал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 и к продуктам собственного труда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7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- люд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связывает людей в этом мире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, люди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родный костюм, народные традиции, национапльность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казки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льклор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определять подходящими словами привлекательные черты в облике любого человек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8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 мы общаемся с миро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е помощники помогают нам мир узнавать?</w:t>
            </w:r>
          </w:p>
          <w:p>
            <w:pPr>
              <w:pStyle w:val="Normal"/>
              <w:spacing w:lineRule="auto" w:line="240" w:before="0" w:after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знакомить детей со способами восприятия окружающего мира с помощью пяти чувст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рение, слух, осязание, вкус, обоня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определять подходящими словами ощущения от восприятия с помощью различных органов восприятия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воему собственному восприятию окружающего мира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9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 мы общаемся с миром(продолжение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отличает человека от других живых существ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ческая речь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амять, мышле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контролировать свою речь, приступить к тренировке своей памяти, учиться анализировать репродукции картин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ечи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Люди – творцы  культур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 человек своими делами украшает окружающий мир?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знакомить детей со способами восприятия окружающего мира с помощью пяти чувст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равда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обро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расота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удолюбие, наблюд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мекалка, творчество, мастерство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ботать в группе, определять подходящими словами красоту человеческого труд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 - задавать вопросы, обращаться за помощью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 и окружающему миру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«Наш  класс» (12 часов)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ш класс в школ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м образом класс является составной частью окружающего мира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знакомить детей с образами класса в разные исторические эпох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предметы культуры, явления культуры, предметы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окружающему миру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– дружный клас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помогает нам быть сплочённым и единым коллективом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звивать чувство принадлежности к коллективу (классу)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, люди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онимать необходимость товарищеского сотрудничеств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Р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П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К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своим собственным и коллективным нормам и ценност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итель- наставник и друг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то наш наставник и друг в школе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крыть важность и необходимость сотрудничества с учителем, как великой духовной ценност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, люди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онимать (на конкретных примерах) необходимость культурной преемственности от старшего к младшем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ым традициям народов России и образу учител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 в класс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 меняют вид класса растения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казать разнообразие комнатных растений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природа, вещи, сделанные руками человек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спознавать комнатные растения, называть их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П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окружающему миру и комнатным растениям, как части живой природ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 ухаживать за комнатными растениям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Для чего люди выращивают комнатные растения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вещи, сделанные своими рукам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равильно поливать и опрыскивать комнатные растени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обственное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окружающему миру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то растёт у школы (урок в классе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ем отличаются друг от друга растения на улице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ыявить существенные отличительные признаки деревьев, кустарников и травянистых растений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Живая природа, окружающий мир, человек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группы растений по существенным признака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окружающему миру и живой природе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ир за стеклянным берего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у нас в аквариуме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казать, что аквариум – целый мир с водными растениями, рыбами, улиткам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спознавать обитателей аквариума. Познакомиться со способами и средствами ухода за аквариумо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то ещё у нас живёт?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х животных мы знаем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вивать любовь к животным и чувство ответственност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человек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наиболее распространённых обитателей живого уголка. Усвоить простейшие правила ухода за ни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ие бывают животны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овы отличительные признаки каждой группы животных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формировать бережное отношение к животным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Живая природа, окружающий мир, человек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существенные признаки групп животных (насекомые, рыбы, птицы, звери)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П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елу - врем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то нужно сделать для  того, чтобы помнить о своих делах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формировать правильное представление о режиме дня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ланировать и контролировать свои действи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Осуществлять взаимный контроль, оказывать взаимо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нига – друг и наставник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 можно сохранить слово, мысль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крыть важность и необходимость чтения книг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дметы и явления культуры, человек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ониманию того, что книга – великая духовная ценность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К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 и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техе - ча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е игры вы любите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казать необходимость ритмичной смены работы и отдыха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соблюдать правила игрового поведения, как способа дружеского общения друг с друго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К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Осуществлять взаимный контроль, оказывать взаимную помощ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«Наш дом и семья» (14 часов)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в семь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Родословное дерево –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крыть важность семьи (на конкретных примерах) для каждого её члена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степень родства и оценивать свои отношения с каждым членом своей семь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Р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П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,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оя семья – часть моего народ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овы традиции семьи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 конкретных примерах раскрыть важность культурных традиций каждой семь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находить ласковые слова в колыбельной песне, узнать названия старинных предметов быт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культурному наследию,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 в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 xml:space="preserve">Какие животные живут в нашем доме?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Воспитывать чувство ответственности за жизнь живых существ в нашем доме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онимать, что дом, как и класс, наполнен природой, осознать её значение для каждого члена семь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ткуда в наш дом приходят вода, газ, электричество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Откуда в наш дом приходят вода, газ, электричество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бобщить имеющиеся у учащихся сведения о результатах труда человека, использующего богатства неживой природы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понимать, как получают воду, газ и электричество. Запомнить правила безопасного общения с бытовыми прибора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лушать и понимать речь других, задавать вопрос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неживой природе, её богатствам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расивые камни в нашем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Из каких камней сделаны поделки и украшения, имеющиеся у нас дома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ить узнавать камень в изделии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Неживая природа, предметы и явления культуры.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часто встречающиеся поделочные камни, узнавать их в изделиях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П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неживой природе, культурному наследию,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омнатные растения у нас дом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е комнатные растения в ваших домах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должать знакомить с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ся распознавать растение на фотографии, рисунке и в натуральном вид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  и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ыйдем в са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 мы работаем в саду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должать работу по усвоению понятий «дерево», «кустарник», «травянистое растение»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, предметы и явления культур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классифицировать садовые культуры по признакам «дерево – кустарник - травянистое растение»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культурному наследи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вощи и фрукты на нашем стол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Откуда берутся витамины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формировать представление о витаминах и их пользе для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классифицировать овощи и фрукты и понимать, что они – основной источник витаминов на нашем стол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культурному наследию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 хлеб и кашу, про чай и коф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е растения нас кормят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ть представления о труде людей, связанному с производством хлеба и других продуктов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виды круп, усвоить из чего делают хлеб и каши, чай и коф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Р.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природе, культурному наследию и традициям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икорастущие и культурные расте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Для чего человек выводит новые сорта культурн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ть представление о сортах культурных растений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культурные растения от дикорастущих, приводить примеры растений каждой группы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бака в нашем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Для чего нам нужны собаки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ть представления о наиболее распространённых породах, воспитывать  любовь к домашним животным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, 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некоторые породы собак и усвоить основные правила ухода за ни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ошка в нашем дом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Для чего нам нужны кошки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ть представления о наиболее распространённых породах, воспитывать любовь к домашним животным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, 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различать некоторые породы кошек и усвоить основные правила ухода за ним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икие и домашние животны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Какие ещё бывают домашни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крыть значение понятий «дикие» и «домашние» животные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кружающий мир, живая природа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классифицировать животных по признаку «дикие – домашние», приводить примеры животных каждой группы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Ценностное отношение к живой природе, экологическая культура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 утра до вече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i/>
                <w:i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</w:rPr>
              <w:t>Чему нас учит время?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формировать образ повседневной жизни в семье как культурную ценность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, предметы и явления культуры, тради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учиться соблюдению устойчивого распорядка дел в течении дн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.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Задавать вопросы, обращаться за помощь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в город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Кто такие «земляки»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емля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личного отношения к малой родине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в сел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 называть жителей определенного села по его названию?</w:t>
            </w: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емляки - односельчан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нимание взаимной связи людей в селе (деревне), важности культурного смысла понятия «земляки-односельчане»; умение образовать общее название жителей определенного села (деревни) по его (ее) названию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личного отношения к малой родине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расота любимого город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м интересен мой город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оро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ть особенности ландшафта, где находится родной город. Знать название города, происхождение названия; знать, что является архитектурной  доминантой города, каково ее историко-культурное значение, эстетическое своеобрази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Адекватная мотивация. 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расота родного села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м интересно село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ело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ть особенности ландшафта, где находится родное село (для учащихся города это может быть село или деревня, куда они ездят отдыхать летом)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 в город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чему природа в городе – это источник красоты и здоровь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своить, ч то природа в городе – это источник красоты, здоровья, хорошего настроени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читывать выделенные учителем ориентиры действия 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анализ объектов с выделением существенных и несущественных признаков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то растет в городе?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м различаются лиственные и хвойные деревь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Лиственные, хвойные деревь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различать час то встречающиеся растения города; усвоить, чем различаются лиственные и Р.хвойные деревья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пускать возможность существования у людей различных точек зрения, а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удесные цветник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чему растения цветника относятся к культурным растениям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ультурные растения, цветник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помнить новые для них растения цветника; усвоить, что они относятся к культурным растения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 ботаническом саду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то такое «ботанический сад»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ботанический сад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ние цели организации ботанических садов, их значимость для человека умение любоваться образцами садово-парковых ландшафтов, уникальными растениями; усвоить правила поведения в ботаническом сад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говариваться и приходить к общему решению в совместной деятельности, в 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эмоционально го отношен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Животные парк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то живет в парке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пар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ть, какие животные обитают в парках и скверах города; как нужно вести себя, чтобы не нарушать их жизнь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46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 зоопарке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то живет в зоопарке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зоопар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ть, что зоопарк – это живой музей для всех, кто любит животных, интересуется их жизнью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ойдем в музей!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чему люди ходят в музе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музей», «памятники культуры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нимание необходимости посещения музеев каждым человеком; знание правил поведения в музее и соблюдение на практике этих правил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читывать выделенные учителем ориентиры действия в новом учебном 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анализ объектов с выделением существенных и несущественных признаков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сирование личного отношения к музею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помним наших земляков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чему улицы ТАК называютс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емля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ние имен земляков, в честь которых названы улицы, площади, парки, поставлены памятники в родном городе (селе); умением кратко объяснять, почему они удостоились такой чест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Р.преобразовывать практическую задачу в познавательную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се профессии важн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ие бывают професси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профессии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спользование своего словарного запаса, касающегося темы связи качеств человека и профессии , которую он для себя выбирает; понимание важности профессии земледельц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Самостоятельно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. осуществлять поиск необходимой информации для выполнения учебных заданий и использованием учебной  литературы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 страницами учебника («Город и село»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менитые земляки нашего город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ние имен земляков, в честь которых названы улицы, площади, парки, поставлены памятники в родном городе (селе); умение использовать свой словарный запас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дведение под понятие на основе  распознавания объектов, выделения существенных признаков и их синтез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оссия – наша Родин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одина, Отчизна, страна, герб, флаг, гимн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формирование представления о стране, в которой родился и живеш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Эмоциональное осознание себя как россиянина, гражданина боль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шой стран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оссия – наша Родин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одина, флаг, гимн, герб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Р. Формирование умения выполнять задания в соответствии с поставленной целью 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ирование умения общаться с людьми, воспринимая их как своих соотеч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формирование представления о стране, в которой родился и живешь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Эмоциональное осознание себя как россиянина, гражданина большой стран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осква – столица Росси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то и почему является «сердцем» Росси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столица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по силуэту, цвету, специфичным деталям определять достопримечательности Московского Кремля осуществлять подведение под понятие на основе распознавания объектов, выделения существенных признаков и их синтеза и Красной площади, знать их названия; знать образ герба Москвы и своего города (области)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формирование представления о стране, в которой родился и живешь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Эмоциональное осознание себя как  россиянина, гражданина большой страны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ы семья народов Росси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ие  особенности традиционной культуры народа моего края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циональное достояни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собенности традиционной культуры народов своего края (одежда, блюда национальной кухни, музыкальные инструменты,транспорт, праздники и обычаи – на выбор)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. формирование о куль туре и природе этой страны – как ее национальном достоянии.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Эмоциональное осознание себя как россиянина, гражданина большой страны, имеющий  богатую и разнообразную культуру, уникальную природу. 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рода Росси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знообразие природы Росси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лучить первоначальное представление о разнообразии природы России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формирование о куль туре и природе этой страны – как ее национальном достоянии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храна природы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чем охранять природу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храна природ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первоначального представления об угрозах природе, исходящих от человека, и мерах по ее охране; показать, как младшие школьники могут охранять природу; учить оценивать поступки человека по отношению к природе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говариваться и приходить к общему решению в совместной деятельности, в 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. осуществлять подведение под понятие на основе распознавания объектов, выделения существенных признаков и их синтеза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расная книга России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акие растения и животные России и своего региона занесены в Красную книгу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Красная книга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ть, что такое Красная книга; уметь приводить примеры растений и животных из Красной книги России, Красной книги своего региона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Самостоятельно учитывать выделенные учителем оир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говариваться и приходить к общему 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поведные тропинки (экскурсия в Приокско-Террасный заповедник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чем нужны заповедники?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заповедни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своить, что заповедник – это место (территория), где вся природа находится под строгой охраной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личного отношения к заповедникам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 страницами учебника («Родная страна)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адиционная культура моего края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– на выбор)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пускать возможность существования у людей различных точек зрения,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дведение под понятие на основе 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личного отношения к традиция своего края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згляни на человека!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браз человека как проявление внутреннего мира его культу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 – творческая личнос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. осмысление взаимосвязи внешнего вида человека и его внутреннего мира,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образа «Я», неразрывно связанного с миром природы,культуры, окружающих людей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згляни на человека!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браз человека как проявление внутреннего мира его культу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Человек – творческая личнос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. осмысление взаимосвязи внешнего вида человека и его внутреннего мира,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образа «Я», неразрывно связанного с миром природы,культуры, окружающих людей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 каждого времени свой пло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творческая личность человека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мысление взаимосвязи внешнего вида человека и его внутреннего мира,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образа «Я», неразрывно связанного с  миром природы, культуры, окружающих людей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 каждого времени свой пло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творческая личность человека», «внутренний мир», «внешний облик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мысление взаимосвязи внешнего вида человека и его внутреннего мира,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образа «Я», неразрывно связанного с  миром природы, культуры, окружающих людей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Я – часть ми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образа  «Я», связанного с миром природы, культуры и окружающих люд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«творческая личность человека», «личное достоинство»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Я – часть мир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образа «Я», связанного с миром природы, культуры и окружающих люд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личное достоинство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Учитывать выделенные учителем 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екватная мотивация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а страницами учебника (Человек и окружающий мир»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17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пособы выражения своего чувства единства с окружающим миром в слове, музыкальном звуке, в красках соответствующих   цветов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Личное достоинство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мение выразить личное восприятие мира и свое настроение в эмоциональномслове, в музыкальных звуках, в красках соответствующих цветов; стремиться во внешнем облике и поведении соответствовать национально-культурной норме (идеалу)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.  осуществлять анализ объектов с выделением существенных и несущественных признаков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личного достоинства.</w:t>
            </w:r>
          </w:p>
        </w:tc>
      </w:tr>
    </w:tbl>
    <w:p>
      <w:pPr>
        <w:pStyle w:val="Normal"/>
        <w:spacing w:lineRule="auto" w:line="240" w:before="0" w:after="20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6:00Z</dcterms:created>
  <dc:creator>user</dc:creator>
  <dc:description/>
  <cp:keywords/>
  <dc:language>en-US</dc:language>
  <cp:lastModifiedBy>наташа</cp:lastModifiedBy>
  <cp:lastPrinted>2010-10-12T15:13:00Z</cp:lastPrinted>
  <dcterms:modified xsi:type="dcterms:W3CDTF">2013-04-21T13:08:00Z</dcterms:modified>
  <cp:revision>17</cp:revision>
  <dc:subject/>
  <dc:title/>
</cp:coreProperties>
</file>