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учению грамоте (Климанова Л.Ф., Макеева С.Г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1134"/>
        <w:gridCol w:w="4962"/>
        <w:gridCol w:w="708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ма уро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 период (45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(20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в мир общ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ьмо (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к пись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збука. «Давайте знакомиться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тетрадь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й. Думай. Рассказывай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знакомиться. Мир общ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Style w:val="Foot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друзья». Гигиенические требования. Раскрашивание, обвед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теперь ученики. Культура об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Что в центре?» Ориентировка на листе. Текст на списывание. Обведение фигур по образц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 — мои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Сравни». Форма и количество фигур. Прямые и наклонные ли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в общен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о не только что сказать, но и как сказ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Определи направление». </w:t>
            </w:r>
            <w:r>
              <w:rPr/>
              <w:t>Определение направления с помощью жеста, замена жеста стрелк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и слова в общении. Страшный звер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Найди пару». «Лото». Классификация. Рабочая строка. Письмо наклонных и прямых линий. Усвоение последовательности действий при письме с образц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-1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в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«Целое и часть» (анализ графической формы). Параллельные линии. Обведение образц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без слов. Лесная школа. Как понять животных? Рассказы в картинк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Головоломки». «Весёлые превращения». 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Развитие фонематического слуха. Упражнения на развитие воображения.   Письмо элементов печатных букв (прямые, наклонные, овалы, полуовалы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аривают ли предметы? Мойдоды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и предметы. Кошкин дом. Рисунки и предметы в обще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Сравни дома». Тематическая классификация. Развитие фонематического слуха. Письмо элементов печатных букв. Усвоение последовательности действий при письме с образца; контрол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веточном городе. Знаки охраны природ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На коньках». «Контуры и силуэты». Развитие фонематического слуха. Прямые и наклонные линии, длинные и короткие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«На волнах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ификац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своение последовательности действий при письме с образца; контрол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дорогу? Дорож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Мы рисуем». «На лугу». Тематическая классификация. Развитие воображения.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Развитие фонематического слуха. Письмо элементов печат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ая встреча. Звездное не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 картинках. Загадочное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 xml:space="preserve">«Под грибом». «Сравни и подумай». Развитие воображения. Нахождение закономерностей. 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Развитие фонематического слуха. Письмо элементов печатных бук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олон звуков. Звуки в природе. Как звучат слова. Звуковой анализ сл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Мы – спортсмены». «Сравни и подумай». Классификация (виды спорта). Развитие фонематического слуха, как подготовка к звуковому анализу. Обведение образцов. Письмо элементов печат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и согласные звуки. Моя семья. В гостях у дедушки. Звуковой анализ сл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Рассмотри и расскажи». «В гости к бабушке». Слова-названия предметов. Логические упражнения. Усвоение последовательности действий при письме с образца; контрол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-4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. Модели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нед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ание и значение с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«Прогулка в парк». «Знаки в городе». Классификация; обобщение. Письмо элементов печатных букв.  Усвоение последовательности действий при письме с образца; контрол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и слоги. Ударение в слов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Подумай и сравни». Классификация. Звуковой анализ слов. Письмо элементов письмен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и предлож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Проверь себя». Классификация. Из истории орудий письма. Звуковой анализ. Письмо элементов письмен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– мать у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рный период (144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(64 ч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(80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, часть 1. «Страна АБВГДейка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иси «Мой алфавит», часть 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 [а], буква Аа. Звук [о], буква Оо. Модели слов. Звуково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Знакомство с тетрадью «Мой алфавит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 [у], буква У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Звуковой анализ слов. Строчные буквы а, 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Заглавные (прописные) буквы А, 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Строчная и заглавная буква У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и], [ы], буквы Ии, 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ы и, ы строчн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 [э], буква Э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И заглавная. Буква э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-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Повторение изученных бук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м – м’], буква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с – с’], буква 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Мм заглавная и строч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н – н’], буква Нн. Чтение слов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Сс строч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л – л’], буква 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Сс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изученных букв М, С, Н,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н строч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т – т’], буква Т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Н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Тт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Лл строчная и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к – к’], буква К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Поведение букв М, С, Н,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Кк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лов и текстов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Тт строчная и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к строч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,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и [р – р’], буква Р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К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в – в’], буква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6 нед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п – п’], буква 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Повторение. Буквенная моза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г – г’], буква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Рр, звуки [р – р’]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звуков [г] и [к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в строч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изученных букв (Р, П, Г, К). Упражнение в чтении слов с буквой Гг в составе предложений,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Ее, Ёё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В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е, ё как показатель мягкости предшествующего соглас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Повторение букв К, Р, В, Т,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е в чтении букв Ее, Ё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Звуки [п – п’], буква П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, часть 2. Страна АБВГДей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б – б’], буква Бб. Сравнение звуков [б] и [п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Звуки [г – г’], буква Гг. Сравнение звуков [г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к]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з – з’], буква Зз. Сравнение звуков [з] и [с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Ее в начале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Ёё в начале слова и после 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торение – мать уч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ы е, ё после согласных, как указатель их мягк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д – д’], буква 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Повторение. Буквенная моза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ение звуков [д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[т], [д’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т’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«Узелки на памя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 и буква Ж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алфавит. Часть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 первые книжки.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 xml:space="preserve">Звуки [б – б‘], буква Бб строчная и заглавная. Сравнение звуков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б – п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гадки слов (Резервный материа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Звуки [з] – [з‘], буква З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ые картинки. Упражнения в чтении и рассказ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Сравнение звуков [з – с]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ы Бб, Зз. Повтор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Яя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 xml:space="preserve">Звуки [д] – [д‘], буква Дд. Сравнение звуков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д – т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Я после согласных как указатель их мяг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в слова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Звук [ж], буква Жж. Слог Ж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х – х’], буква Х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енная моза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х – х’], буква Хх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Я в начале слова и после 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буквой «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Я после со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 и буква Й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гадай загадки (Резервный материа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Хх для звуков [х – х‘], строчная и заглавна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Юю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Ь – показатель мягкости со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«ю» после согласных, как указатель мягкости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ворки, игры, загадки, песенки.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3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Йй заглавная и строчная. Повтор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3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ем, сочиня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Юю в начале слова и после глас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 [ш], буква Ш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ю после согласных как указатель мягкости этих звуков. Буквенная моза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[ж] и [ш] как парные звуки по звонкости – глухости. Буквосочетания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4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4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 [ч’], бук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-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Шш для звука [ш]. Слоги жи—ш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 [щ’], бук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Щ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Чч для звука [ч]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 [щ’], бук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Щ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закрепление. Буквосочета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 – ща, чу – 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Щщ для звука [щ]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хлеб пекут?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 [ц], бук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Цц для звука [ц]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и [ф] и [ф’], бук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а Фф для звуков [ф – ф‘]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. Сравнение звуков [в] и [ф], [в’] и [ф’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Разделительный Ъ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ительные «ь» и «ъ»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Разделительные Ъ и Ь. Повторение букв Ъ и 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Буквенная мозаика. Обобщение. Алфави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, 56, 60, 62-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букварный период (18 ч.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. «Про всё на свете», «Читалочка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(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ись «Пиши красиво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недел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 всё на свете». Что, где, когда и почему? Удивительное ря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Алфавит. Письмо основных элементов букв алфави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дном и том же по-раз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исьмо плавных линий с точко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его начинается обще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Письмо прямых линий с закруглением с двух сторо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Письмо букв, включающих прямые линии с одним и двумя закруглени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недел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ет ли разговаривать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/>
              <w:t>Письмо прямых линий с двумя закруглениями и плавными лин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представить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/>
              <w:t>Письмо прямых линий с петлей вверху и вниз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и и подум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/>
              <w:t>Письмо овалов и полуовалов в заглавных буквах «О», «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ие и маленькие секреты. Волшебство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стальные страницы тетради учитель может использовать на уроках чистопис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DP E+ School Book C San Pin">
    <w:altName w:val="School Book CSan Pi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6"/>
          <w:szCs w:val="26"/>
        </w:rPr>
        <w:t>возможность использования на уроке электронного при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DP E+ School Book C San Pin;School Book CSan Pin" w:hAnsi="CALDP E+ School Book C San Pin;School Book CSan Pin" w:eastAsia="Times New Roman" w:cs="CALDP E+ School Book C San Pin;School Book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6:00Z</dcterms:created>
  <dc:creator>Lenovo</dc:creator>
  <dc:description/>
  <dc:language>en-US</dc:language>
  <cp:lastModifiedBy>Анжелика</cp:lastModifiedBy>
  <cp:lastPrinted>2011-10-03T07:45:00Z</cp:lastPrinted>
  <dcterms:modified xsi:type="dcterms:W3CDTF">2013-07-24T09:16:00Z</dcterms:modified>
  <cp:revision>2</cp:revision>
  <dc:subject/>
  <dc:title/>
</cp:coreProperties>
</file>