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технологии </w:t>
      </w:r>
    </w:p>
    <w:p>
      <w:pPr>
        <w:pStyle w:val="Normal"/>
        <w:rPr/>
      </w:pPr>
      <w:r>
        <w:rPr>
          <w:b/>
          <w:sz w:val="28"/>
          <w:szCs w:val="28"/>
        </w:rPr>
        <w:t>Шапаренко Ольга Михайловна                        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ачальная школа- детский сад №4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8.12.2012 г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зготовление гофрированных новогодних подвес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с приёмом гофрирования бумажной полосы; способствовать формированию умения резать ножницами, склеивать части детали, вклеивать нитяную петельку, соблюдать правила безопасной работы ножницами, готовить рабочее место; развивать сенсомоторику, воображение, самоконтро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цветная бумага, карандаш, ножницы, нитки швейные, клей ПВА, кисти для клея, салфетка, подкладной лист, мультимедийное оборудование, презентация, картинки с новогодними игрушками и ёлкой, памятки с правила по технике безопасности, конверты с заданием для па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Ребята, проверим, всё ли у вас готово к уроку. Я буду читать стихотворение, а вы внимательно слушаете и проверяете, всё ли у вас на пар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б работа закипела,</w:t>
        <w:br/>
        <w:t>Приготовьте все для дела,</w:t>
        <w:br/>
        <w:t>Будем клеить, мастерит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должно в порядке быть.</w:t>
        <w:br/>
        <w:t>Ножницы, бумагу, клей</w:t>
        <w:br/>
        <w:t>Клади на место поскорей.</w:t>
        <w:br/>
        <w:t>Не забудь про карандаш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в труде помощник наш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! Все готовы, приступим к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ообщение темы и постановка целей уро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ебята, какой сейчас месяц?</w:t>
      </w:r>
    </w:p>
    <w:p>
      <w:pPr>
        <w:pStyle w:val="Normal"/>
        <w:rPr/>
      </w:pPr>
      <w:r>
        <w:rPr>
          <w:b/>
          <w:bCs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екабрь.</w:t>
      </w:r>
    </w:p>
    <w:p>
      <w:pPr>
        <w:pStyle w:val="Normal"/>
        <w:rPr/>
      </w:pPr>
      <w:r>
        <w:rPr>
          <w:b/>
          <w:bCs/>
          <w:sz w:val="28"/>
          <w:szCs w:val="28"/>
        </w:rPr>
        <w:t>У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ерно. А декабрь – это начало какого времени год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им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У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имой мы все – и взрослые, и дети с нетерпеньем ждем самый веселый, самый любимый праздник в году. Какой это праздник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й го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Что характерно для новогодних праздников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Снег, ёлка, Дед Мороз, Снегуроч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Как готовятся дети к торжеству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Делают поделки, украшают ёл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Узнать тему нашего урока вы сможете выполнив задание в парах. (Игра «Слово рассыпалось») Переставьте буквы так, чтобы получилось с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ЁК                                        Ё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ГУКАШ                              ИГР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Вы догадались, что мы сегодня будем делать на уроке?</w:t>
        <w:tab/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Ёлочную игруш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У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 нам сегодня утром в класс пришла телеграмма. Догадайтесь от кого:</w:t>
      </w:r>
    </w:p>
    <w:p>
      <w:pPr>
        <w:pStyle w:val="Style15"/>
        <w:rPr/>
      </w:pPr>
      <w:r>
        <w:rPr>
          <w:color w:val="000000"/>
          <w:sz w:val="28"/>
          <w:szCs w:val="28"/>
        </w:rPr>
        <w:t>У него румяный нос,</w:t>
        <w:br/>
        <w:t>Сам он бородатый,</w:t>
        <w:br/>
        <w:t xml:space="preserve">Кто же это?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д Мороз.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. Откроем его послани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ГРАММА: ВНИМАНИЕ! РЕБЯТА, В ДЕКАБРЕ НАЧИНАЕТ РАБОТАТЬ МОЯ МАСТЕРСКАЯ. ОБЪЯВЛЯЮ КОНКУРС НА ЛУЧШУЮ ЕЛОЧНУЮ ИГРУШКУ! ЦЕНЮ В РАБОТЕ АККУРАТНОСТЬ И ОРИГИНАЛЬНОСТЬ. ЖЕЛАЮ ВАМ УДАЧИ! СКОРО УВИДИМСЯ! ВАШ ДЕД МОРОЗ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, желаете ли вы принять участие в конкурсе Деда Мороза.                                                                   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: Да.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Ёлочные игрушки бывают стеклянные и бумажные. Мы будем делать новогоднюю игрушку-подвеску из цветных бумажных полос для школьной ёлки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3.Объяснение нового материал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итель знакомит детей с изделиями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Дети, это гофрированные игрушки-подвески для школьной ёлки. Из каких деталей они сделаны?                   </w:t>
      </w: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Из «гармошек» и петельки.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Как детали соединены между собой?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Клеем</w:t>
      </w:r>
    </w:p>
    <w:p>
      <w:pPr>
        <w:pStyle w:val="Style15"/>
        <w:rPr/>
      </w:pPr>
      <w:r>
        <w:rPr>
          <w:color w:val="000000"/>
          <w:sz w:val="28"/>
          <w:szCs w:val="28"/>
        </w:rPr>
        <w:t>2) Составление плана работы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: Ребята, откройте учебники и определите какие условные обозначения встретились на стр. 39-40.                                                                                                                      Ознакомимся с технологическим процессом изготовления игрушки-подвески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 цветную бумажную полоску. Сложи полоску в одну сторону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и её, сложи полоску «гармошкой» по этим линиям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ни заготовку пополам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ей в заготовку  нитяную петельку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ей заготовку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ей две, три заготовки между собо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зминутк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ыполнение подел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торим правила безопасной работы с ножницам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Соблюдай порядок на своём рабочем месте.</w:t>
        <w:br/>
        <w:t>2.     Перед работой проверь исправность инструментов.</w:t>
        <w:br/>
        <w:t>3.     Не работай ножницами с ослабленным креплением.</w:t>
        <w:br/>
        <w:t>4.     Работай только исправными инструментами: хорошо отрегулированными и заточенными ножницами.</w:t>
        <w:br/>
        <w:t>5.     Работай ножницами только на своём рабочем месте.</w:t>
        <w:br/>
        <w:t>6.     Следи за движением лезвий во время работы.</w:t>
        <w:br/>
        <w:t>7.     Ножницы клади кольцами к себе.</w:t>
        <w:br/>
        <w:t>8.     Подавай ножницы кольцами вперёд.</w:t>
        <w:br/>
        <w:t>9.     Не оставляй ножницы открытыми.</w:t>
        <w:br/>
        <w:t>10.   Храни ножницы в чехле лезвиями вниз.</w:t>
        <w:br/>
        <w:t>11.   Не играй с ножницами, не подноси ножницы к лицу.</w:t>
        <w:br/>
        <w:t>12.   Используй ножницы по назнач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Повторим правила безопасной работы с клеем</w:t>
      </w:r>
    </w:p>
    <w:p>
      <w:pPr>
        <w:pStyle w:val="Style15"/>
        <w:rPr/>
      </w:pPr>
      <w:r>
        <w:rPr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и работе с клеем пользуйся кисточкой, если это требуе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ери то количество клея, которое требуется для выполнения работы на данном эта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ишки клея убирай мягкой тряпочкой или салфеткой, осторожно прижимая её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сточку и руки после работы хорошо вымой с мыло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3)Самостоятельная работ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6. Рефлексия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вольны ли вы своей работой?                                                                                                   Какие у вас замечания?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Анализ работ. Подведение ит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отличные работы у вас получились! Мы с вами сегодня участвовали в конкурсе Деда Мороза на лучшую новогоднюю игрушку, но я даже не могу выбрать лучшую, они все прекрасны. Молодцы. Давайте создадим выставку наших работ и сфотографируемся около нее, а фото я отправлю Деду Морозу, чтобы он оценил вашу работу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ибо за урок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План работы</w:t>
      </w:r>
    </w:p>
    <w:p>
      <w:pPr>
        <w:pStyle w:val="Style15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Style15"/>
        <w:ind w:left="360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.Возьми цветную бумажную полоску. Сложи полоску в одну сторону.</w:t>
      </w:r>
    </w:p>
    <w:p>
      <w:pPr>
        <w:pStyle w:val="Style15"/>
        <w:ind w:left="360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.Разверни её, сложи полоску «гармошкой» по этим линиям.</w:t>
      </w:r>
    </w:p>
    <w:p>
      <w:pPr>
        <w:pStyle w:val="Style15"/>
        <w:ind w:left="360" w:hanging="0"/>
        <w:rPr/>
      </w:pPr>
      <w:r>
        <w:rPr>
          <w:b/>
          <w:color w:val="000000"/>
          <w:sz w:val="52"/>
          <w:szCs w:val="52"/>
        </w:rPr>
        <w:t>3.Согни заготовку пополам.</w:t>
      </w:r>
    </w:p>
    <w:p>
      <w:pPr>
        <w:pStyle w:val="Style15"/>
        <w:ind w:left="360" w:hanging="0"/>
        <w:rPr/>
      </w:pPr>
      <w:r>
        <w:rPr>
          <w:b/>
          <w:color w:val="000000"/>
          <w:sz w:val="52"/>
          <w:szCs w:val="52"/>
        </w:rPr>
        <w:t>4. Вклей в заготовку  нитяную петельку.</w:t>
      </w:r>
    </w:p>
    <w:p>
      <w:pPr>
        <w:pStyle w:val="Style15"/>
        <w:ind w:left="360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5.Склей заготовку.</w:t>
      </w:r>
    </w:p>
    <w:p>
      <w:pPr>
        <w:pStyle w:val="Style15"/>
        <w:ind w:left="360" w:hanging="0"/>
        <w:rPr/>
      </w:pPr>
      <w:r>
        <w:rPr>
          <w:b/>
          <w:color w:val="000000"/>
          <w:sz w:val="52"/>
          <w:szCs w:val="52"/>
        </w:rPr>
        <w:t>6.Склей две, три заготовки между собой.</w:t>
      </w:r>
    </w:p>
    <w:p>
      <w:pPr>
        <w:pStyle w:val="Style15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ab/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sz w:val="144"/>
          <w:szCs w:val="144"/>
        </w:rPr>
        <w:tab/>
      </w:r>
    </w:p>
    <w:p>
      <w:pPr>
        <w:pStyle w:val="Normal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53:00Z</dcterms:created>
  <dc:creator>Jul</dc:creator>
  <dc:description/>
  <cp:keywords/>
  <dc:language>en-US</dc:language>
  <cp:lastModifiedBy>Jul</cp:lastModifiedBy>
  <cp:lastPrinted>2012-12-17T21:05:00Z</cp:lastPrinted>
  <dcterms:modified xsi:type="dcterms:W3CDTF">2012-12-17T18:10:00Z</dcterms:modified>
  <cp:revision>2</cp:revision>
  <dc:subject/>
  <dc:title>Конспект урока технологии </dc:title>
</cp:coreProperties>
</file>