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Вступительное слово учителя</w:t>
      </w:r>
      <w:r>
        <w:rPr/>
        <w:t xml:space="preserve">. Сегодня 1 сентября. Этот день в нашей стране является государственным праздником – Днём знаний. Это большой праздник для всех нас: учеников, учителей, родителей. Сегодня для вас всё первое: первый школьный день, первый звонок, первый учебник и первый в жизни ур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накомство детей</w:t>
      </w:r>
      <w:r>
        <w:rPr/>
        <w:t>. Сегодня мы отправимся в дальнее путешествие в Страну Знаний. И поможет нам в этом паровозик. (звучит песня «Голубой вагон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ы отправимся первый раз в первый класс. Давайте вначале познакомимся. Я – ваша первая учительница. Зовут меня Галина Васильевна. Повторите хором. Как меня зовут? Я очень ждала встречи с вами. Целых четыре года мы будем неразлучны в учёбе, играх, походах. А как вас зовут? Сейчас каждый из вас назовёт своё имя после сигнала: «1,2,3, своё имя назови!» Готовы? 1,2,3, своё имя назови! Дружнее! Я услышала имя каждого, а вот родители, наверное только шум. Лучше познакомиться нам помогут вот эти именные цветочки. Сейчас я найду свой цветочек. </w:t>
      </w:r>
    </w:p>
    <w:p>
      <w:pPr>
        <w:pStyle w:val="Normal"/>
        <w:jc w:val="both"/>
        <w:rPr/>
      </w:pPr>
      <w:r>
        <w:rPr/>
        <w:tab/>
        <w:t>Как вы думаете, какая буква должна быть на этом цветочке? Правильно, Г. Вот он, мой цветочек. Я его сорву и прикреплю сюда. И сейчас вы будете быстро выходить к доске, находить свой цветок и громко называть своё имя. А я ваш цветочек буду прикреплять около моего…</w:t>
      </w:r>
    </w:p>
    <w:p>
      <w:pPr>
        <w:pStyle w:val="Normal"/>
        <w:jc w:val="both"/>
        <w:rPr/>
      </w:pPr>
      <w:r>
        <w:rPr/>
        <w:tab/>
        <w:t xml:space="preserve">Вот и прикрепили все цветочки. У нас получился замечательный букет. </w:t>
      </w:r>
    </w:p>
    <w:p>
      <w:pPr>
        <w:pStyle w:val="Normal"/>
        <w:jc w:val="both"/>
        <w:rPr/>
      </w:pPr>
      <w:r>
        <w:rPr/>
        <w:tab/>
        <w:t>Это что? (Это ваза). Я её прикреплю под букетом. Имеет эта ваза имя «1». Как наш класс! Итак, ребятки, мы с вами собрались в одну семью. Сегодня у нас самый первый день рождения 1-го класса. В нашей семье 4 мальчика и 5 девочек. Сколько всего учеников? (9) Теперь вы не просто девочки и мальчики, вы – одноклассники. И вы должны быть, как в любой семье, дружными и внимательными друг к другу, вы должны защищать и поддерживать друг 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накомство с правилами поведения школьника.</w:t>
      </w:r>
    </w:p>
    <w:p>
      <w:pPr>
        <w:pStyle w:val="Normal"/>
        <w:jc w:val="both"/>
        <w:rPr/>
      </w:pPr>
      <w:r>
        <w:rPr/>
        <w:t>Наш путь продолжается. На поезде, в котором мы путешествуем, написаны правила школьника. Сейчас мы познакомимся с ними и будем пользоваться ими кажд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ое прави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ания не жд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у вовремя иди. (Чтобы вы всегда просыпались сами и не опаздывали в ш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ое правило</w:t>
      </w:r>
      <w:r>
        <w:rPr/>
        <w:t>.</w:t>
      </w:r>
    </w:p>
    <w:p>
      <w:pPr>
        <w:pStyle w:val="Normal"/>
        <w:jc w:val="both"/>
        <w:rPr/>
      </w:pPr>
      <w:r>
        <w:rPr/>
        <w:t>Будь в одежде аккурате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бегай и дыр, и пятен. (Вы всегда должны быть аккуратными, чистыми и опрятным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е правило. </w:t>
      </w:r>
    </w:p>
    <w:p>
      <w:pPr>
        <w:pStyle w:val="Normal"/>
        <w:jc w:val="both"/>
        <w:rPr/>
      </w:pPr>
      <w:r>
        <w:rPr/>
        <w:t>Ты сиди за партой строй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еди себя достойно.(А кто  умеет сидеть стройно за партой? Ну-ка, покажите. Молодцы, все старает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-ое правило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тветить хочешь -  не шуми,</w:t>
      </w:r>
    </w:p>
    <w:p>
      <w:pPr>
        <w:pStyle w:val="Normal"/>
        <w:jc w:val="both"/>
        <w:rPr/>
      </w:pPr>
      <w:r>
        <w:rPr/>
        <w:t>А только руку подними. (Ну-ка, поднимите рук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т сколько правил школьника открылись на наших вагончиках! Мы их ещё будем вспоминать и изучать новые, путешествуя по Стране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Физкультминутка</w:t>
      </w:r>
      <w:r>
        <w:rPr/>
        <w:t>. Наш поезд остановился. Ну и мы отдохнём, стоя у п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шему поезду освещает путь вот это солнце. Оно дарит нам тепло и добро. Какие же тёплые, добрые слова вы знаете? (Мама, семья, дружба, любовь, Родина, мир). Все эти слова связаны. Это слова </w:t>
      </w:r>
      <w:r>
        <w:rPr>
          <w:b/>
        </w:rPr>
        <w:t xml:space="preserve">добра. </w:t>
      </w:r>
      <w:r>
        <w:rPr/>
        <w:t>У вас на партах цветные карандаши и медальки. У медальки одна сторона чистая. Нарисуйте на ней своё солнце, яркое и красивое. Вы подарите его сегодня своим родителям. Пусть оно светит им, дарит тепло и доб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Итог. </w:t>
      </w:r>
      <w:r>
        <w:rPr/>
        <w:t>Вот и подошёл к концу наш первый урок. Вы познакомились со своими одноклассниками. Именной букет будет и дальше напоминать вам сегодняшний день. Солнце добра будет освещать дальнейшее наше путешествие по Стране Знаний. До понедельника! Всего вам добро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54:00Z</dcterms:created>
  <dc:creator>Admin</dc:creator>
  <dc:description/>
  <cp:keywords/>
  <dc:language>en-US</dc:language>
  <cp:lastModifiedBy>Admin</cp:lastModifiedBy>
  <cp:lastPrinted>2012-08-31T20:17:00Z</cp:lastPrinted>
  <dcterms:modified xsi:type="dcterms:W3CDTF">2013-02-17T12:39:00Z</dcterms:modified>
  <cp:revision>7</cp:revision>
  <dc:subject/>
  <dc:title>ДЕНЬ ЗНАНИЙ</dc:title>
</cp:coreProperties>
</file>