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2 городского округа г. Волгореченск Костромской области». </w:t>
      </w:r>
    </w:p>
    <w:p>
      <w:pPr>
        <w:pStyle w:val="Normal"/>
        <w:spacing w:lineRule="auto" w:line="360" w:before="150" w:after="15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крытый урок </w:t>
      </w:r>
    </w:p>
    <w:p>
      <w:pPr>
        <w:pStyle w:val="Normal"/>
        <w:spacing w:lineRule="auto" w:line="360" w:before="150" w:after="150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 технологии в 3 классе.</w:t>
      </w:r>
    </w:p>
    <w:p>
      <w:pPr>
        <w:pStyle w:val="Normal"/>
        <w:spacing w:lineRule="auto" w:line="360" w:before="150" w:after="150"/>
        <w:ind w:left="-567" w:right="-284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b/>
          <w:sz w:val="52"/>
          <w:szCs w:val="52"/>
        </w:rPr>
        <w:t>Работа с разными материалами. Изготовление сувенира Баба Яга</w:t>
      </w:r>
      <w:r>
        <w:rPr>
          <w:sz w:val="52"/>
          <w:szCs w:val="52"/>
        </w:rPr>
        <w:t>»</w:t>
      </w:r>
    </w:p>
    <w:p>
      <w:pPr>
        <w:pStyle w:val="Normal"/>
        <w:spacing w:lineRule="auto" w:line="360" w:before="150" w:after="15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технолог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ОШ №2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ова Е. В.</w:t>
      </w:r>
    </w:p>
    <w:p>
      <w:pPr>
        <w:pStyle w:val="Normal"/>
        <w:spacing w:lineRule="auto" w:line="360" w:before="150" w:after="15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-567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лгореченск 2013г.</w:t>
      </w:r>
    </w:p>
    <w:p>
      <w:pPr>
        <w:pStyle w:val="Normal"/>
        <w:spacing w:lineRule="auto" w:line="360" w:before="150" w:after="15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ать </w:t>
      </w:r>
      <w:r>
        <w:rPr>
          <w:rFonts w:cs="Times New Roman" w:ascii="Times New Roman" w:hAnsi="Times New Roman"/>
          <w:sz w:val="24"/>
          <w:szCs w:val="24"/>
        </w:rPr>
        <w:t>знания, навыки, практические умения по работе с природными и другими материал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чувства, познавательные интерес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порученное дело, аккуратность,  взаимовыручку, бережное отношение к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е рабочего порядка на ст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! Мы успеем сделать все! Сегодня я буду предельно внимательным! (Эти фразы повторяются 1-2 раза мысленно или вслу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егодня проведем необычный урок. Наш класс - это фирма «Очумелые ручки». А мы с вами – рабочие данной фирмы. Наша фирма (изготовляет) выпускает игрушки, сувениры, то есть помогает своим трудом поднимать экономику страны. (На мониторе компьютера слово </w:t>
      </w: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и ученик дает объяснение этому слову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реческое слово. Оно означает хозяйство страны. У нее много помощников. Занимаются каждый своим делом. Следят за порядком на заводах и фабриках. Подсчитывают сколько нужно производить товаров, продуктов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шей экономики много помощников. Они занимаются каждый своим делом, соблюдая при этом все </w:t>
      </w:r>
      <w:r>
        <w:rPr>
          <w:rFonts w:cs="Times New Roman" w:ascii="Times New Roman" w:hAnsi="Times New Roman"/>
          <w:b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. (На мониторе – Законы.) Ученик разъясняет. Законы – правила, которым подчиняются все происходящее в природе и обществе. По закону все получают деньги за свой труд. (На мониторе - </w:t>
      </w:r>
      <w:r>
        <w:rPr>
          <w:rFonts w:cs="Times New Roman" w:ascii="Times New Roman" w:hAnsi="Times New Roman"/>
          <w:b/>
          <w:sz w:val="24"/>
          <w:szCs w:val="24"/>
        </w:rPr>
        <w:t>Деньг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инженер нашей фирмы посетил Биржу. Подписал договор по изготовлению сувенира «Бабусенька - Ягусенька». Наша с вами цель с честью выполнить данный заказ. Его нужно выполнить аккуратно, красочно оформить и проявить свое творчество. Ведь фирма может потом выставить свою работу и на </w:t>
      </w:r>
      <w:r>
        <w:rPr>
          <w:rFonts w:cs="Times New Roman" w:ascii="Times New Roman" w:hAnsi="Times New Roman"/>
          <w:b/>
          <w:sz w:val="24"/>
          <w:szCs w:val="24"/>
        </w:rPr>
        <w:t>«Аукцион</w:t>
      </w:r>
      <w:r>
        <w:rPr>
          <w:rFonts w:cs="Times New Roman" w:ascii="Times New Roman" w:hAnsi="Times New Roman"/>
          <w:sz w:val="24"/>
          <w:szCs w:val="24"/>
        </w:rPr>
        <w:t xml:space="preserve">». (Товар – продукт труда, произведенный для продаж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жа </w:t>
      </w:r>
      <w:r>
        <w:rPr>
          <w:rFonts w:cs="Times New Roman" w:ascii="Times New Roman" w:hAnsi="Times New Roman"/>
          <w:sz w:val="24"/>
          <w:szCs w:val="24"/>
        </w:rPr>
        <w:t xml:space="preserve">– это место, где покупают и продают, заключают сделки, подписывают договора между организация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это одна из фирм торговли, но не всякими товарами, а лишь особо ценными или редкими, когда желающие соревнуются между собой за право покуп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. 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Кто из вас уже знаком с Бабой-Ягой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Мы знакомы с ней по книгам, сказкам, видели по телевизору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произведениях мы ее встречали? (Дети называют сказ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ет героиня нашего сувени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живет в избушке на курьих ножках, в лесу на границе двух миров (мира живых и мира мертвых). Чтобы попасть в избушку – надо ее повернуть «к лесу задом - к себе передом, т.е. повернуть к миру живы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на – Баба Яга (добрая старушка или злая ведьма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читаем, что Баба Яга – злая ведьма. Она всем вредит, создает трудности, похищает детей, ее бояться маленькие дети, у нее страшный вид. Может посадить на лопату и отправить в печь, чтобы потом съ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а Яга не всегда в русских народных сказках злая ведьма. Она может быть разной – и доброй, и зло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4920" cy="204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Яга – Зм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оподобное существ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жество, имеющее недостаток в ноге (хромоногое), костяная ног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Яга, высказав свое недовольство накормит гостя своей пищей и истопит бан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дарит предметы, обладающие волшебной си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 ничего не делает, но указывает, к кому обратиться за помощ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Яга поднимает ветер помелом, свистом, летает на ступе, лежит на пе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и анализ образц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изготовлена «Бабусенька-Ягусенька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Используем природный материал: веточки, бусинки, рис, ягода рябины, ракушка, пластилин разн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л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лакате - порядок выполнения изделия.) На партах у каждого ученика, на тарелочках находятся все детали для выполнения данного издел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1880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 лежит перед каждым учеником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правила безопасной работ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, не отвлекайся во время работ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орядок на своем рабочем месте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й ножницы кольцами вперед. Храни ножницы в специальном футляре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боты сразу вымой ру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</w:t>
        <w:tab/>
        <w:t>Цок – цок – ц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к хочешь поверни.</w:t>
        <w:tab/>
        <w:t>Цок – цок – ц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белой, гладк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резвый табу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пальцы как лошадки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Дети сидят за партой, руки на парте  ладонями вниз. Поочередное продвижение вперед рукой с одновременным сгибанием и разгибанием пальце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од выполн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вальса из балета «Спящая красавица» П.И.Чайковского. Приглушенная музыка может звучать на протяжении всей практической части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пка головы и туловища. Слепить шарики маленькие для головы, чуть побольше для туловища. Цвет пластилина дети выбирают самостоятель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пить детали для верхней части туловища, рук, ладон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ь детали поделки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14484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язать платочек с помощью кнопок, прилепить руки, собрать и привязать ей мет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ть Бабу Ягу налепными украш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.п. - сидя. Смотреть прямо перед собой 2-3с. Поставить ладонь руки посередине линии лица на расстоянии 15-20см от глаз, перевести взор на кончик среднего пальца и смотреть на него 3-5с. Опустить руку. Повторить упражнение 5 - 6 раз меняя ру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 учащихся и выставление оце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новыми словами мы познакоми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енеджер должен нам помочь в реализации этих тов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обладающий специальными знаниями в области производства, реализации определенного вида товаров с целью получения гарантированной прибы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ая бес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оей работой, что мы поднимаем в нашей стране? (Экономик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 помощники экономики живут почему? (По закона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ают за работу? (Деньг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увениры можно продать среди лесных жителей с аукцио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0" cy="2003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ую работу вы выполняли на уроке? (Сегодня на уроке мы лепили героиню волшебных сказок – Бабу Ягу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и умения помогли вам выполнить эту работу? (Правила работы с пластилином. Знание приемов обрубовки. Умение выполнять налепные украшения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работ учащихс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05:00Z</dcterms:created>
  <dc:creator>Домашний</dc:creator>
  <dc:description/>
  <cp:keywords/>
  <dc:language>en-US</dc:language>
  <cp:lastModifiedBy>Домашний</cp:lastModifiedBy>
  <dcterms:modified xsi:type="dcterms:W3CDTF">2014-01-13T18:03:00Z</dcterms:modified>
  <cp:revision>3</cp:revision>
  <dc:subject/>
  <dc:title/>
</cp:coreProperties>
</file>