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автономное учреждение</w:t>
      </w:r>
    </w:p>
    <w:p>
      <w:pPr>
        <w:pStyle w:val="Normal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ЕТСКОГО ТВОРЧЕСТВА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абинска муниципального образования Лабинский район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67945</wp:posOffset>
            </wp:positionV>
            <wp:extent cx="875665" cy="1155700"/>
            <wp:effectExtent l="0" t="0" r="0" b="0"/>
            <wp:wrapTight wrapText="bothSides">
              <wp:wrapPolygon edited="0">
                <wp:start x="-456" y="0"/>
                <wp:lineTo x="-456" y="21345"/>
                <wp:lineTo x="21600" y="21345"/>
                <wp:lineTo x="21600" y="0"/>
                <wp:lineTo x="-4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14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– игра</w:t>
      </w:r>
    </w:p>
    <w:p>
      <w:pPr>
        <w:pStyle w:val="Normal"/>
        <w:spacing w:lineRule="auto" w:line="240"/>
        <w:ind w:left="-567" w:right="141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Дымковская игрушка»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9580</wp:posOffset>
            </wp:positionH>
            <wp:positionV relativeFrom="margin">
              <wp:posOffset>2983865</wp:posOffset>
            </wp:positionV>
            <wp:extent cx="2483485" cy="27698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12.3pt;margin-top:6pt;width:494.2pt;height:71.95pt;mso-wrap-style:none;v-text-anchor:middle" type="_x0000_t136">
            <v:path textpathok="t"/>
            <v:textpath on="t" fitshape="t" string="&quot;Чем знаменито дымково? Игрушкою своей! &#10;В ней нету цвета дымного, что серости сырей&quot;" style="font-family:&quot;Arial Black&quot;;font-size:12pt"/>
            <v:fill o:detectmouseclick="t" type="solid" color2="#0066f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left="-567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-567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еевна Сизькова</w:t>
      </w:r>
    </w:p>
    <w:p>
      <w:pPr>
        <w:pStyle w:val="Normal"/>
        <w:spacing w:lineRule="auto" w:line="240" w:before="0" w:after="0"/>
        <w:ind w:left="-567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бинск, 2013 г.</w:t>
      </w:r>
    </w:p>
    <w:p>
      <w:pPr>
        <w:pStyle w:val="Normal"/>
        <w:spacing w:lineRule="auto" w:line="240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Дымковская игрушка» </w:t>
      </w:r>
      <w:r>
        <w:rPr>
          <w:rFonts w:cs="Times New Roman" w:ascii="Times New Roman" w:hAnsi="Times New Roman"/>
          <w:sz w:val="28"/>
          <w:szCs w:val="28"/>
        </w:rPr>
        <w:t>в технике аппликация и пластилинограф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 для  обучающихся  объединения «Волшебный сундучок» Центра детского творчества. Оно имеет художественно-эстетическую направленность и может использоваться на уроках технологии в общеобразовательных школах. </w:t>
      </w:r>
    </w:p>
    <w:p>
      <w:pPr>
        <w:pStyle w:val="Normal"/>
        <w:spacing w:lineRule="auto" w:line="240" w:before="280" w:after="28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аппликацией очень полезно для развития. Прежде всего, оно развивает мелкую моторику рук, фантазию и творческие способности ребенка, формирует у него навыки ручного труда, прививает любовь к прекрасному. Все эти навыки и умения пригодятся ребёнку и в дальнейшей жизни. Воспроизводя тот или иной образ с натуры, по памяти или по рисунку, дети знакомятся с его формой, развивают руку, что способствует развитию речи.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ухомлинский писал, что 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красоте, в стремлении делать добро людям.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казку, фантазию, игру, через неповторимое детское творчество – верная дорога к сердцу ребенка».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я подготовленная презентация об истории и видах дымковской игрушки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нятие разработано и  реализуется в рамках программы «Волшебный сундучок»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групповая, одновозрастн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организацион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 о  дымковской игруш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учен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:</w:t>
      </w:r>
    </w:p>
    <w:p>
      <w:pPr>
        <w:pStyle w:val="Normal"/>
        <w:spacing w:lineRule="auto" w:line="240" w:before="120" w:after="12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120" w:after="12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полнят знания о народных промыслах и истории игрушек; </w:t>
      </w:r>
    </w:p>
    <w:p>
      <w:pPr>
        <w:pStyle w:val="Normal"/>
        <w:spacing w:lineRule="auto" w:line="240" w:before="120" w:after="12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ятся с новым видом декоративно-прикладного искусства – дымковской глиняной игрушкой;</w:t>
      </w:r>
    </w:p>
    <w:p>
      <w:pPr>
        <w:pStyle w:val="Normal"/>
        <w:spacing w:lineRule="auto" w:line="240" w:before="120" w:after="12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чатся выполнению традиционных элементов дымковской росписи, </w:t>
      </w:r>
    </w:p>
    <w:p>
      <w:pPr>
        <w:pStyle w:val="Normal"/>
        <w:spacing w:lineRule="auto" w:line="240" w:before="120" w:after="12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приемам кистевого письма: тычком, мазком, линией.</w:t>
      </w:r>
    </w:p>
    <w:p>
      <w:pPr>
        <w:pStyle w:val="Normal"/>
        <w:spacing w:lineRule="auto" w:line="240" w:before="120" w:after="12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навательные: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 получит возможность учиться добывать информацию;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равнение и классификацию, самостоятельно выбирая критерии;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логические рассуждения, включая причинно-следственные связи;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муникативные: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 получит возможность учиться, выслушивать разные точки зрения;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ывать координировать в сотрудничестве позиции других людей, отличия от собственной;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ргументировать свою позицию;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взаимный контроль и оказывать необходимую помощь в сотрудничестве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улятивные: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 получит возможность учиться принимать и сохранять учебную задачу в познавательную;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стейший план действий, осуществлять итоговый контроль по результату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 получит возможность учиться оценивать свою деятельность на уроке и ответы своих Одноклассников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- игра на тему </w:t>
      </w:r>
      <w:r>
        <w:rPr>
          <w:rFonts w:cs="Times New Roman" w:ascii="Times New Roman" w:hAnsi="Times New Roman"/>
          <w:b/>
          <w:sz w:val="28"/>
          <w:szCs w:val="28"/>
        </w:rPr>
        <w:t>«Дымковская игрушка».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у детей интерес к народному декоративному творчеству.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дымковской игрушкой (уточки, птички, козлики и др.),</w:t>
      </w:r>
    </w:p>
    <w:p>
      <w:pPr>
        <w:pStyle w:val="Normal"/>
        <w:spacing w:lineRule="auto" w:line="24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эстетические чувства;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богатить знания о дымковской игрушке и ее орнаменте.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  воспит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итывать уважительное и бережное  отношение к культуре и истории своей Родины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радость, гордость за свой народ и культуру.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эстетическое восприятие у детей, познание о декоративно-прикладном искусстве. Развить интерес к работе с бумагой, эстетическое восприятие самостоятельность, мелкую моторику Обобщить представления детей о дымковской игрушке и дымковском узоре (особенности изображения, история возникновения)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занятия: занятие – игра.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нятия: традиционное.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арактеру учебно-познавательной деятельности: проблемно-поисковый.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особу организации и осуществления познавательной деятельности: словесный, наглядный, практический.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епени педагогического управления со стороны учителя: метод опосредованного управления учебно-познавательной деятельности учащихся с помощью источников информации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, инструменты и приспособления для детей: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инки раскраски с изображением дымковской игрушки;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агменты дымковского узора;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;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ые карандаши;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елин.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 для демонстрации слайдов, 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– приложение № 5.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ымковской игрушки – приложение № 1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 с дымковской игрушкой – приложение № 2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енда о дымковском свистке – приложение № 3  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йлики для рефлексии – приложение № 4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– приложение № 6.</w:t>
      </w:r>
    </w:p>
    <w:p>
      <w:pPr>
        <w:pStyle w:val="Normal"/>
        <w:spacing w:lineRule="auto" w:line="24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ников занятия не должен превышать 15 человек, в возрасте от 7до 9 лет. Продолжительность занятия – 45 минут.</w:t>
      </w:r>
    </w:p>
    <w:p>
      <w:pPr>
        <w:pStyle w:val="Normal"/>
        <w:spacing w:lineRule="auto" w:line="24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момент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отивации к участию в занятии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 слайда № 1.тема урока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Здравствуйте, ребята! Стук в окно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посмотрите, кто это стучится к нам в окошко?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лайд № 2 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РОКА!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:</w:t>
      </w:r>
    </w:p>
    <w:p>
      <w:pPr>
        <w:pStyle w:val="Style21"/>
        <w:ind w:left="-567" w:right="141" w:hanging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рока </w:t>
        <w:softHyphen/>
        <w:t>белобока, по лесу летала, </w:t>
        <w:br/>
        <w:t xml:space="preserve">   По деревьям скакала, </w:t>
        <w:br/>
        <w:t xml:space="preserve">   Центр творчества  искала. </w:t>
        <w:br/>
        <w:t xml:space="preserve">   Принесла в клюве письмо. </w:t>
        <w:br/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показывает детям письмо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 давайте е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кроем и прочитаем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итаем письм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ind w:left="-567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дравствуйте, ребятки, — </w:t>
        <w:br/>
        <w:t>Машутки и Ванятки,</w:t>
        <w:br/>
        <w:t>Тани, Сани, Пети и другие дети!</w:t>
        <w:br/>
        <w:t>Если любите играть,</w:t>
        <w:br/>
        <w:t>Сочинять и рисовать,</w:t>
        <w:br/>
        <w:t>Приезжайте в гости! </w:t>
        <w:br/>
        <w:t>Милости просим!</w:t>
        <w:br/>
        <w:t>Игрушки из села Дымково».</w:t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вы  хотите отправиться в гости к дымковским игрушкам?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Хотим!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Так давайте полетим.  Закрываем глазки и представляем, что мы на ковре самолёте летим в гости в Дымково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часть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Ребята вот мы с вами и прилетели. Открывайте глазки. 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открывает декорацию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ите</w:t>
        <w:softHyphen/>
        <w:t>-ка, река! Это река, называется Вятка, а на  берегу  стоит  город и город такое же имя носит. Вятка — город старинный. Когда то вокруг него были крепостные стены, защищающие жителей от врагов. А на другом берегу, за крепостными стенами, раскинулась слобода, где жили гончары. Они лепили посуду и игрушки. Чтобы посуда была крепкой, ее обжигали в печах. Каждое утро над слободой дружно поднимались дымки из печных труб. Может быть, поэтому вятскую слободку и назвали «Дымково»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  <w:lang w:eastAsia="ru-RU"/>
        </w:rPr>
        <w:t xml:space="preserve">Приложение № 1 </w:t>
      </w:r>
      <w:r>
        <w:rPr>
          <w:rFonts w:cs="Times New Roman" w:ascii="Times New Roman" w:hAnsi="Times New Roman"/>
          <w:color w:val="5F497A"/>
          <w:sz w:val="28"/>
          <w:szCs w:val="28"/>
          <w:lang w:eastAsia="ru-RU"/>
        </w:rPr>
        <w:t>История  дымковской игруш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Ребята куда мы прилетели? К кому в гости?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ободу Дымково, в гости к дымковским игрушкам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А где же они? Почему нас не встречают?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21"/>
        <w:ind w:left="-567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у ка, посмотрим, кто здесь живет?</w:t>
        <w:br/>
        <w:t>Кто письмо прислал с сорокой?</w:t>
        <w:br/>
        <w:t>Кто послал ее далеко?</w:t>
        <w:br/>
        <w:t>Кто ребяток в гости звал?</w:t>
        <w:br/>
        <w:t>Кто игру им обещал?</w:t>
        <w:br/>
        <w:t>Поскорее покажись, покажись,</w:t>
        <w:br/>
        <w:t>Поскорее назовись, назовись!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 экране появляются дымковские игрушки. </w:t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 да это дымковские игрушки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мотрите, какие они красивые, яркие и расписные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а когда вы смотрите на эти игрушки каким: становится ваше настроение?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остным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Правильно ребята, потому, что эти игрушки изготавливались к весёлому празднику,  который назывался «Свистопляска». На нем весь народ  плясал и веселился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А сейчас ребята я расскажу вам  стихотворения  про дымковские игрушки.</w:t>
      </w:r>
    </w:p>
    <w:p>
      <w:pPr>
        <w:pStyle w:val="Style20"/>
        <w:shd w:fill="FFFFFF" w:val="clear"/>
        <w:spacing w:before="0" w:after="0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Ели спят у большака. </w:t>
      </w:r>
    </w:p>
    <w:p>
      <w:pPr>
        <w:pStyle w:val="Style20"/>
        <w:shd w:fill="FFFFFF" w:val="clear"/>
        <w:spacing w:before="0" w:after="0"/>
        <w:ind w:left="-567" w:right="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инее седом</w:t>
        <w:br/>
        <w:t>Спит деревня, спит река,</w:t>
        <w:br/>
        <w:t>Скованная льдом.</w:t>
        <w:br/>
        <w:br/>
        <w:t>Мягко падает снежок,</w:t>
        <w:br/>
        <w:t>Вьётся голубой дымок,</w:t>
        <w:br/>
        <w:t>Дым идёт из труб столбом,</w:t>
        <w:br/>
        <w:t>Точно в дымке все кругом,</w:t>
        <w:br/>
        <w:t>Голубые дали,</w:t>
        <w:br/>
        <w:t>И село больш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Дымково» назвали.</w:t>
        <w:br/>
        <w:t>Там любили песни, пляски,</w:t>
        <w:br/>
        <w:t>В селе рождались чудо - сказки,</w:t>
        <w:br/>
        <w:t>Вечера зимою длинны,</w:t>
        <w:br/>
        <w:t>И лепили там из глины</w:t>
        <w:br/>
        <w:t>Все игрушки не простые,</w:t>
        <w:br/>
        <w:t>А волшебно- расписные:</w:t>
        <w:br/>
        <w:t>Белоснежны, как берёзки,</w:t>
        <w:br/>
        <w:t>Кружочки, клеточки, полоски –</w:t>
        <w:br/>
        <w:t>Простой. Казалось бы, узор,</w:t>
        <w:br/>
        <w:t>Но отвести не в силах взор.</w:t>
        <w:br/>
        <w:t>И пошла о «дымке» слава,</w:t>
        <w:br/>
        <w:t>Заслужив на это право,</w:t>
        <w:br/>
        <w:t>Говорят о ней повсюду,</w:t>
        <w:br/>
        <w:t>Удивительному чуду</w:t>
        <w:br/>
        <w:t>Мы поклонимся не раз.</w:t>
        <w:br/>
        <w:t>О древней дымковской игрушке</w:t>
        <w:br/>
        <w:t>Поведём сейчас рассказ.</w:t>
        <w:br/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юк: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ндюк нарядный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такой он ладный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У большого индюка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списаны бока.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нарядом удивил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ья важно распустил.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ышный хвост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совсем не прост,  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 солнечный цветок.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сокий гребешок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кой яркою горя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корона у царя.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ндюк сказочно красив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пыщен, горделив.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ит свысока вокруг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а важная - индюк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доноска: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игрушка называется Водоноска.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туденою водицей Водоноска-молодица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ебедушка плывет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ра красные несет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ромысле не спеша.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 хороша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девица-краса: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Тугая черная коса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Щечки алые горят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наряд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 кокошник горделиво.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носка так красива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ебедушка плывет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ю тихую поет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рыня 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девица в венце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ец на лице,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ю хороша,  </w:t>
      </w:r>
    </w:p>
    <w:p>
      <w:pPr>
        <w:pStyle w:val="Style20"/>
        <w:shd w:fill="FFFFFF" w:val="clear"/>
        <w:spacing w:before="0" w:after="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не дыша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рашек</w:t>
      </w:r>
    </w:p>
    <w:p>
      <w:pPr>
        <w:pStyle w:val="Style21"/>
        <w:ind w:left="-567" w:right="14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рашек – свисток,</w:t>
        <w:br/>
        <w:t>Левый рог – завиток,</w:t>
        <w:br/>
        <w:t>Правый рог – завиток,</w:t>
        <w:br/>
        <w:t>На груди – цветок</w:t>
        <w:br/>
        <w:t>Через горные отроги,</w:t>
        <w:br/>
        <w:t>Через крыши деревень,</w:t>
        <w:br/>
        <w:t>Краснорогий ,  желторогий</w:t>
        <w:br/>
        <w:t>Мчится глиняный олень.</w:t>
        <w:br/>
        <w:t>Кони глиняные мчатся</w:t>
        <w:br/>
        <w:t>На подставках, что есть сил,</w:t>
        <w:br/>
        <w:t>И за хвост не удержаться,</w:t>
        <w:br/>
        <w:t>Если гриву упустил.</w:t>
        <w:br/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адник на коне </w:t>
      </w:r>
    </w:p>
    <w:p>
      <w:pPr>
        <w:pStyle w:val="Style21"/>
        <w:ind w:left="-567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расном новеньком седле </w:t>
        <w:br/>
        <w:t>Всадник скачет на коне. </w:t>
        <w:br/>
        <w:t>Конь копытом гордо бьет.</w:t>
        <w:br/>
        <w:t>Молодца домой везет.</w:t>
      </w:r>
    </w:p>
    <w:p>
      <w:pPr>
        <w:pStyle w:val="Style21"/>
        <w:ind w:left="-567" w:right="14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тица </w:t>
      </w:r>
    </w:p>
    <w:p>
      <w:pPr>
        <w:pStyle w:val="Style21"/>
        <w:ind w:left="-567" w:right="14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глядите, что за птицы!</w:t>
        <w:br/>
        <w:t>Кто ни взглянет, удивится!</w:t>
        <w:br/>
        <w:t>Расписные петухи,</w:t>
      </w:r>
    </w:p>
    <w:p>
      <w:pPr>
        <w:pStyle w:val="Style21"/>
        <w:ind w:left="-567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очки и индюки.</w:t>
      </w:r>
    </w:p>
    <w:p>
      <w:pPr>
        <w:pStyle w:val="Style21"/>
        <w:ind w:left="-567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пки, клювы, оперенье —</w:t>
        <w:br/>
        <w:t>Просто чудо, загляденье!</w:t>
      </w:r>
    </w:p>
    <w:p>
      <w:pPr>
        <w:pStyle w:val="Style21"/>
        <w:ind w:left="-567" w:right="14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 понравились Дымковские игрушки?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А запомнили  какими фигурами и цветами  отличается дымковская игрушка?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отвечают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. минутка.</w:t>
      </w:r>
    </w:p>
    <w:p>
      <w:pPr>
        <w:pStyle w:val="C1"/>
        <w:spacing w:before="0" w:after="0"/>
        <w:ind w:left="-567" w:right="141" w:hanging="0"/>
        <w:jc w:val="both"/>
        <w:rPr>
          <w:color w:val="000000"/>
        </w:rPr>
      </w:pPr>
      <w:r>
        <w:rPr>
          <w:rStyle w:val="C2"/>
          <w:color w:val="0D0D0D"/>
          <w:sz w:val="28"/>
          <w:szCs w:val="28"/>
        </w:rPr>
        <w:t>Стоя:</w:t>
      </w:r>
    </w:p>
    <w:p>
      <w:pPr>
        <w:pStyle w:val="C1"/>
        <w:spacing w:before="0" w:after="0"/>
        <w:ind w:left="-567" w:right="141" w:hanging="0"/>
        <w:jc w:val="both"/>
        <w:rPr>
          <w:color w:val="000000"/>
        </w:rPr>
      </w:pPr>
      <w:r>
        <w:rPr>
          <w:rStyle w:val="C2"/>
          <w:color w:val="0D0D0D"/>
          <w:sz w:val="28"/>
          <w:szCs w:val="28"/>
        </w:rPr>
        <w:t>По солнышку, по солнышку  (руки вверх – к плечам)</w:t>
      </w:r>
    </w:p>
    <w:p>
      <w:pPr>
        <w:pStyle w:val="C1"/>
        <w:spacing w:before="0" w:after="0"/>
        <w:ind w:left="-567" w:right="141" w:hanging="0"/>
        <w:jc w:val="both"/>
        <w:rPr>
          <w:color w:val="000000"/>
        </w:rPr>
      </w:pPr>
      <w:r>
        <w:rPr>
          <w:rStyle w:val="C2"/>
          <w:color w:val="0D0D0D"/>
          <w:sz w:val="28"/>
          <w:szCs w:val="28"/>
        </w:rPr>
        <w:t>Дорожкой луговой                  (руки вперёд- к плечам)</w:t>
      </w:r>
    </w:p>
    <w:p>
      <w:pPr>
        <w:pStyle w:val="C1"/>
        <w:spacing w:before="0" w:after="0"/>
        <w:ind w:left="-567" w:right="141" w:hanging="0"/>
        <w:jc w:val="both"/>
        <w:rPr>
          <w:color w:val="000000"/>
        </w:rPr>
      </w:pPr>
      <w:r>
        <w:rPr>
          <w:rStyle w:val="C2"/>
          <w:color w:val="0D0D0D"/>
          <w:sz w:val="28"/>
          <w:szCs w:val="28"/>
        </w:rPr>
        <w:t>Иду по мягкой травушке         ( шагаем в воздухе)</w:t>
      </w:r>
    </w:p>
    <w:p>
      <w:pPr>
        <w:pStyle w:val="C1"/>
        <w:spacing w:before="0" w:after="0"/>
        <w:ind w:left="-567" w:right="141" w:hanging="0"/>
        <w:jc w:val="both"/>
        <w:rPr>
          <w:color w:val="000000"/>
        </w:rPr>
      </w:pPr>
      <w:r>
        <w:rPr>
          <w:rStyle w:val="C2"/>
          <w:color w:val="0D0D0D"/>
          <w:sz w:val="28"/>
          <w:szCs w:val="28"/>
        </w:rPr>
        <w:t>Я летнею порой                       ( шагаем в воздухе)</w:t>
      </w:r>
    </w:p>
    <w:p>
      <w:pPr>
        <w:pStyle w:val="C1"/>
        <w:spacing w:before="0" w:after="0"/>
        <w:ind w:left="-567" w:right="141" w:hanging="0"/>
        <w:jc w:val="both"/>
        <w:rPr>
          <w:color w:val="000000"/>
        </w:rPr>
      </w:pPr>
      <w:r>
        <w:rPr>
          <w:rStyle w:val="C2"/>
          <w:color w:val="0D0D0D"/>
          <w:sz w:val="28"/>
          <w:szCs w:val="28"/>
        </w:rPr>
        <w:t>И любо мне, и весело,            ( повороты туловищем в лево - в право)</w:t>
      </w:r>
    </w:p>
    <w:p>
      <w:pPr>
        <w:pStyle w:val="C1"/>
        <w:spacing w:before="0" w:after="0"/>
        <w:ind w:left="-567" w:right="141" w:hanging="0"/>
        <w:jc w:val="both"/>
        <w:rPr>
          <w:color w:val="000000"/>
        </w:rPr>
      </w:pPr>
      <w:r>
        <w:rPr>
          <w:rStyle w:val="C2"/>
          <w:color w:val="0D0D0D"/>
          <w:sz w:val="28"/>
          <w:szCs w:val="28"/>
        </w:rPr>
        <w:t>Смотрю по сторонам,             (повороты головой)</w:t>
      </w:r>
    </w:p>
    <w:p>
      <w:pPr>
        <w:pStyle w:val="C1"/>
        <w:spacing w:before="0" w:after="0"/>
        <w:ind w:left="-567" w:right="141" w:hanging="0"/>
        <w:jc w:val="both"/>
        <w:rPr>
          <w:color w:val="000000"/>
        </w:rPr>
      </w:pPr>
      <w:r>
        <w:rPr>
          <w:rStyle w:val="C2"/>
          <w:color w:val="0D0D0D"/>
          <w:sz w:val="28"/>
          <w:szCs w:val="28"/>
        </w:rPr>
        <w:t>И дымковской игрушке          (руки вверх – к плечам, сжимая и разжимая  </w:t>
      </w:r>
    </w:p>
    <w:p>
      <w:pPr>
        <w:pStyle w:val="C1"/>
        <w:spacing w:before="0" w:after="0"/>
        <w:ind w:left="-567" w:right="141" w:hanging="0"/>
        <w:jc w:val="both"/>
        <w:rPr>
          <w:color w:val="000000"/>
        </w:rPr>
      </w:pPr>
      <w:r>
        <w:rPr>
          <w:rStyle w:val="C2"/>
          <w:color w:val="0D0D0D"/>
          <w:sz w:val="28"/>
          <w:szCs w:val="28"/>
        </w:rPr>
        <w:t>                                                       </w:t>
      </w:r>
      <w:r>
        <w:rPr>
          <w:rStyle w:val="C2"/>
          <w:color w:val="0D0D0D"/>
          <w:sz w:val="28"/>
          <w:szCs w:val="28"/>
        </w:rPr>
        <w:t>кисти рук)                    </w:t>
      </w:r>
    </w:p>
    <w:p>
      <w:pPr>
        <w:pStyle w:val="C1"/>
        <w:spacing w:before="0" w:after="0"/>
        <w:ind w:left="-567" w:right="141" w:hanging="0"/>
        <w:jc w:val="both"/>
        <w:rPr>
          <w:color w:val="000000"/>
        </w:rPr>
      </w:pPr>
      <w:r>
        <w:rPr>
          <w:rStyle w:val="C2"/>
          <w:color w:val="0D0D0D"/>
          <w:sz w:val="28"/>
          <w:szCs w:val="28"/>
        </w:rPr>
        <w:t> </w:t>
      </w:r>
      <w:r>
        <w:rPr>
          <w:rStyle w:val="C2"/>
          <w:color w:val="0D0D0D"/>
          <w:sz w:val="28"/>
          <w:szCs w:val="28"/>
        </w:rPr>
        <w:t>Радуюсь я там.                        (ножницы)</w:t>
      </w:r>
    </w:p>
    <w:p>
      <w:pPr>
        <w:pStyle w:val="C1"/>
        <w:spacing w:before="0" w:after="0"/>
        <w:ind w:left="-567" w:right="141" w:hanging="0"/>
        <w:jc w:val="both"/>
        <w:rPr>
          <w:color w:val="000000"/>
        </w:rPr>
      </w:pPr>
      <w:r>
        <w:rPr>
          <w:rStyle w:val="C2"/>
          <w:b/>
          <w:bCs/>
          <w:color w:val="0D0D0D"/>
          <w:sz w:val="28"/>
          <w:szCs w:val="28"/>
        </w:rPr>
        <w:t> </w:t>
      </w:r>
      <w:r>
        <w:rPr>
          <w:rStyle w:val="C2"/>
          <w:color w:val="0D0D0D"/>
          <w:sz w:val="28"/>
          <w:szCs w:val="28"/>
        </w:rPr>
        <w:t>Радуюсь я там</w:t>
      </w:r>
      <w:r>
        <w:rPr>
          <w:rStyle w:val="C2"/>
          <w:b/>
          <w:bCs/>
          <w:color w:val="0D0D0D"/>
          <w:sz w:val="28"/>
          <w:szCs w:val="28"/>
        </w:rPr>
        <w:t>                       </w:t>
      </w:r>
      <w:r>
        <w:rPr>
          <w:rStyle w:val="C2"/>
          <w:color w:val="0D0D0D"/>
          <w:sz w:val="28"/>
          <w:szCs w:val="28"/>
        </w:rPr>
        <w:t>  (ножницы)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1"/>
        <w:ind w:left="-567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нитесь, покружитесь, </w:t>
        <w:br/>
        <w:t>Низко-низко поклонитесь!</w:t>
        <w:br/>
        <w:t>Ждет нас новая игра.</w:t>
        <w:br/>
        <w:t>Составлять узор пора!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 игра.  Пазлы в форме дымковских игрушек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2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 раздаёт детям файлы с пазлами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ирают разрезные картинки Дымковских игрушек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 ребята! С этим заданием вы справились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 вы хотите стать настоящими мастерами Дымковской игрушки?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хотим. 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Так давайте  мы с вами отправимся  в мастерскую, где  вы превратитесь в настоящих мастеров  дымковской игрушки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раздам вам каждому картинку дымковской игрушки, а вы из предоставленных в коробочках элементов украсите их дымковской росписью, а недостающие фрагменты раскрасим карандашами или пластилином как подскажет вам фантазия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ДРУЖНЫЕ РЕБЯТА»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ат в нашей группе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и и мальчики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 тобой подружим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е пальчики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, пять…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й считать опять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, пять…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закончили считать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теперь,  когда мы с вами размяли наши пальчики можно приступать к занятию аппликацией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Дети работают. </w:t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Cs/>
          <w:color w:val="76923C"/>
          <w:sz w:val="28"/>
          <w:szCs w:val="28"/>
          <w:lang w:eastAsia="ru-RU"/>
        </w:rPr>
        <w:t>Педагог может прочитать воспитанникам легенду о дымковском  свистоке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ложение № 3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одведение итога занятия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 Ребята вот наше путешествие приближается к концу! Много интересного вы узнали о Дымковской игрушке?</w:t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Да»</w:t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почему слобода называется Дымковской? </w:t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ому, что когда мастера обжигали игрушки из трубы шёл дымок.</w:t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называются игрушки, с которыми мы  познакомились? </w:t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ымковские.</w:t>
      </w:r>
    </w:p>
    <w:p>
      <w:pPr>
        <w:pStyle w:val="Style21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! 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бята вы сделали свои работы  настоящими дымковскими. И по этому, вы награждаетесь сертификатом начинающих мастеров дымковской игрушки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65F91"/>
          <w:sz w:val="28"/>
          <w:szCs w:val="28"/>
          <w:lang w:eastAsia="ru-RU"/>
        </w:rPr>
        <w:t xml:space="preserve">Вручаются сертификаты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ложение № 6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ейчас пришла пора  возвращаться.  Закрываем глазки представляем что мы перенеслись опять  в кабинет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торяйте за мной прощальные слова</w:t>
      </w:r>
    </w:p>
    <w:p>
      <w:pPr>
        <w:pStyle w:val="Style21"/>
        <w:ind w:left="-567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о дымковской игрушке,</w:t>
        <w:br/>
        <w:t>Будем вспоминать не раз.</w:t>
        <w:br/>
        <w:t>А сейчас, друзья подружки,</w:t>
        <w:br/>
        <w:t>Мы закончим наш рассказ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ефлексия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 теперь ребята я раздам вам картинки со смайликами, а вы подумав определитесь, понравилось вам занятие, или нет. Если понравилось, то поднимаете картинку с улыбающимся смайликом, а если нет то с грустным.</w:t>
      </w:r>
    </w:p>
    <w:p>
      <w:pPr>
        <w:pStyle w:val="Style21"/>
        <w:ind w:left="-567"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ложение № 4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1:00Z</dcterms:created>
  <dc:creator>Анна</dc:creator>
  <dc:description/>
  <cp:keywords/>
  <dc:language>en-US</dc:language>
  <cp:lastModifiedBy>Анна</cp:lastModifiedBy>
  <cp:lastPrinted>2013-12-16T01:24:00Z</cp:lastPrinted>
  <dcterms:modified xsi:type="dcterms:W3CDTF">2013-12-15T22:26:00Z</dcterms:modified>
  <cp:revision>6</cp:revision>
  <dc:subject/>
  <dc:title/>
</cp:coreProperties>
</file>