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З.   класс. Тема: «Живая красота»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Подготовить сообщение по плану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натное растение – до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звание растения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6830</wp:posOffset>
                      </wp:positionV>
                      <wp:extent cx="720725" cy="5721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5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исунок или фото раст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75pt;height:45.05pt;mso-wrap-distance-left:9.05pt;mso-wrap-distance-right:9.05pt;mso-wrap-distance-top:0pt;mso-wrap-distance-bottom:0pt;margin-top:2.9pt;mso-position-vertical-relative:text;margin-left: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исунок или фото растени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ное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родное 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дина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ими лечебными свойствами облада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ие условия необходимы для его выращ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вещение, полив, подкормка, температура, почва)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Ф.И.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е: сообщение должно вместится на 1 страницу листа А4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З. 3 класс. Тема: «Живая красота»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Подготовить сообщение по плану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натное растение – док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звание растения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6830</wp:posOffset>
                      </wp:positionV>
                      <wp:extent cx="720725" cy="5721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5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исунок или фото раст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75pt;height:45.05pt;mso-wrap-distance-left:9.05pt;mso-wrap-distance-right:9.05pt;mso-wrap-distance-top:0pt;mso-wrap-distance-bottom:0pt;margin-top:2.9pt;mso-position-vertical-relative:text;margin-left: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исунок или фото растени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ное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родное 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дина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ими лечебными свойствами облада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ие условия необходимы для его выращ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вещение, полив, подкормка, температура, почва)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Ф.И.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е: сообщение должно вместится на 1 страницу листа А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50:00Z</dcterms:created>
  <dc:creator>роском</dc:creator>
  <dc:description/>
  <cp:keywords/>
  <dc:language>en-US</dc:language>
  <cp:lastModifiedBy>роском</cp:lastModifiedBy>
  <dcterms:modified xsi:type="dcterms:W3CDTF">2014-01-15T13:02:00Z</dcterms:modified>
  <cp:revision>2</cp:revision>
  <dc:subject/>
  <dc:title/>
</cp:coreProperties>
</file>