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йск Краснода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рриториальный, административный округ (город, район, посёлок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 дополнительного образования детей станция юных техников города Ейска муниципального образования 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22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совета 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токол №____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2012г.</w:t>
      </w:r>
    </w:p>
    <w:p>
      <w:pPr>
        <w:pStyle w:val="Normal"/>
        <w:spacing w:lineRule="auto" w:line="240" w:before="0" w:after="0"/>
        <w:ind w:firstLine="52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ind w:firstLine="52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Л.П. Крячко 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БОЧАЯ)   ПРОГРАММА</w:t>
      </w:r>
    </w:p>
    <w:p>
      <w:pPr>
        <w:pStyle w:val="Normal"/>
        <w:spacing w:lineRule="auto" w:line="240" w:before="0" w:after="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дуга творчества»</w:t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Начальное техническое моделирование»</w:t>
      </w:r>
    </w:p>
    <w:p>
      <w:pPr>
        <w:pStyle w:val="Normal"/>
        <w:spacing w:lineRule="auto" w:line="240" w:before="0" w:after="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ых занятий с ребёнком инвалидом.</w:t>
      </w:r>
    </w:p>
    <w:p>
      <w:pPr>
        <w:pStyle w:val="Normal"/>
        <w:spacing w:lineRule="auto" w:line="240" w:before="0" w:after="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возраст) – </w:t>
      </w:r>
      <w:r>
        <w:rPr>
          <w:rFonts w:cs="Times New Roman" w:ascii="Times New Roman" w:hAnsi="Times New Roman"/>
          <w:i/>
          <w:sz w:val="28"/>
          <w:szCs w:val="28"/>
        </w:rPr>
        <w:t>10-13 лет</w:t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</w:t>
      </w:r>
      <w:r>
        <w:rPr>
          <w:rFonts w:cs="Times New Roman" w:ascii="Times New Roman" w:hAnsi="Times New Roman"/>
          <w:i/>
          <w:sz w:val="28"/>
          <w:szCs w:val="28"/>
        </w:rPr>
        <w:t>3 года</w:t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432 часа </w:t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– </w:t>
      </w:r>
      <w:r>
        <w:rPr>
          <w:rFonts w:cs="Times New Roman" w:ascii="Times New Roman" w:hAnsi="Times New Roman"/>
          <w:i/>
          <w:sz w:val="28"/>
          <w:szCs w:val="28"/>
        </w:rPr>
        <w:t>Веркина Ирина Ивановна</w:t>
      </w:r>
    </w:p>
    <w:p>
      <w:pPr>
        <w:pStyle w:val="Normal"/>
        <w:spacing w:lineRule="auto" w:line="240" w:before="0" w:after="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йск, 2012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C18"/>
        <w:spacing w:before="0" w:after="0"/>
        <w:ind w:firstLine="720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Программа кружка «Радуга творчества» базируется на типовой программе, изданной Министерством просвещения в 1988 г. для учреждений дополнительного образования с некоторыми изменениями, внесёнными в ходе её реализации при работе в кружках.   Необходимость изменений возникла в связи с тем, что Типовая программа (от 1988г.) несколько утратила актуальность  и не адаптирована к современным условиям жизни. Данная программа разработана с учётом требований </w:t>
      </w:r>
      <w:r>
        <w:rPr>
          <w:bCs/>
          <w:color w:val="000000"/>
        </w:rPr>
        <w:t xml:space="preserve">Закона РФ «Об образовании» (от 29.12.2012г.) и Типового положения об образовательном учреждении дополнительного образования детей. </w:t>
      </w:r>
      <w:r>
        <w:rPr/>
        <w:t xml:space="preserve">        </w:t>
      </w:r>
    </w:p>
    <w:p>
      <w:pPr>
        <w:pStyle w:val="C18"/>
        <w:spacing w:lineRule="atLeast" w:line="207" w:before="0" w:after="0"/>
        <w:jc w:val="both"/>
        <w:rPr/>
      </w:pPr>
      <w:r>
        <w:rPr>
          <w:rStyle w:val="C1"/>
          <w:b/>
          <w:color w:val="000000"/>
        </w:rPr>
        <w:t xml:space="preserve">    </w:t>
      </w:r>
      <w:r>
        <w:rPr>
          <w:rStyle w:val="C1"/>
          <w:b/>
          <w:color w:val="000000"/>
        </w:rPr>
        <w:t>1</w:t>
      </w:r>
      <w:r>
        <w:rPr>
          <w:rStyle w:val="C1"/>
          <w:color w:val="000000"/>
        </w:rPr>
        <w:t>.</w:t>
      </w:r>
      <w:r>
        <w:rPr>
          <w:rStyle w:val="C1"/>
          <w:b/>
          <w:color w:val="000000"/>
        </w:rPr>
        <w:t>Направленность программы .</w:t>
      </w:r>
    </w:p>
    <w:p>
      <w:pPr>
        <w:pStyle w:val="C18"/>
        <w:spacing w:lineRule="atLeast" w:line="207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Программа</w:t>
      </w:r>
      <w:r>
        <w:rPr/>
        <w:t xml:space="preserve"> кружка «Радуга творчества» </w:t>
      </w:r>
      <w:r>
        <w:rPr>
          <w:rStyle w:val="C1"/>
          <w:color w:val="000000"/>
        </w:rPr>
        <w:t>имеет</w:t>
      </w:r>
      <w:r>
        <w:rPr>
          <w:rStyle w:val="Appleconvertedspace"/>
          <w:color w:val="000000"/>
        </w:rPr>
        <w:t> </w:t>
      </w:r>
      <w:r>
        <w:rPr>
          <w:rStyle w:val="C0"/>
          <w:b/>
          <w:i/>
          <w:iCs/>
          <w:color w:val="000000"/>
        </w:rPr>
        <w:t>научно- техническую направленность</w:t>
      </w:r>
      <w:r>
        <w:rPr>
          <w:rStyle w:val="C0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которая является стратегически важным направлением в развитии и воспитании подрастающего поколения. Являясь наиболее доступным для детей младшего школьного возраста, начальное техническое моделирование обладает необходимой эмоциональностью, 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rFonts w:eastAsia="Times New Roman"/>
          <w:lang w:eastAsia="en-US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 Обоснование необходимости разработки и внедрения</w:t>
      </w:r>
      <w:r>
        <w:rPr>
          <w:rStyle w:val="Appleconvertedspace"/>
          <w:b/>
          <w:bCs/>
          <w:color w:val="000000"/>
        </w:rPr>
        <w:t> </w:t>
      </w:r>
      <w:bookmarkStart w:id="0" w:name="YANDEX_5"/>
      <w:bookmarkEnd w:id="0"/>
      <w:r>
        <w:rPr>
          <w:rStyle w:val="Appleconvertedspace"/>
          <w:b/>
          <w:bCs/>
          <w:color w:val="000000"/>
        </w:rPr>
        <w:t>программы </w:t>
      </w:r>
      <w:r>
        <w:rPr>
          <w:b/>
          <w:bCs/>
          <w:color w:val="000000"/>
        </w:rPr>
        <w:t>в образовательный процесс:</w:t>
      </w:r>
    </w:p>
    <w:p>
      <w:pPr>
        <w:pStyle w:val="C18"/>
        <w:spacing w:lineRule="atLeast" w:line="207" w:before="0" w:after="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i/>
          <w:u w:val="single"/>
        </w:rPr>
        <w:t>Новизна данной авторской программы</w:t>
      </w:r>
      <w:r>
        <w:rPr/>
        <w:t xml:space="preserve"> – использование новых форм и видов занятий, современных образовательных технологийтехнологий и методических материалов. В зависимости конкретных условий, материалов, требований жизни и интересов учащихся педагог может вносить новые технологии обработки материалов.</w:t>
      </w:r>
    </w:p>
    <w:p>
      <w:pPr>
        <w:pStyle w:val="Western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>Акту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тво – уникальная пора в жизни каждого человека, когда формируется его здоровье, происходит развитие личности. В то же время это годы, когда имеющиеся социальные и эмоциональные проблемы могут привести к тяжелым последствиям в молодости и взросл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ать с детьми в наше время непросто, а с детьми-инвалидами – тем более. Ведь это дети со сложными заболеваниями и одновременно, как правило, очень одаренные, проблема в том, как ввести их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Закону «Об образовании» и по Конвенции у нас любой ребенок имеет право на массовое образование. Только для этого ему нужно создать специальные условия. 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прос проведения занятий дополнительного образования детей с ограниченными возможностями здоровья является актуальным и жизненно необходимым. Необходимость продиктована тем, что многие дети инвалиды не имеют возможность посещать учреждения дополнительного образования. Но многие талантливы и хотят заниматься в различных кружках. Дополнительное образование предоставляет им такую возможность, оно социализирует детей в окружающее общество, вырабатывает у них раскрепощенность в общении и развивает их творчество, формирует разнообразные умения у детей, что является важным фактором социальной поддержки, возможностью продолжить образование по своим интересам и наклонностям. Система дополнительного образования способствует тому, что ребёнок с ограниченными возможностями здоровья не чувствует себя изолированным в обществе и жизни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Fonts w:eastAsia="Times New Roman"/>
          <w:b/>
          <w:i/>
          <w:color w:val="000000"/>
          <w:u w:val="single"/>
        </w:rPr>
        <w:t xml:space="preserve">      </w:t>
      </w:r>
      <w:r>
        <w:rPr>
          <w:rFonts w:eastAsia="MS Mincho;ＭＳ 明朝"/>
          <w:b/>
          <w:i/>
          <w:color w:val="000000"/>
          <w:u w:val="single"/>
        </w:rPr>
        <w:t>Педагогическая целесоообразность</w:t>
      </w:r>
      <w:r>
        <w:rPr>
          <w:rFonts w:eastAsia="MS Mincho;ＭＳ 明朝"/>
          <w:i/>
          <w:color w:val="000000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ворчество-это деятельность человека, преобразующая природный и социальный мир в соответствии с целями и потребностями человека на основе объективных законов действительности. На занятиях кружка «Радуга творче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ёнок делает выбор, свободно проявляет свою волю, раскрывается как личность. Это возможность приобретения  практического жизненного опыта, освоения и постижения окружающего мира, красоты, гармонии. Прелесть детских изделий – в их неповторимости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 Цель и задачи программ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сновная цель программы</w:t>
      </w:r>
      <w:bookmarkStart w:id="1" w:name="YANDEX_12"/>
      <w:bookmarkEnd w:id="1"/>
      <w:r>
        <w:rPr>
          <w:b/>
          <w:bCs/>
          <w:color w:val="000000"/>
        </w:rPr>
        <w:t xml:space="preserve">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творческой среды для развития художественно-творческих способностей  детей инвалидов.</w:t>
      </w:r>
      <w:r>
        <w:rPr/>
        <w:t xml:space="preserve"> 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/>
        <w:t xml:space="preserve">     </w:t>
      </w:r>
      <w:r>
        <w:rPr>
          <w:b/>
          <w:bCs/>
          <w:color w:val="000000"/>
        </w:rPr>
        <w:t>Основные задачи работы кружка: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освоение детьми знаний по различным аспектам декоративно-прикладного творчества: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       знакомство с простейшими материалами и инструментами, с приемам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работы 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ими, техникой безопасности при раб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е основным элементам графической грамоты, умению использовать простейшую графическую документацию в процесс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уметь видеть материал, фантазировать, создавать интересные образы, композиции;   </w:t>
      </w:r>
    </w:p>
    <w:p>
      <w:pPr>
        <w:pStyle w:val="Normal"/>
        <w:spacing w:lineRule="atLeast" w:line="219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аивать навыки организации и планирования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овладение техникой изготовления работ из салфеток, природного материала, бумаги и картона, ваты, фан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комство с электровыжигателем и лобзиком, формирование навыков работы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Развивающие:</w:t>
      </w:r>
    </w:p>
    <w:p>
      <w:pPr>
        <w:pStyle w:val="Western"/>
        <w:spacing w:before="0" w:after="0"/>
        <w:rPr/>
      </w:pPr>
      <w:r>
        <w:rPr>
          <w:color w:val="000000"/>
        </w:rPr>
        <w:t>- развитие моторики рук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 развитие у воспитанников внимания, воображения, памяти и чувства цвета, воспритие;</w:t>
      </w:r>
    </w:p>
    <w:p>
      <w:pPr>
        <w:pStyle w:val="Western"/>
        <w:spacing w:before="0" w:after="0"/>
        <w:rPr>
          <w:color w:val="000000"/>
        </w:rPr>
      </w:pPr>
      <w:r>
        <w:rPr>
          <w:color w:val="333333"/>
        </w:rPr>
        <w:t>-развивать творческую фантазию детей, художественный вкус, чувство красоты и пропор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азвитие уверенности в себе, формирование адекватной самооце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азвитие коммуникативных навыков культуры общения со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творческого мышления, ассоциативных образов фантазии, умения решать художественно-творчески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учать богатейшее наследие  отечественных масте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прививать любовь к родине, родной природе, народным традициям;</w:t>
      </w:r>
    </w:p>
    <w:p>
      <w:pPr>
        <w:pStyle w:val="Normal"/>
        <w:spacing w:lineRule="atLeast" w:line="21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ложить основы культуры труда: привить бережное отношение к инструментам, материалу и оборудованию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формирование аккуратности в работ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идчивости, терпе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трудолюб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еализации программы 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использовались такие принципы, как: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спитание и обучение в совместной деятельности педагога и ребён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следовательность и системность обуч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перехода от репродуктивных видов мыслительной деятельности через 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этапное освоение элементов творческого блока к творческой конструкторской 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лючается в простоте изложения и понимания материала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вободы выбора</w:t>
      </w:r>
      <w:r>
        <w:rPr>
          <w:rFonts w:cs="Times New Roman" w:ascii="Times New Roman" w:hAnsi="Times New Roman"/>
          <w:sz w:val="24"/>
          <w:szCs w:val="24"/>
        </w:rPr>
        <w:t xml:space="preserve"> ребёнком содержания деятельности;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оздания условий для самореализации личности ребён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динамич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результативности и стимул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ребен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Принцип индивидуа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ывает характерологические особенности обучаемы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дидак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воения материала методом от простого к сложному, отбирается только то, что может воспринять ребен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учающий курс основывается на научных трудах, иметь ссылки на первоисточни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нагляд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полагает использование широкого круга наглядных пособий, технических средств обучения, делающих учебно-воспитательный процесс более эффективны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нцип связи теории с практи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необходимо предусмотреть возможность реализации полученных знаний на практ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нцип актуальности программ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сть социальные условия воспитанников (обучающихс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нцип межпредме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разумевает связь с другими науками или другими областями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rFonts w:cs="Arial" w:ascii="Arial" w:hAnsi="Arial"/>
          <w:color w:val="333333"/>
        </w:rPr>
        <w:t> </w:t>
      </w:r>
      <w:r>
        <w:rPr>
          <w:b/>
          <w:bCs/>
          <w:color w:val="000000"/>
        </w:rPr>
        <w:t>4. Отличительные особенности</w:t>
      </w:r>
      <w:r>
        <w:rPr>
          <w:rStyle w:val="Appleconvertedspace"/>
          <w:b/>
          <w:bCs/>
          <w:color w:val="000000"/>
        </w:rPr>
        <w:t> программы</w:t>
      </w:r>
      <w:r>
        <w:rPr>
          <w:b/>
          <w:bCs/>
          <w:color w:val="000000"/>
        </w:rPr>
        <w:t>: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ое в программе – не конкретные знания и умения, полученные ребенком-инвалидом в кружке технического творчества, а существенные компоненты развивающейся личности – направленность интересов, мотивы ребенка; опыт общения и анализ отношений к себе, людям, миру; познание себя, самореализация, ведущие потребности, индивидуальные проявления и т.д. Данная программа – не самоцель, а одно из средств помощи ребенку в социальном становлении, показатель его роста в той или иной деятельности.      Введение в жизнь ребенка-инвалида занятий техническим творчеством социально педагогическое явление, эффективность которого обусловлена разнообразием возможных форм воспитательной и образовательной деятельности, интенсивностью общения детей и взрослых в этот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педагогически организованное совместное занятие техническим творчеством детей и взрослых может компенсировать определенное отставание в развитии от сверстник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обуславливается спецификой деятельности и возможностями приобретения ребенком знаний, умений и навыков, позволяющих ему быть успешным и авторитетным среди своих сверстников, программа учитывает запросы растущей и изменяющейся личности.</w:t>
      </w:r>
    </w:p>
    <w:p>
      <w:pPr>
        <w:pStyle w:val="Western"/>
        <w:spacing w:before="0" w:after="0"/>
        <w:rPr>
          <w:color w:val="000000"/>
        </w:rPr>
      </w:pPr>
      <w:r>
        <w:rPr>
          <w:rFonts w:eastAsia="Times New Roman"/>
          <w:lang w:eastAsia="en-US"/>
        </w:rPr>
        <w:t xml:space="preserve">   </w:t>
      </w: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color w:val="000000"/>
        </w:rPr>
        <w:t xml:space="preserve">Программа кружка </w:t>
      </w:r>
      <w:r>
        <w:rPr>
          <w:color w:val="000000"/>
        </w:rPr>
        <w:t>дает возможность  стимулировать развитие ребёнка путем тренировки движений пальцев рук, развивать познавательные потребности и способности каждого учащегося, создать условия для социального и культурного самовыражения личности ребёнка. Недостаточная сформированность пространственного восприятия и зрительно-моторных координаций является причиной возникновения трудностей в обучении детей, особенно в  первом классе.    Учеными установлено, что активные физические действия пальцами благотворно влияют на весь организм. Приблизительно треть мозговых центров, отвечающих за развитие человека, непосредственно связано с руками.  Поэтому развитию моторики рук уделяется большое внимание. Изготовление аппликаций из салфеток путём скатывания шариков из кусочков салфетки и оформление из них работы, мозаика из рваных кусочков бумаги,  как нельзя лучше способствуют решению этой задачи. Развивая моторику, мы создаем предпосылки для становления многих психических процессов. Психологи и педагоги, изучавшие деятельность мозга, психику</w:t>
      </w:r>
      <w:r>
        <w:rPr>
          <w:rStyle w:val="Appleconvertedspace"/>
          <w:color w:val="000000"/>
        </w:rPr>
        <w:t> детей</w:t>
      </w:r>
      <w:r>
        <w:rPr>
          <w:color w:val="000000"/>
        </w:rPr>
        <w:t>, отмечают большое стимулирующее влияние функций руки. Ни один предмет не даст возможности для такого разнообразия движений пальцами кисти руки, как ручной труд. На занятиях предметно-практической деятельности развиваются тонко-координированные движения: точность, ловкость, скорость.  Поэтому занятия в</w:t>
      </w:r>
      <w:r>
        <w:rPr>
          <w:rStyle w:val="Appleconvertedspace"/>
          <w:color w:val="000000"/>
        </w:rPr>
        <w:t> кружке технического моделирования</w:t>
      </w:r>
      <w:r>
        <w:rPr>
          <w:color w:val="000000"/>
        </w:rPr>
        <w:t xml:space="preserve"> дают возможность для развития зрительно-пространственного восприятия воспитанников, творческого воображения, разных видов мышления, интеллектуальной активности, речи, воли, чувств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обенности возрастной группы учащихся:</w:t>
      </w:r>
    </w:p>
    <w:p>
      <w:pPr>
        <w:pStyle w:val="Western"/>
        <w:spacing w:before="0" w:after="0"/>
        <w:rPr>
          <w:color w:val="333333"/>
          <w:shd w:fill="FFFFFF" w:val="clear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0000"/>
        </w:rPr>
        <w:t xml:space="preserve">Программа предназначена для работы с детьми с ОВЗ 10-13 лет и рассчитана на три года обучения. </w:t>
      </w:r>
      <w:r>
        <w:rPr>
          <w:color w:val="333333"/>
          <w:shd w:fill="FFFFFF" w:val="clear"/>
        </w:rPr>
        <w:t>Занятия в кружке проводятся индивидуально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определения ребёнка в кружок технического творчества необходимо руководствоваться, прежде всего, не возрастным критерием, а, в первую очередь, тем уровнем физиологического и умственного развития, которому соответствует данный ребёнок.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Дети с ОВЗ имеют свои психологические особенности. В этом возрасте наиболее значимыми мотивами являются:</w:t>
      </w:r>
    </w:p>
    <w:p>
      <w:pPr>
        <w:pStyle w:val="Western"/>
        <w:spacing w:before="0" w:after="0"/>
        <w:ind w:firstLine="709"/>
        <w:rPr/>
      </w:pPr>
      <w:r>
        <w:rPr>
          <w:color w:val="000000"/>
        </w:rPr>
        <w:t>- «потребности во внешних впечатлениях», 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- познавательная потребность, выражающаяся в желании приобретать новые знания;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C5"/>
        <w:spacing w:before="0" w:after="0"/>
        <w:rPr>
          <w:rStyle w:val="C1"/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rPr/>
      </w:pPr>
      <w:r>
        <w:rPr>
          <w:rStyle w:val="C1"/>
          <w:b/>
          <w:color w:val="000000"/>
        </w:rPr>
        <w:t>6. Сроки реализации программы.</w:t>
      </w:r>
    </w:p>
    <w:p>
      <w:pPr>
        <w:pStyle w:val="C5"/>
        <w:spacing w:before="0" w:after="0"/>
        <w:ind w:firstLine="364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Всего 432  в год:</w:t>
      </w:r>
    </w:p>
    <w:p>
      <w:pPr>
        <w:pStyle w:val="C5"/>
        <w:spacing w:before="0" w:after="0"/>
        <w:ind w:firstLine="364"/>
        <w:rPr>
          <w:rStyle w:val="C1"/>
          <w:color w:val="000000"/>
        </w:rPr>
      </w:pPr>
      <w:r>
        <w:rPr>
          <w:rStyle w:val="C1"/>
          <w:color w:val="000000"/>
        </w:rPr>
        <w:t>1-ый год обучения- 144 часа в год;</w:t>
      </w:r>
    </w:p>
    <w:p>
      <w:pPr>
        <w:pStyle w:val="C5"/>
        <w:spacing w:before="0" w:after="0"/>
        <w:ind w:firstLine="364"/>
        <w:rPr/>
      </w:pPr>
      <w:r>
        <w:rPr>
          <w:rStyle w:val="C1"/>
          <w:color w:val="000000"/>
        </w:rPr>
        <w:t>2-ой год обучения- 144 часа в год;</w:t>
      </w:r>
    </w:p>
    <w:p>
      <w:pPr>
        <w:pStyle w:val="C5"/>
        <w:spacing w:before="0" w:after="0"/>
        <w:ind w:firstLine="364"/>
        <w:rPr/>
      </w:pPr>
      <w:r>
        <w:rPr>
          <w:rStyle w:val="C1"/>
          <w:color w:val="000000"/>
        </w:rPr>
        <w:t>3-ий год обучения- 144 часа в год.</w:t>
      </w:r>
    </w:p>
    <w:p>
      <w:pPr>
        <w:pStyle w:val="C5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Согласно Устава МОУ ДОД СЮТ в группах первого, второго и третьего года обучения занятия проводятся 2 раза в неделю по 2 часа . </w:t>
      </w:r>
    </w:p>
    <w:p>
      <w:pPr>
        <w:pStyle w:val="Western"/>
        <w:spacing w:before="0" w:after="0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spacing w:lineRule="atLeast" w:line="184" w:before="115" w:after="17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, методы и приёмы организации занят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рограмма кружка предусматривает использование таких </w:t>
      </w:r>
      <w:r>
        <w:rPr>
          <w:b/>
          <w:i/>
          <w:color w:val="000000"/>
        </w:rPr>
        <w:t>форм занятий</w:t>
      </w:r>
      <w:r>
        <w:rPr>
          <w:color w:val="000000"/>
        </w:rPr>
        <w:t>, как  групповые и индивидуальные; традиционные и нетрадиционные,  соревнования, конкурсы, экскурсии, практические, лабораторные работы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нятия в кружке «Радуга творчества» организуются на основе таких </w:t>
      </w:r>
      <w:r>
        <w:rPr>
          <w:b/>
          <w:i/>
          <w:color w:val="000000"/>
        </w:rPr>
        <w:t>методов</w:t>
      </w:r>
      <w:r>
        <w:rPr>
          <w:color w:val="000000"/>
        </w:rPr>
        <w:t>,  как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ес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стное изложение, беседа, анализ текста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ляд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каз иллюстраций, наблюдение, показ (исполнение) педагогом, работа по образцу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актические, лабораторные работы и др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основе деятельностей детей лежат </w:t>
      </w:r>
      <w:r>
        <w:rPr>
          <w:b/>
          <w:i/>
          <w:color w:val="000000"/>
        </w:rPr>
        <w:t>метод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ительно-иллюстратив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воспринимают и усваивают готовую информ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продуктив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ично-поисковый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детей в коллективном поиске, решение поставленной задачи совместно с педагог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следователь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 творческая работа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а занятиях кружка  применяются следующие </w:t>
      </w:r>
      <w:r>
        <w:rPr>
          <w:b/>
          <w:bCs/>
          <w:i/>
          <w:color w:val="000000"/>
        </w:rPr>
        <w:t>приёмы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 беседа, игры, упражнения, решение проблемных ситуаций, диалог, устное изложение,  анализ работы, показ иллюстраций, показ (исполнение) педагогом, наблюдение, работа по образцу, тренинг,  лабораторные работы и др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состоит из четырёх блоков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> блок включены циклы «Введение» и «Материал - бумага». На этих занятиях необходимо четко и доступно объяснить детям правила техники безопасности и санитарно- гигиенические требования, предоставить детям информационные сведения об истории и происхождении </w:t>
      </w:r>
      <w:r>
        <w:rPr>
          <w:rFonts w:cs="Times New Roman" w:ascii="Times New Roman" w:hAnsi="Times New Roman"/>
          <w:color w:val="212121"/>
          <w:sz w:val="24"/>
          <w:szCs w:val="24"/>
        </w:rPr>
        <w:t>бумаги, картона, ткани ее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х, назначении и применении. Также к этому блоку относятся рассказы об истории происхождения некоторых моделей для творчества, например, («История возникновения техники аппликация», «Как летают самолёты», «Традиции празднования Нового года» и др.)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блок состоит из циклов, раскрывающих технологию работы с бумагой, приемы обработки и способы создания изделий из бумаги в технике: «Аппли кация», « Мозаика», «Конструирование» (из геометрических фигур) и др. 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о-воспита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> блок представлен в программе двумя циклами «Праздники и подготовка к ним», «Игры и соревнования». Занятия данных циклов проводятся соответственно тематике праздников и включены в тематический план согласно календарному времени. Он предусматривают занятия, связанные с подготовкой и проведением праздников, посещением выставок, участием в конкурсах, викторинах, соревнованиях. Это дает возможность детям расширить свой кругозор, учиться анализировать увиденные работы, оформление и организацию праздника или выступления.</w:t>
      </w:r>
    </w:p>
    <w:p>
      <w:pPr>
        <w:pStyle w:val="Normal"/>
        <w:spacing w:lineRule="atLeast" w:line="19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ерочно-результативны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проверки результативности реализации программы и правильного планирования тематики занятий в завершении каждой темы предусмотрены итоговые задания, которые проводятся в виде викторин, соревнований, выставок, коллективных проектов и помогают педагогу проанализировать результаты деятельности. В проверочно-результативный блок входят также занятия по решению кроссвордов, викторин, загадок по тематике технического творчества.</w:t>
      </w:r>
    </w:p>
    <w:p>
      <w:pPr>
        <w:pStyle w:val="Western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 Ожидаемые результаты и способы определения их результативности.</w:t>
      </w:r>
    </w:p>
    <w:p>
      <w:pPr>
        <w:pStyle w:val="Western"/>
        <w:spacing w:before="0" w:after="0"/>
        <w:ind w:firstLine="709"/>
        <w:jc w:val="both"/>
        <w:rPr>
          <w:rStyle w:val="Emphasis"/>
          <w:i w:val="false"/>
          <w:i w:val="false"/>
          <w:color w:val="333333"/>
          <w:shd w:fill="FFFFFF" w:val="clear"/>
        </w:rPr>
      </w:pPr>
      <w:r>
        <w:rPr>
          <w:rStyle w:val="Emphasis"/>
          <w:i w:val="false"/>
          <w:color w:val="333333"/>
          <w:shd w:fill="FFFFFF" w:val="clear"/>
        </w:rPr>
        <w:t>Проверка усвоения программы производится  в форме: опроса обучающихся по пройденному материалу, собеседования с обучающимися, анкетирования, наблюдения на работой и воспитанников, выполнения обучающимися  отдельных заданий  или выполнения творческих  проектов, как в конце учебного года, так и по окончании пройденной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предполагает достижение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Активизация интереса детей – инвалидов к занятиям техническим творчеством, расширение кругоз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ициативы, активизация и реализация творческого потенциала детей –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 ребёнка установки на престижность занятий техническим творче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предпосылок для развития научного образа мышления творческого подхода  к собстве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опыта организации содержательного досуга, опыта участия в конкурсах и выставках детск4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 концу первого года обучения 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лементарные сведения о материалах, из которых изготавливаются поделки( виды и свойства бумаги, ткани и др.материа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нструментов для работы с данными материалами(ножницы, карандаши, игл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безопасности во время работы с инструментами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 и организовывать свою работу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разметку на материале, пользуясь карандашом и линейкой, разметку деталей различной формы;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по трафаретам и  шаблонам;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ые узоры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ользоваться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простые рисунки и оформлять их в цвете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 концу второго года обучения 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и технологию постройки плоских и объёмных моделей из бумаги и картона, способы применения шаблонов, способы соединения деталей из бумаги, картона и фанеры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и принцип работы электровыжигателя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льзования ручным лобзиком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работе с электровыжыгателем, лобзиком и другими инструментам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из различных материалов в несколько этапов;</w:t>
      </w:r>
    </w:p>
    <w:p>
      <w:pPr>
        <w:pStyle w:val="Normal"/>
        <w:spacing w:lineRule="auto" w:line="240" w:before="0" w:after="0"/>
        <w:ind w:left="23" w:right="23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разметку несложных объектов на бумаге и картоне при помощи линейки и шабл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объёмные работы, композиции из природных материалов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ливать простые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простые и сюжетные картинки и оформлять их в цвете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третьего года обучения 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звание и назначение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нятие о детали как составной части изде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нятие о конструкции (одно детальные и много детальные конструкции 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новные требования дизайна к конструкциям, изделиям (польза, удобство, красо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ледовательность изготовления более сложных изделий: разметка, резание, сборка, отдел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особы соединения с помощью клея ПВА, проволоки, ни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иды отделки: раскрашивание, аппликации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амостоятельно планировать последовательность свое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ливать и самостоятельно собирать работы в несколько этап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блюдать, сравнивать, делать простейшие об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полнять одно детальные и много детальные конструкции несложных изде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езопасно использовать и хранить режущие и колющие инструменты (ножницы, игл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полнять правила культурного поведения в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но, рационально и творчески строить свою практическую работу на всех её этап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итать простейший чертёж (эскиз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полнять доступные практические задания с опорой на чертёж (эскиз), сх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ностика результативности и качества освоения программы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едагогический мониторинг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реализации программы предлагается непрерывное и систематическое отслеживание результатов деятельности ребенка (см.таблицу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63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критериев определяются уровнем: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ысокий; средний; низкий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 результаты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воение детьми содержания образова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нообразие универсальных учебных умений и навыко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убина и широта знаний по предмет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ские практические и творческие дости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зиция активности ребенка в обучении и устойчивого интереса к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нообразие творческих достижений (выставки, конкурсы, их масштаб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витие общих познавательных способностей  (моторики, воображения, памяти, речи, внимания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 четкие технические умения и навыки, умеет правильно использовать инструменты (ножницы, линейка, карандаш, ласти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 имеет отдельные технические умения и навыки, умеет правильно использовать инструмен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 слабые технические навыки, отсутствует умение использовать инструмент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 широкий кругозор знаний по содержанию курса, владеет определенными понятиями (название геометрических фигур, определения...) свободно использует технические обороты, пользуется дополнительным материалом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 неполные знания по содержанию курса, оперирует специальными терминами, не использует дополнительную литературу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достаточны знания по содержанию курса, знает отдельные определен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являет активный интерес к деятельности, стремится к самостоятельной творческой активности, самостоятельно занимается дома, помогает другим, активно участвует в соревнованиях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являет интерес к деятельности, настойчив в достижении цели, проявляет активность только на определенные темы или на определенных этапах работ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 присутствует на занятиях, не активен, выполняет задания только по четким инструкциям, указаниям педагог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улярно принимает участие в выставках, конкурсах, в масштабе района, города, кра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вует в выставках внутри кружка, учрежден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 редко участвует в конкурсах, соревнова-ниях, выставках внутри кружк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 точность, полнота восприятия цвета, формы, величины, хорошее развитие мелкой моторики рук; воспитанник обладает содержательной, вырази тельной речью, умеет четко отвечать на поставленные вопросы, обладает творческим воображением; у ребенка устойчивое внимание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бенок воспринимает четко формы и величины, но недостаточно развита мелкая моторика рук, репродуктивное воображение с элементами творчества, воспитанник знает ответы на вопрос, но не может оформить мысль, не всегда может сконцентрировать внимание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всегда может соотнести размер и форму, мелкая моторика рук развита слабо, воображение репродуктивно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-ность               воспитательных 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ультура поведения ребен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Характер отношений в коллектив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ысокий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 моральные суждения о нравственных поступках, соблюдает нормы поведения, имеет нравственные качества личности (доброта, взаимовыручка, уважение, дисциплина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 моральные суждения о нравственных поступках, обладает поведенческими нормами, но не всегда их соблюдает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 моральные суждения о нравственных поступках расходятся с общепринятыми нормами, редко соблюдает нормы поведен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 высокая коммуникативная культура, принимает активное заинтересованное участие в делах коллектив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: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 коммуникативные качества, но часто стесняется принимать участие в делах коллектив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 низкий уровень коммуникативных качеств, нет желания общаться в коллектив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ие                                                      результ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полнение санитарно-гигиенических требова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требований техники безопасност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арактер отношений в коллектив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тношение к педагог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ысокий уровен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з напоминания преподавателя перед началом занятий и после использования клея или красок моет руки, аккуратно с осторожностью пользуется клеем, красками и фломастерам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едний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санитарно-гигиенические требования не постоянно или после напоминания преподавател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изкий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казывается полностью или очень редко соглашается выполнять санитарно-гигиенические требован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 уровен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 выполняет все правила техники безопасности при работе с ножницами, шилом, другими инструментам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едний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авила техники безопасности после напоминания преподавател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изкий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авила техники безопасности только под строгим контролем преподавателя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оянно доброжелательное отношение к  другим учащимся, стремление помочь или подсказать, поделиться материалом или инструментами, желание выполнять коллективные работы или руководить их выполнением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т склонности к конфликтам, но нет стремления к активному сотрудничеству с товарищам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емится к обособлению, отказывается сотрудничать с другими учащимися при выполнении заданий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слушает преподавателя, старательно выполняет все требования, может обратиться за необходимой помощью в различных вопросах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ет требования педагога, только под контролем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норирует требования педагога, отвечает на вопросы и выполняет задания только по принуждению.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9.Формы подведения итогов реализации программы</w:t>
      </w:r>
    </w:p>
    <w:p>
      <w:pPr>
        <w:pStyle w:val="Normal"/>
        <w:spacing w:lineRule="atLeast" w:line="207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дведение итогов может осуществляться в следующих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формах:</w:t>
      </w:r>
    </w:p>
    <w:p>
      <w:pPr>
        <w:pStyle w:val="Normal"/>
        <w:spacing w:lineRule="atLeast" w:line="207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 xml:space="preserve">-  Текущая аттестация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 защита творческого проекта,  практические работы, участие в конкурсах, выставках технического творчества.</w:t>
      </w:r>
    </w:p>
    <w:p>
      <w:pPr>
        <w:pStyle w:val="Normal"/>
        <w:spacing w:lineRule="atLeast" w:line="207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-  Промежуточная аттестац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- собеседование, выставка работ.</w:t>
      </w:r>
    </w:p>
    <w:p>
      <w:pPr>
        <w:pStyle w:val="Normal"/>
        <w:spacing w:lineRule="atLeast" w:line="207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-  Итогов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 xml:space="preserve">аттестация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ыставка, итогов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ля закрепления полученных знаний и умений большое значение имеет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оллективный анализ ученических рабо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При этом отмечаются наиболее удачные решения, оригинальные подходы к выполнению задания, разбираются характерные ошибки.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иды и формы контроля.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1722"/>
        <w:gridCol w:w="1417"/>
        <w:gridCol w:w="40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       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контро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онтролируем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-ый год об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бумаги, навыки работы с ножницами, техники безопасност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выполнять разметку на материале, пользуясь карандашом и линейкой, разметку деталей различной формы; работать по трафаретам и  шаблон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природн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готавливать простейшие аппликации из природного материала. 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ткани,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готавливать салфетку, овладение техникой нанесения краски на ткань. 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зукрашивания заготовок из гипса. 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йства ваты, приёмов работы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ватой и ватными дисками. 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и безопасности при работе с электровыжиг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электровыжигателем. Овладение техникой точечного выжигания. Качество и аккуратность выполнения работы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-ой год об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и свойств бумаги,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ножницами. Качество и аккуратность выполнения 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видов природ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оследовательность своей работы. 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ткани,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готавливать салфетку, овладение техникой нанесения краски на ткань. 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зукрашивания заготовок из гип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о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аты, приемы работы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древесины, её свойства, способы обработки. Знание техники безопасности при работе с электровыжиг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точечного, контурного и смешанного выжигания. Качество и аккуратность выполнения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древесины, её свайства, способы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лобзиком. Овладение техникой выпи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аккуратность выполнения работы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-ий год об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рафической грам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ментарных понятий о техническом рисунке, эскизе, чертеже и различиях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чертежными инструментами и приспособлениями : линейкой, угольником, циркулем; выполнять простейшие чертеж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технологию постройки плоских и объёмных моделей из бумаги и картона, способы применения шаблонов, способы соединения деталей из бумаги, картона и фанер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новидностей аппликации, техни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виды аппликации: мозаика, из салфеток, 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ние основных требований дизайна к конструкциям, изделиям (польза, удобство, красота) и умении их использовать в своих работ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древесины, её свайства, способы обработки. Знание техники безопасности при работе с электровыжиг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точечного, контурного и смешанного выжигания. Качество и аккурат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точечного, контурного и смешанного выжигания, умение эстетично оформить свою рабо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древесины, её свайства, способы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лобзиком. Овладение техникой выпи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аккурат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е обосновывать выбор конструкции и технологии выполнения учебного задания в единстве требований полезности, прочности, эстетичности.</w:t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 ( 144 часа в год)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5"/>
        <w:gridCol w:w="1134"/>
        <w:gridCol w:w="1134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ой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4 часа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 занятий (14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5"/>
        <w:gridCol w:w="1134"/>
        <w:gridCol w:w="1134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графической грамо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ой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ыпиливан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4 часа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год занятий (14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5"/>
        <w:gridCol w:w="1134"/>
        <w:gridCol w:w="1134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графической грамо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ыпиливан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-ый год занятий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 (2 часа). </w:t>
      </w:r>
      <w:r>
        <w:rPr>
          <w:rStyle w:val="C1"/>
          <w:rFonts w:cs="Times New Roman" w:ascii="Times New Roman" w:hAnsi="Times New Roman"/>
          <w:color w:val="000000"/>
        </w:rPr>
        <w:t>Рассказ об игрушки.</w:t>
      </w:r>
      <w:r>
        <w:rPr>
          <w:rStyle w:val="C0"/>
          <w:rFonts w:cs="Times New Roman" w:ascii="Times New Roman" w:hAnsi="Times New Roman"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color w:val="000000"/>
        </w:rPr>
        <w:t xml:space="preserve">Инструменты и материалы, необходимые для занятий, их назначение, правила их использования. Правила техники безопасности и санитарно-гигиенические нормы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</w:rPr>
        <w:t>Практическая работа. Конкурс отгадывания загадок по теме «Техника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та с бумагой и картоном (42 часа). </w:t>
      </w:r>
      <w:r>
        <w:rPr>
          <w:rStyle w:val="C1"/>
          <w:rFonts w:cs="Times New Roman" w:ascii="Times New Roman" w:hAnsi="Times New Roman"/>
          <w:color w:val="000000"/>
        </w:rPr>
        <w:t>История возникновения бумаги. Разнообразие бумаги, ее виды.  Свойства бумаги и картона.  Разница между бумагой и картоном. Сходства и различия между различными видами картона. Способы обработки картона. Простейшие геометрические фигуры: треугольник, овал, квадрат, прямоугольник, круг, ромб. Вырезания геометрических фигур из простого листа бумаги и по трафарету. Рациональные способы работы с материалом. Технические приемы, изобразительные средства и используемые материалы в аппликации. Анализ образцов. Создание работ в технике «Мозаика». Работа с салфетками, аппликация из салфеток.  Виды аппликации (сюжетная, декоративная, полу объемна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Практическая работа</w:t>
      </w:r>
      <w:r>
        <w:rPr>
          <w:rFonts w:cs="Times New Roman" w:ascii="Times New Roman" w:hAnsi="Times New Roman"/>
        </w:rPr>
        <w:t>. Лабораторная работа «Свойства бумаги и картона». Аппликация из геометрических фигур «Собака», «Аквариум», Закладки для книг «Птица с цветком» . Аппликация из салфеток « Цветы для мамы», «Сердечко из цветов», « Дельфин». Аппликация мозаика «Зимняя ночь». Аппликация « Божья коровка на листе»,    « Валентинки».  Новогодние украшения: шар, цепочка из кругов. Панно «Дерево», «Новогоднее панно» из салфеток, «Пасхальный цыплёнок»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Работа с природным материалом (24 часа).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 о природных материалах, их заготовке и обработке. Работа с природным материалом: семенами, крупой, растениями, шишками и др.. Техника безопасности при работе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Практическая работа</w:t>
      </w:r>
      <w:r>
        <w:rPr>
          <w:rFonts w:cs="Times New Roman" w:ascii="Times New Roman" w:hAnsi="Times New Roman"/>
        </w:rPr>
        <w:t>. Аппликация из манной крупы « Цветы», « Кошки на крыше», «Узоры», «Зимушка-зима». Аппликация из семян «Жираф», «Грибы», «Кукуруза», «Козлик», «Ваза с цветами», Игрушки-сувениры из шишек «Совёнок»,  «Ёлочная игрушка», «Ёжик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Работа с тканью (10 часов). 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е сведения о видах и свойствах ткани,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особы её обработки. Изготовление салфеток из ткани.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при работе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Практическая работа</w:t>
      </w:r>
      <w:r>
        <w:rPr>
          <w:rFonts w:cs="Times New Roman" w:ascii="Times New Roman" w:hAnsi="Times New Roman"/>
        </w:rPr>
        <w:t>. Лабораторная работа «Виды и свойства ткани». Изготовление салфеток  «Парусник», «Снеговик», «Колокольчики», «Грибы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Работа с гипсом (22 часа). </w:t>
      </w:r>
      <w:r>
        <w:rPr>
          <w:rStyle w:val="C0"/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комство с гипсом, его свойствами. Изготовление заготовок из гипса, оформление их в цвете и в композиции. Техника безопасности при рабо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Гипсовые барельефы «Гроздь винограда»,  «Мишка на луне», « Колокольчики».  Панно    « Город», « Мир динозавров». Рамочки для фотографий «Жирафы», «Попугаи», «За рулём», «Дельфины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Работа с ватой (10 часа). </w:t>
      </w:r>
      <w:r>
        <w:rPr>
          <w:rFonts w:cs="Times New Roman" w:ascii="Times New Roman" w:hAnsi="Times New Roman"/>
          <w:sz w:val="24"/>
          <w:szCs w:val="24"/>
        </w:rPr>
        <w:t>Знакомство со свойст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ы, изготовление аппликаций из ваты и ватных дисков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Аппликация из ваты «Зайчик». Аппликация из ватных дисков «Снеговик», « Пудель»,Панно «Лебеди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 Выжигание по дереву (26 часа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ревесина и её применение. Лиственные и хвойные породы древесины. Характерные признаки и свойства. Организация рабочего места: рациональное размещение инструментов и заготовок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электровыжигательным прибором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ройство и составные части выжигателя. Зачистка как отделочная операция. Приспособления  для зачистки. Виды наждачных шкурок. Способы шлифования.</w:t>
      </w:r>
      <w:r>
        <w:rPr>
          <w:rFonts w:cs="Times New Roman" w:ascii="Times New Roman" w:hAnsi="Times New Roman"/>
          <w:sz w:val="24"/>
          <w:szCs w:val="24"/>
        </w:rPr>
        <w:t xml:space="preserve"> Копирование рисунков. Виды выжигания (точечное, контурное, смешанное). Оформление работ в цвете.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жигание предметных картинок «Цветок», «Кораблик»,  «Лошадка», «Машина», «Тигрёнок», «Снегирь», « Ракета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Выставки детского творчества (8 часов).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. Подготовка и проведение выставок детского технического творчества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 Выставки детского технического творчества « Золотая осень», «Зимняя сказка», « Весенние фантазии», итоговая выставка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-ой год занятий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 (2 часа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чение техники в жизни  лю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ан работы кружка,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инструменты и материалы, необходимые для занятий, их назначение,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, п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вила техники безопасности и санитарно-гигиенические нормы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Элементы графической грамоты (8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 xml:space="preserve">Чертёж </w:t>
      </w:r>
      <w:r>
        <w:rPr>
          <w:rFonts w:cs="Times New Roman" w:ascii="Times New Roman" w:hAnsi="Times New Roman"/>
          <w:sz w:val="24"/>
          <w:szCs w:val="24"/>
        </w:rPr>
        <w:t xml:space="preserve">как язык техники. Элементарные понятия о техническом рисунке, эскизе, чертеже и различиях между ними. Линии чертежа: видимого и невидимого контура, сгиба, надреза. Их условные обозначения. Перенос рисунка по клеточкам, способы переноса на кальку, бумагу, фанеру и другой материал. Шаблоны и трафареты. Чертежные инструменты и приспособления: линейка, угольник, циркуль. Упражнения в применении чертёжных инструментов, проведение параллельных  и перпендикулярных линий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жнения в применении чертёжных инструментов, проведение параллельных  и перпендикулярных линий. Изготовление игольницы, коробки для карандашей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с бумагой и картоном (46 часа)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са. Рациональные способы работы с материалом. Аппликация объёмная, много детальная, мозаика из салфеток. Технические приемы, изобразительные средства и используемые материалы в аппликации. Анализ образцов. </w:t>
      </w:r>
      <w:r>
        <w:rPr>
          <w:rFonts w:cs="Times New Roman" w:ascii="Times New Roman" w:hAnsi="Times New Roman"/>
          <w:sz w:val="24"/>
          <w:szCs w:val="24"/>
        </w:rPr>
        <w:t>Сведения о  воздухе, летательных аппаратах. Общие понятия об основных частях планера, самолёта, их моделей. Работа с шаблоном, сборка и регулирование моделей. Техника запуска модели. Техника безопасности при рабо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раздничных открыток «С новым годом!», «23 февраля», « С праздником весны!», « С праздником Светлой пасхи!». Аппликация мозаика из салфеток « Космос». Объёмная аппликация панно  «У Новогодней ёлочки». Полуобъёмная аппликация «Кораблик». Изготовление сувениров « Вальс влюблённых», «Пчёлка». Аппликация мозаика  «Гриб боровик»,«Дельфины». Изготовление простейшей модели планера. Учебная модель планера. Планер фигурного полёта. Игры и соревнования с летающими моделями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Работа с природным материалом (14часов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природным материалом: семенами, крупой, растениями, шишками и др.. Самостоятельное составление композиций, изготовление панно и аппликаций по образцу. Техника безопасности при работе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ий венок из шишек. Аппликация из крупы «Зимняя сказк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ая тарелка. Ваза для цветов.Панно из срезов дерева. Веник оберег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абота с тканью (4 часов)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готовление салфеток из ткани.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при рабо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фетки «Ваза с цветами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бота с гипсом (8 часов). </w:t>
      </w:r>
      <w:r>
        <w:rPr>
          <w:rFonts w:cs="Times New Roman" w:ascii="Times New Roman" w:hAnsi="Times New Roman"/>
          <w:sz w:val="24"/>
          <w:szCs w:val="24"/>
        </w:rPr>
        <w:t>Изготовление заготовок из гипса, оформление их в цвете и в композиции. Панно из гипсовых фигурок, фото рамки, барельеф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анно « Морской мир». Барельефы «Корова», «Динозавры»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абота с ватой (6 часов). </w:t>
      </w:r>
      <w:r>
        <w:rPr>
          <w:rFonts w:cs="Times New Roman" w:ascii="Times New Roman" w:hAnsi="Times New Roman"/>
          <w:sz w:val="24"/>
          <w:szCs w:val="24"/>
        </w:rPr>
        <w:t>Изготовление  панно из ват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 Изготовление панно из ваты «В зимнем лесу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Выжигание по дереву (36 часов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рабочего места: рациональное размещение инструментов и заготовок. </w:t>
      </w:r>
      <w:r>
        <w:rPr>
          <w:rFonts w:cs="Times New Roman" w:ascii="Times New Roman" w:hAnsi="Times New Roman"/>
          <w:sz w:val="24"/>
          <w:szCs w:val="24"/>
        </w:rPr>
        <w:t xml:space="preserve">Обработка фанеры. Копирование рисунков. Виды выжигания (точечное, контурное, смешанное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коративная отделка изделий из фанеры. Правила безопасной работы с инструментами, материалом при художественной обработке древесины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жигание предметных картинок «Лисёнок», «Крокодил», «Автомобиль», «Самолёт», «Котёнок», «Парусник». Выжигание сюжетных картинок  « В мире сказок», « Баба-яга», «Белоснежка», « Русалочка», «Мир динозавров». Оформление работ в цвете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.Художественное выпиливание (12 часов)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есина, её строение, основные свойства, характеристика пород. Знакомство с лобзиком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рабочего места: рациональное размещение инструментов и заготовок. Устройство верстака. Составные части лобзика. Установка и закрепление приспособлений в зажимах верстака для пиления лобзиком. </w:t>
      </w:r>
      <w:r>
        <w:rPr>
          <w:rFonts w:cs="Times New Roman" w:ascii="Times New Roman" w:hAnsi="Times New Roman"/>
          <w:sz w:val="24"/>
          <w:szCs w:val="24"/>
        </w:rPr>
        <w:t xml:space="preserve">Подготовка фанер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иливание лобзиком. Основные сведения о правилах работы с инструменто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работе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выпиливании ровных линий , выпиливание по контурам. Выпиливание простых плоскостных игрушек «Самолет»; « Снеговик», «Дед Мороз», «Снегурочка» (на выбор).  Вешалка для одежды «Оленьи рога», панно «Совёнок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Выставки детского творчества (8часов).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. Подготовка и проведение выставок детского технического творчества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детского технического творчества «Золотая осень», «Зимняя сказка», «Весенние фантазии», итоговая выставка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-ий год занятий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 (2часа). </w:t>
      </w:r>
      <w:r>
        <w:rPr>
          <w:rStyle w:val="C1"/>
          <w:rFonts w:cs="Times New Roman" w:ascii="Times New Roman" w:hAnsi="Times New Roman"/>
          <w:color w:val="000000"/>
        </w:rPr>
        <w:t>План работы кружка,</w:t>
      </w:r>
      <w:r>
        <w:rPr>
          <w:rStyle w:val="C0"/>
          <w:rFonts w:cs="Times New Roman" w:ascii="Times New Roman" w:hAnsi="Times New Roman"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color w:val="000000"/>
        </w:rPr>
        <w:t xml:space="preserve">инструменты и материалы, необходимые для занятий, их назначение, </w:t>
      </w:r>
      <w:r>
        <w:rPr>
          <w:rFonts w:cs="Times New Roman" w:ascii="Times New Roman" w:hAnsi="Times New Roman"/>
        </w:rPr>
        <w:t>организация рабочего места, п</w:t>
      </w:r>
      <w:r>
        <w:rPr>
          <w:rStyle w:val="C1"/>
          <w:rFonts w:cs="Times New Roman" w:ascii="Times New Roman" w:hAnsi="Times New Roman"/>
          <w:color w:val="000000"/>
        </w:rPr>
        <w:t>равила техники безопасности и санитарно-гигиенические нормы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Элементы графической грамоты (12часа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ление, углубление и расширение знаний о чертежных инструментах и принадлежностях: линейке, угольнике, циркуле, карандаше.</w:t>
      </w:r>
      <w:r>
        <w:rPr>
          <w:rFonts w:cs="Times New Roman" w:ascii="Times New Roman" w:hAnsi="Times New Roman"/>
          <w:color w:val="00124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стейших технических рисунков и чертежей геометрических фигур с нанесением линий вырезания и сгиба. Окружность, деление окружности на части. Изготовление чертежа моделей по шаблону и образцу чертежа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чертеж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 тарелки. Изготовление объёмной звёздочки. Изготовление модели автомобиля и лодки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Аппликация (70 часов). </w:t>
      </w:r>
      <w:r>
        <w:rPr>
          <w:rStyle w:val="C1"/>
          <w:rFonts w:cs="Times New Roman" w:ascii="Times New Roman" w:hAnsi="Times New Roman"/>
          <w:color w:val="000000"/>
        </w:rPr>
        <w:t>Организация рабочего месса. Рациональные способы работы с материалом. Аппликация коллаж. Технические приемы, изобразительные средства и используемые материалы в аппликации коллаж. Анализ образцов. Объёмная аппликация,</w:t>
      </w:r>
      <w:r>
        <w:rPr>
          <w:rFonts w:cs="Times New Roman" w:ascii="Times New Roman" w:hAnsi="Times New Roman"/>
        </w:rPr>
        <w:t xml:space="preserve"> изготовление праздничных открыток, сувениров.</w:t>
      </w:r>
      <w:r>
        <w:rPr>
          <w:rStyle w:val="C1"/>
          <w:rFonts w:cs="Times New Roman" w:ascii="Times New Roman" w:hAnsi="Times New Roman"/>
          <w:color w:val="000000"/>
        </w:rPr>
        <w:t xml:space="preserve"> Работа с салфетками, аппликация из салфеток.  </w:t>
      </w:r>
      <w:r>
        <w:rPr>
          <w:rFonts w:cs="Times New Roman" w:ascii="Times New Roman" w:hAnsi="Times New Roman"/>
        </w:rPr>
        <w:t>Сведения о  воздухе, летательных аппаратах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 панно-коллаж «Осенний лес», «Наш любимый край», «Лошади», «С праздником пасхи», «Дюймовочка», «Под рождественской звездой». Аппликация из салфеток «Рождество»,  « Космос». Панно «Море мерцающих звёзд»,  «Зима», «Обрыв». Объёмная аппликация «Аквариум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жигание по дереву (40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 xml:space="preserve">Организация рабочего места: рациональное размещение инструментов и заготовок. </w:t>
      </w:r>
      <w:r>
        <w:rPr>
          <w:rFonts w:cs="Times New Roman" w:ascii="Times New Roman" w:hAnsi="Times New Roman"/>
          <w:sz w:val="24"/>
          <w:szCs w:val="24"/>
        </w:rPr>
        <w:t xml:space="preserve">Обработка фанеры. Копирование рисунков. Виды выжигания (точечное, контурное, смешанное). 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>Декоративная отделка изделий из фанеры. Правила безопасной работы с инструментами, материалом при художественной обработке древесины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жигание разделочных досок  «Пчёлка на цветах», «Дед с бабой», «Ромашки», «Царь-птица», «Фрукты»,  сюжетных картинок «Под водой», «Сказочный мир». Оформление работ в цвете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Художественное выпиливание (12 часов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рабочего места: рациональное размещение инструментов и заготовок. </w:t>
      </w:r>
      <w:r>
        <w:rPr>
          <w:rFonts w:cs="Times New Roman" w:ascii="Times New Roman" w:hAnsi="Times New Roman"/>
          <w:sz w:val="24"/>
          <w:szCs w:val="24"/>
        </w:rPr>
        <w:t xml:space="preserve">Подготовка фанер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пиливание лобзиком.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работе.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лет», «Автомобиль», «Декоративная тарелка»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Выставки детского творчества (8 часов).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. Подготовка и проведение выставок детского технического твор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ставки детского технического творчества « Золотая осень», «Зимняя сказка», « Весенние фантазии», итоговая выставка.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jc w:val="center"/>
        <w:rPr>
          <w:rStyle w:val="C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работы кружка составляется  на год. Для практических заданий берут различные виды работ, не ограничиваясь каким-то одним, например, только изготовлением мебели. Дети не любят однообразие, монотонности. В плане работы педагогом предусматриваются некоторые отклонения от него в расчете на творческий подъём учащихся. Занятия обычно проводятся по следующему плану:</w:t>
      </w:r>
    </w:p>
    <w:p>
      <w:pPr>
        <w:pStyle w:val="Normal"/>
        <w:tabs>
          <w:tab w:val="clear" w:pos="708"/>
          <w:tab w:val="left" w:pos="2819" w:leader="none"/>
        </w:tabs>
        <w:ind w:left="360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Беседа на выбранную тему.</w:t>
      </w:r>
    </w:p>
    <w:p>
      <w:pPr>
        <w:pStyle w:val="Normal"/>
        <w:tabs>
          <w:tab w:val="clear" w:pos="708"/>
          <w:tab w:val="left" w:pos="2819" w:leader="none"/>
        </w:tabs>
        <w:ind w:left="360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каз и обсуждение возможных вариантов работы.</w:t>
      </w:r>
    </w:p>
    <w:p>
      <w:pPr>
        <w:pStyle w:val="Normal"/>
        <w:tabs>
          <w:tab w:val="clear" w:pos="708"/>
          <w:tab w:val="left" w:pos="2819" w:leader="none"/>
        </w:tabs>
        <w:ind w:left="360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ставление плана работы.</w:t>
      </w:r>
    </w:p>
    <w:p>
      <w:pPr>
        <w:pStyle w:val="Normal"/>
        <w:tabs>
          <w:tab w:val="clear" w:pos="708"/>
          <w:tab w:val="left" w:pos="2819" w:leader="none"/>
        </w:tabs>
        <w:ind w:left="360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Самостоятельная работа.</w:t>
      </w:r>
    </w:p>
    <w:p>
      <w:pPr>
        <w:pStyle w:val="Normal"/>
        <w:tabs>
          <w:tab w:val="clear" w:pos="708"/>
          <w:tab w:val="left" w:pos="2819" w:leader="none"/>
        </w:tabs>
        <w:ind w:left="360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Обсуждение готовых работ. Анализ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ям, не имеющим достаточного опыта  практической работы, предлагают выполнить более простую работу; уч-ся, которые умеют пользоваться различными инструментами, делают объёмные работы разной степени  сложности. В рабочей комнате на вид-ном месте должен быть стенд с правилами техники безопасности при работе.    Практически все изделия, выполненные детьми, могут служить выставочными экспонатами, наглядными пособиями, подарками. Для успешного выполнения программы большую роль играют практические занятия, такие как: экскурсии на природу, сбор природных материалов, беседы на различные темы, выставки детского технического творчества. В кружковой работе важно приучить детей критически относиться к выполненным работам. Но при этом детям нужен доброжелательный, но принципиальный анализ их работ, когда педагог совместно с ребятами отмечает все положительные, удачно выполненные этапы работы, обсуждает неудавшиеся и намечает варианты исправления. Ребёнку нужно предоставлять возможность чаще действовать с одним каким-либо видом материалов. Сна-чала он предпринимает попытки что-то создать, портит, делает ошибки. Поэтому при планировании работы необходимо выделить время для знакомства детей с материалом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тичность рабочей позы и выделение мельчайшей пыли, вынуждают требовать неуклонного соблюдения при выпиливании следующих условий: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учать детей сидеть во время работы прямо, не перенашивая корпус вправо.</w:t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ышать через нос.</w:t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 очень мелких ажурных работах необходимо дополнительное освещение.</w:t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Через каждые 8-10 мин. Делать перерывы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 выжигание по контурам, выжигание с передачей  оттенков                                                                                                                                                                                         светотени и силуэтное – со сплошной штриховкой силуэта или фона. Часто применяется, так называемое, декоративное выжигание – с резко очерченными контурами и такими же резкими и густыми тенями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й ручной труд детей направлен на создание оригинальности поделок, различных по качеству, выразительности, фактуре материала. В процессе занятий школьники должны научиться определять эстетически значимую цель, предвидеть конечный результат работы, реализовывать свой замысел, умело обращаться с разными инструментами и материалами. Дети с большой готовностью и интересом  участвуют в  изготовлении   праздничных сувениров, подарков. Очень важно через каждые 35 мин. проводить физминут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Филиппова, Изделия из кожи. – М.: АСТ; Донецк: Сталкер, 2007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Перевертень, Волшебная флористика. – М.: ООО АСТ; Донецк: Сталкер, 2007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Перевертень, Аппликация из соломки. – М.: ООО АСТ; Донецк: Сталкер, 2007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аченаускайте, Аппликация . – М.: АСТ; Донецк:Сталкер, 200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Иванова, Цветы оригами для любимой мамы. – М.: АСТ; Донецк:Сталкер, 200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К.Гульянц, И.Я.Базик, что можно сделать их природного материала. – М.: Просвещение, 199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Молотобарова, Кружок изготовления игрушек-сувениров. – М.: Просвещение, 198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Докучаева, Строим город. – СПб.: ТОО Диамант, 199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Ищук, М.И.Нагибина, Календарные праздники. – Ярославль, 20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Б.Гомозова, Калейдоскоп чудесных ремесел. – Ярославль, 20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Ручная работа»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шнова О.,Успешность обучения и воспитания младших школьников // Воспитание школьников, № 8 2002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ицкая . И., Формирование саморегуляции у младших школьников // Воспитание школьников, № 6 2003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еева Н., Модель деятельности педагога по обеспечению эмоционального благополучия  младших школьников // Воспитание школьников, № 4 2003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Сократов, О.Багирова, С.Маннакова,  Мотивационные основы здоровье сберегающего воспитания детей // Воспитание школьников №9 2003 г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аковский В.О. Для тех, кто любит мастерить. М.: Просвещение, 1990.- 191 с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ская Н. Волшебные ножни цы. — М.: Лист. 1998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оков В.Б. Искусство аппликации. — М.: Школьная пресса, 2002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онькин С, Афонькина Е. Уроки оригами в школе и дома. — М.: Рольф Аким, 1999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дский Л.С. Воображение и твор чество в детском возрасте. — М.: Просвещение, 1999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нов В.В. Изделия из бумаги. -М.: Издательский дом МС, 2001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чева B.C., Филиппова ТВ. Мы наклеим на листок солнце, небо и цветок. — Ярославль: Академия развития, 2000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шенко А.Г. Трудовое воспитание младших школьников во внеклассной работе.— М.: Просвещение, 1985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ко Г.И. 100 поделок из бумаги. — Ярославль: Академия развития, 2002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ина ТВ. Мониторинг образовательных результатов в учреждении допол нительного образования детей. — Ярославль: ИЦ «Пионер» ГУ ЦДЮ. 2002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угин М.А. Развивающие игры для младших школьников. - Ярославль: «Академия развития», 1997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битина И.И. Работа с бумагой; поделки и игры. - М.: Творческий центр «Сфера», 2000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 идей. Журнал для нескучной жизни. - М.: ЗАО «ИД КОН - Лига Пресс», 2002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еева Г.М. Бумага. Играем, вырезаем, клеим. - Санкт-Петербург: «Кристалл», 2001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орова И.Г. Трудовое обучение в начальных классах. — М.: «Просвещение».1978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ова Н.М., Колобова Т.Г. Аппликация. - М.: ООО фирма «Издательство ACT», 1998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ибина М.И. Из простой бумаги мастерим как маги. — Ярославль: «Академия развития», 2001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елен Блисс. Твоя мастерская. Бумага / Перевод: Беловой Л.Ю. – Санкт-Петербургург: «Норинт», 2000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мошкина Л.В. Развитие памяти детей – Ярославль: «Академия развития»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раскраски с рисункам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Коллекция идей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риарский, Сто удивительных поделок. Художественное выпиливание. – М.: Детская литература, 2001</w:t>
      </w:r>
    </w:p>
    <w:p>
      <w:pPr>
        <w:pStyle w:val="Normal"/>
        <w:numPr>
          <w:ilvl w:val="0"/>
          <w:numId w:val="1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ьева Л., Гангнус. Уроки. Уроки занимательного труда. – М.: Педагогика, 1987.</w:t>
      </w:r>
    </w:p>
    <w:p>
      <w:pPr>
        <w:pStyle w:val="Normal"/>
        <w:numPr>
          <w:ilvl w:val="0"/>
          <w:numId w:val="1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ко Г.И. 100 поделок из бумаги. – Ярославль: Академия развития, 2002.</w:t>
      </w:r>
    </w:p>
    <w:p>
      <w:pPr>
        <w:pStyle w:val="Normal"/>
        <w:numPr>
          <w:ilvl w:val="0"/>
          <w:numId w:val="1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 идей. Журнал для нескучной жизни. – М.: ЗАО «ИД КОН» - Лига Пресс» 2002.</w:t>
      </w:r>
    </w:p>
    <w:p>
      <w:pPr>
        <w:pStyle w:val="Normal"/>
        <w:numPr>
          <w:ilvl w:val="0"/>
          <w:numId w:val="1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 идей. Журнал для нескучной жизни. – М.: ЗАО «Эдипресс-конлига», 2004.</w:t>
      </w:r>
    </w:p>
    <w:p>
      <w:pPr>
        <w:pStyle w:val="Normal"/>
        <w:numPr>
          <w:ilvl w:val="0"/>
          <w:numId w:val="1"/>
        </w:numPr>
        <w:spacing w:lineRule="atLeast" w:line="21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ибина М.И. Из простой бумаги мастерим как маги, - Ярославль Академия развития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нумус Г.М. 150 уроков труда. - Тула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шкова И. Сделай сам. Для мальчиков. - М., 199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акова М.А., Подарки и игрушки своими руками - М., 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яроваС.В. Я машину смастерю - папе с мамой подарю. Моделирование автомобилей из бумаги и картона. -Ярославль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аковский В.О. Для тех, кто любит мастерить. - М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ко Г.И. 100 поделок из бумаги. -Ярославль - 2004</w:t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hanging="2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7:00Z</dcterms:created>
  <dc:creator>^AnGeL^</dc:creator>
  <dc:description/>
  <dc:language>en-US</dc:language>
  <cp:lastModifiedBy>user</cp:lastModifiedBy>
  <dcterms:modified xsi:type="dcterms:W3CDTF">2014-01-20T05:37:00Z</dcterms:modified>
  <cp:revision>2</cp:revision>
  <dc:subject/>
  <dc:title>город Ейск Краснодарского края</dc:title>
</cp:coreProperties>
</file>