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бригада трактористов может вспахать поле за 5ч, а вторая бригада может вспахать это же поле за 6ч. Сколько времени понадобится на то, чтобы вспахать это поле двум бригадам, работая совместно? Ответ вырази в часах и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одну трубу бассейн наполняется за 12ч, а через другую – за 18ч. За какое время наполнится бассейн, если будут работать обе трубы? Ответ вырази в часах и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бочий может выполнить порученную работу за 12ч, а другой эту же работу – за 15ч. Сколько времени им потребуется для выполнения этой работы, если они будут работать совместно? Ответ вырази в часах и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слесарь может выполнить заказ за 6ч, а другой – за 10ч. Сколько времени им понадобится, если они будут совместно работать? Ответ вырази в часах и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и ученик могут выполнить порученную работу за 8ч, а один ученик справился бы с этой же работой за 40ч. Сколько времени потребуется мастеру для выполнения порученн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рубы, работая совестно, наполняют бассейн за 6ч, а первая труба может наполнить этот бассейн на 10ч. Сколько часов потребуется второй трубе для наполнения этого бассейна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1:00Z</dcterms:created>
  <dc:creator>Admin</dc:creator>
  <dc:description/>
  <cp:keywords/>
  <dc:language>en-US</dc:language>
  <cp:lastModifiedBy>Admin</cp:lastModifiedBy>
  <cp:lastPrinted>2010-04-16T23:18:00Z</cp:lastPrinted>
  <dcterms:modified xsi:type="dcterms:W3CDTF">2010-04-16T19:19:00Z</dcterms:modified>
  <cp:revision>1</cp:revision>
  <dc:subject/>
  <dc:title>Вариант 1</dc:title>
</cp:coreProperties>
</file>