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 xml:space="preserve">Муниципальное образовательное учреждение дополнительного 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 xml:space="preserve">образования детей станция юных техников города Ейска 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муниципального образования Ейский район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КРЫТОЕ ЗАНЯТИЕ</w:t>
      </w:r>
    </w:p>
    <w:p>
      <w:pPr>
        <w:pStyle w:val="Normal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КРУЖКА « РАДУГА ТВОРЧЕСТВА» ПО КУРСУ НАЧАЛЬНОГО</w:t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ТЕХНИЧЕСКОГО МОДЕЛИРОВАНИЯ.</w:t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едагог дополнительного образован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Веркина Ирина Ивановн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Занятие для детей первого года обучения.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i/>
          <w:sz w:val="32"/>
          <w:szCs w:val="32"/>
        </w:rPr>
        <w:t>Тема</w:t>
      </w:r>
      <w:r>
        <w:rPr>
          <w:b/>
          <w:bCs/>
          <w:sz w:val="28"/>
          <w:szCs w:val="34"/>
        </w:rPr>
        <w:t xml:space="preserve"> : </w:t>
      </w:r>
      <w:r>
        <w:rPr>
          <w:b/>
          <w:bCs/>
          <w:sz w:val="36"/>
          <w:szCs w:val="43"/>
        </w:rPr>
        <w:t>Введение в образовательную программу.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2013г.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«Введение в образовательную программу»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 w:before="120" w:after="120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sz w:val="24"/>
          <w:szCs w:val="24"/>
        </w:rPr>
        <w:t>Познакомить детей с направлениями кружка начального технического моделирования.</w:t>
      </w:r>
    </w:p>
    <w:p>
      <w:pPr>
        <w:pStyle w:val="Normal"/>
        <w:shd w:fill="FFFFFF" w:val="clear"/>
        <w:spacing w:lineRule="exact" w:line="240" w:before="120" w:after="120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разовательн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расширить кругозор учащихся, познакомить, народными традициями и обычаями, обучить новым способам работы с природным материалом, научить изготавливать простейшую модель планера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вающ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развивать навыки работы с бумагой и ножницами, фантазию и творческие способности, самостоятельность, инициативу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спитательн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воспитание уважения к народным традициям, воспитание познавательной потребности, интереса и активности, воспитание художественного и эстетического вкуса.</w:t>
      </w:r>
    </w:p>
    <w:p>
      <w:pPr>
        <w:pStyle w:val="Style15"/>
        <w:spacing w:lineRule="exact" w:line="240" w:before="120" w:after="1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глядно-демонстрационный материал:</w:t>
      </w:r>
    </w:p>
    <w:p>
      <w:pPr>
        <w:pStyle w:val="Style15"/>
        <w:spacing w:lineRule="exact" w:line="240" w:before="120" w:after="120"/>
        <w:rPr>
          <w:color w:val="000000"/>
        </w:rPr>
      </w:pPr>
      <w:r>
        <w:rPr>
          <w:color w:val="000000"/>
        </w:rPr>
        <w:t>образцы оберегов, таблицы «Символика оберегов», презентация «Домашние обереги».</w:t>
      </w:r>
    </w:p>
    <w:p>
      <w:pPr>
        <w:pStyle w:val="Style15"/>
        <w:spacing w:lineRule="exact" w:line="240" w:before="120" w:after="1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орудование:</w:t>
      </w:r>
    </w:p>
    <w:p>
      <w:pPr>
        <w:pStyle w:val="Style15"/>
        <w:spacing w:lineRule="exact" w:line="240" w:before="120" w:after="12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Заготовка-веничек, клей, палочки для клея, сухоцветы, монетки, крупа, мешковина, ягоды шиповника, цветок подсолнуха (искусственный), семена подсолнуха, бобовые, семена тыквы, мини каравай из слоёного теста.</w:t>
        <w:br/>
        <w:br/>
      </w:r>
      <w:r>
        <w:rPr>
          <w:b/>
          <w:bCs/>
          <w:color w:val="000000"/>
        </w:rPr>
        <w:t>Ход урока: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Организационный мо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.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тствие детей.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Здравствуйте, ребята. Меня зовут Ирина Ивановна Веркина. Я педагог СЮТ. Давайте с вами познакомимся. У каждого из вас на столе лежит бейджик , на котором я попрошу вас написать своё имя и прикрепить к своей одежде. </w:t>
      </w:r>
    </w:p>
    <w:p>
      <w:pPr>
        <w:pStyle w:val="Normal"/>
        <w:spacing w:lineRule="exact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 Основная часть.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ссказ о кружке с демонстрацией работ. (слайд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нас с вами ждет путешествие в страну технического моделирования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ют мамы, знают дети,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ют взрослый и малыш,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безногом табурете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и за что не усидишь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ез колес не сдвинешь воза,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оть впряги в него коня,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 спасешься от мороза,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сли в печке нет огня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 иголки мало толка,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сли без ушка она,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к и руки без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sz w:val="24"/>
          <w:szCs w:val="24"/>
        </w:rPr>
        <w:t>Не годятся никуда.</w:t>
      </w:r>
    </w:p>
    <w:p>
      <w:pPr>
        <w:pStyle w:val="Normal"/>
        <w:spacing w:lineRule="exact" w:line="240" w:before="120" w:after="12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от и на занятиях кружка , который я веду мы будем изготавливать различные поделки из различного материала. Давайте, посмотрим на экран и я вам немного расскажу и покажу  то, чем мы будем заниматься. Я хочу представить вашему вниманию некоторые наши работы. Это выжигание по дереву («Жасмин»), художественное выпиливание (панно «Совёнок», модель автомобиля, разделочная доска «Пчёлка»), аппликация в технике коллаж -когда одна работа выполнена из различного материала ( «Рождественская ночь», «На защите Отечества»), аппликация из природного материала(«Осень в лесу»), аппликация из салфеток (« Космос»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Беседа. Сообщение темы занят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Изложение материала иллюстрируется слайдами презентации)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Сегодня на занятии мы с вами будем волшебниками.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Что делают волшебники?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А какое волшебство сегодня совершим мы с вами, я скажу позже.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Скажите, пожалуйста, что есть самое дорогое у каждого человека? (Семья, дом)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мотрим слайд 1.семья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Кто знает, как зовут существо, которое охраняет, оберегает нашу семью и наш дом? (домовой)</w:t>
      </w:r>
    </w:p>
    <w:p>
      <w:pPr>
        <w:pStyle w:val="Style15"/>
        <w:tabs>
          <w:tab w:val="clear" w:pos="708"/>
          <w:tab w:val="left" w:pos="7975" w:leader="none"/>
        </w:tabs>
        <w:spacing w:before="0" w:after="0"/>
        <w:ind w:left="360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i/>
          <w:color w:val="000000"/>
        </w:rPr>
        <w:t>Когда ты слышишь скрипы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5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Шаги над головой,</w:t>
      </w:r>
    </w:p>
    <w:p>
      <w:pPr>
        <w:pStyle w:val="Style15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Шуршанье, кашель хриплый,</w:t>
      </w:r>
    </w:p>
    <w:p>
      <w:pPr>
        <w:pStyle w:val="Style15"/>
        <w:spacing w:before="0" w:after="0"/>
        <w:jc w:val="center"/>
        <w:rPr/>
      </w:pPr>
      <w:r>
        <w:rPr>
          <w:i/>
          <w:color w:val="000000"/>
        </w:rPr>
        <w:t>Знай – это</w:t>
      </w:r>
      <w:r>
        <w:rPr>
          <w:b/>
          <w:i/>
          <w:color w:val="000000"/>
        </w:rPr>
        <w:t xml:space="preserve"> (домовой).</w:t>
      </w:r>
      <w:r>
        <w:rPr>
          <w:b/>
          <w:bCs/>
          <w:i/>
          <w:iCs/>
          <w:color w:val="000000"/>
        </w:rPr>
        <w:t xml:space="preserve"> слайд</w:t>
      </w:r>
    </w:p>
    <w:p>
      <w:pPr>
        <w:pStyle w:val="Style15"/>
        <w:spacing w:before="0" w:after="0"/>
        <w:rPr>
          <w:color w:val="000000"/>
        </w:rPr>
      </w:pPr>
      <w:r>
        <w:rPr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>- У нас в классе тоже живёт добрый дух нашего класса- «Батюшка- Домовой». Он обычно прячется, чтобы не смущать нас, не мешать работать, но при этом он следит за порядком в классе, смотрит кто как за собой рабочее место убирает, кто как старается выполнять мои задания. Сегодня  Батюшка- Домовой решил нам показаться. Я пришла утром в класс, а он на шкафу сидит. Посмотрите на него, какой он.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Так кто такой Домовёнок? Почему у него такое имя? Для чего он нужен в доме?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ного лет существует традиция защищать и украшать свой дом с помощью оберег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мотрим слайд 2.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Как вы думаете, что такое оберег? (предмет, который защищает дом, жилище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На протяжении многих лет ни один дом на Руси не обходился без оберегов. Люди верили, что они охраняют их от болезней, «дурного глаза», хищных зверей и разных напастей.</w:t>
        <w:br/>
        <w:t xml:space="preserve"> Постепенно менялась жизнь, менялся быт, жилье, но неизменным остается желание людей уберечь свой дом и членов семьи от невз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мотрим слайд 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рег- не просто красивая вещичка, он имеет мистический смысл, идущий к нам из далёкого прошлого как послание от наших далёких пред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мотрим слайд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ая прелесть славянских оберегов в том, что они открывают безграничный простор для творчества и являются одновременно украшением и красивой сказкой.</w:t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мотрим слайд 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Одним из самых важных оберегов был плетень. Плетень выполнял защитные функции, не пуская во двор чужаков и врагов, на него вешали подковы, глиняные горшки и старые лапти для отпугивания злых сил. Кроме того, переплетение прутьев символизирует тесные семейные связи, приятные знакомства и крепкие дружеские отно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мотрим слайд 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вь тоже могла служить оберегом. В башмачки прятали подарки, да и сама обувь была самым ценным подарком. Считалось, что обувь красного цвета оберегает человека от негативной энер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кие приметы, обычаи, связанные с обувью вы знаете? </w:t>
        <w:br/>
        <w:t>( С обувью связано много гаданий и поверий – во время гадания девушки становились спиной к воротам и перебрасывали на улицу валенок. В какую сторону покажет носок, оттуда ждать сватов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мотрим слайд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Издавна на Руси лапоть был оберегом семейного счастья и домашнего уюта, в нём прятали гостинцы для домов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мотрим слайд 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Древнейшим домашним оберегом считается веник. На веничке -  домовушке размещаются природные символы здоровья, любви, достатка и долголетия.</w:t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мотрим слайд 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авна существовал обычай обметать веником оберегом все углы дома по часовой стрелке. Такой веник украшали, считалось, что, чем он нарядней и аккуратней, тем больше силой он облад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мотрим слайд 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 и, конечно же, наш дом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овой-это невидимая душа дома, покровитель жилья и людей, живущих в нём. Он идеальный домохозяин, вечный хлопотун, иногда ворчливый, иногда озорной, но всегда заботливый и добр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мотрим слайд 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русского домового даже есть свой праздник-10 февраля! В этот день домовой веселится-озорует, проказничает, и унять его можно только щедрым угощеньем и уваж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мотрим слайд 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 домовёнок Кузя предлагает сегодня нам с вами изготовить веничек оберег, чтобы и у вас была защита для вашего дома и семьи и осталась память о нашем сегодняшнем занят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9"/>
        </w:rPr>
        <w:t xml:space="preserve">5. Анализ готовой поделки. </w:t>
      </w:r>
      <w:r>
        <w:rPr>
          <w:rFonts w:cs="Times New Roman" w:ascii="Times New Roman" w:hAnsi="Times New Roman"/>
          <w:sz w:val="24"/>
          <w:szCs w:val="29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Рассмотрение готовой поделки, составление плана работы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9"/>
        </w:rPr>
      </w:pPr>
      <w:r>
        <w:rPr>
          <w:rFonts w:eastAsia="Times New Roman" w:cs="Times New Roman" w:ascii="Times New Roman" w:hAnsi="Times New Roman"/>
          <w:i/>
          <w:sz w:val="24"/>
          <w:szCs w:val="29"/>
        </w:rPr>
        <w:t xml:space="preserve">      </w:t>
      </w:r>
      <w:r>
        <w:rPr>
          <w:rFonts w:cs="Times New Roman" w:ascii="Times New Roman" w:hAnsi="Times New Roman"/>
          <w:i/>
          <w:sz w:val="24"/>
          <w:szCs w:val="29"/>
        </w:rPr>
        <w:t>- давайте внимательно рассмотрим наш веничек. Какой материал использовался для  его изготовления?( цветные ленточки, семеня тыквы, фасоли, мешковина, монетки, перец, искусственный цветок подсолнуха, макароны, шиповник, сухоцветы, клей 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мотрим слайд 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9"/>
        </w:rPr>
        <w:t xml:space="preserve">    </w:t>
      </w:r>
      <w:r>
        <w:rPr>
          <w:rFonts w:cs="Times New Roman" w:ascii="Times New Roman" w:hAnsi="Times New Roman"/>
          <w:i/>
          <w:sz w:val="24"/>
          <w:szCs w:val="29"/>
        </w:rPr>
        <w:t xml:space="preserve">-Правильно. Всё это является </w:t>
      </w:r>
      <w:r>
        <w:rPr>
          <w:rFonts w:cs="Times New Roman" w:ascii="Times New Roman" w:hAnsi="Times New Roman"/>
          <w:b/>
          <w:i/>
          <w:sz w:val="24"/>
          <w:szCs w:val="29"/>
        </w:rPr>
        <w:t>символами оберегов</w:t>
      </w:r>
      <w:r>
        <w:rPr>
          <w:rFonts w:cs="Times New Roman" w:ascii="Times New Roman" w:hAnsi="Times New Roman"/>
          <w:i/>
          <w:sz w:val="24"/>
          <w:szCs w:val="29"/>
        </w:rPr>
        <w:t xml:space="preserve"> и имеет своё значение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sz w:val="24"/>
          <w:szCs w:val="29"/>
        </w:rPr>
        <w:t>Семена тыквы</w:t>
      </w:r>
      <w:r>
        <w:rPr>
          <w:rFonts w:cs="Times New Roman" w:ascii="Times New Roman" w:hAnsi="Times New Roman"/>
          <w:i/>
          <w:sz w:val="24"/>
          <w:szCs w:val="29"/>
        </w:rPr>
        <w:t xml:space="preserve"> -символ плодородия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sz w:val="24"/>
          <w:szCs w:val="29"/>
        </w:rPr>
        <w:t>Ягоды шиповника</w:t>
      </w:r>
      <w:r>
        <w:rPr>
          <w:rFonts w:cs="Times New Roman" w:ascii="Times New Roman" w:hAnsi="Times New Roman"/>
          <w:i/>
          <w:sz w:val="24"/>
          <w:szCs w:val="29"/>
        </w:rPr>
        <w:t xml:space="preserve"> –символ крепкого здоровья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sz w:val="24"/>
          <w:szCs w:val="29"/>
        </w:rPr>
        <w:t>Красный горький перец</w:t>
      </w:r>
      <w:r>
        <w:rPr>
          <w:rFonts w:cs="Times New Roman" w:ascii="Times New Roman" w:hAnsi="Times New Roman"/>
          <w:i/>
          <w:sz w:val="24"/>
          <w:szCs w:val="29"/>
        </w:rPr>
        <w:t>-символ мужского здоровья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sz w:val="24"/>
          <w:szCs w:val="29"/>
        </w:rPr>
        <w:t>Мешковина</w:t>
      </w:r>
      <w:r>
        <w:rPr>
          <w:rFonts w:cs="Times New Roman" w:ascii="Times New Roman" w:hAnsi="Times New Roman"/>
          <w:i/>
          <w:sz w:val="24"/>
          <w:szCs w:val="29"/>
        </w:rPr>
        <w:t>- изобили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sz w:val="24"/>
          <w:szCs w:val="29"/>
        </w:rPr>
        <w:t>Хлеб</w:t>
      </w:r>
      <w:r>
        <w:rPr>
          <w:rFonts w:cs="Times New Roman" w:ascii="Times New Roman" w:hAnsi="Times New Roman"/>
          <w:i/>
          <w:sz w:val="24"/>
          <w:szCs w:val="29"/>
        </w:rPr>
        <w:t>(у нас макаронки)- всему голова- согласие и достаток в дом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sz w:val="24"/>
          <w:szCs w:val="29"/>
        </w:rPr>
        <w:t>Сухоцветы</w:t>
      </w:r>
      <w:r>
        <w:rPr>
          <w:rFonts w:cs="Times New Roman" w:ascii="Times New Roman" w:hAnsi="Times New Roman"/>
          <w:i/>
          <w:sz w:val="24"/>
          <w:szCs w:val="29"/>
        </w:rPr>
        <w:t>- уют и красота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sz w:val="24"/>
          <w:szCs w:val="29"/>
        </w:rPr>
        <w:t>Монетка</w:t>
      </w:r>
      <w:r>
        <w:rPr>
          <w:rFonts w:cs="Times New Roman" w:ascii="Times New Roman" w:hAnsi="Times New Roman"/>
          <w:i/>
          <w:sz w:val="24"/>
          <w:szCs w:val="29"/>
        </w:rPr>
        <w:t>- успех в делах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sz w:val="24"/>
          <w:szCs w:val="29"/>
        </w:rPr>
        <w:t>Бублик</w:t>
      </w:r>
      <w:r>
        <w:rPr>
          <w:rFonts w:cs="Times New Roman" w:ascii="Times New Roman" w:hAnsi="Times New Roman"/>
          <w:i/>
          <w:sz w:val="24"/>
          <w:szCs w:val="29"/>
        </w:rPr>
        <w:t xml:space="preserve"> – символ крепкой семь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sz w:val="24"/>
          <w:szCs w:val="29"/>
        </w:rPr>
        <w:t>Зёрна мака</w:t>
      </w:r>
      <w:r>
        <w:rPr>
          <w:rFonts w:cs="Times New Roman" w:ascii="Times New Roman" w:hAnsi="Times New Roman"/>
          <w:i/>
          <w:sz w:val="24"/>
          <w:szCs w:val="29"/>
        </w:rPr>
        <w:t>- символ исполнения желания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sz w:val="24"/>
          <w:szCs w:val="29"/>
        </w:rPr>
        <w:t>Фасоль</w:t>
      </w:r>
      <w:r>
        <w:rPr>
          <w:rFonts w:cs="Times New Roman" w:ascii="Times New Roman" w:hAnsi="Times New Roman"/>
          <w:i/>
          <w:sz w:val="24"/>
          <w:szCs w:val="29"/>
        </w:rPr>
        <w:t>(бобовые)- символ достат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9"/>
        </w:rPr>
      </w:pPr>
      <w:r>
        <w:rPr>
          <w:rFonts w:cs="Times New Roman" w:ascii="Times New Roman" w:hAnsi="Times New Roman"/>
          <w:b/>
          <w:i/>
          <w:sz w:val="24"/>
          <w:szCs w:val="29"/>
        </w:rPr>
        <w:t>Цветок подсолнуха(солнце</w:t>
      </w:r>
      <w:r>
        <w:rPr>
          <w:rFonts w:cs="Times New Roman" w:ascii="Times New Roman" w:hAnsi="Times New Roman"/>
          <w:i/>
          <w:sz w:val="24"/>
          <w:szCs w:val="29"/>
        </w:rPr>
        <w:t>) – главный славянский оберег, славяне –дети солнц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</w:t>
      </w:r>
      <w:r>
        <w:rPr>
          <w:rFonts w:cs="Times New Roman" w:ascii="Times New Roman" w:hAnsi="Times New Roman"/>
          <w:sz w:val="24"/>
          <w:szCs w:val="29"/>
        </w:rPr>
        <w:t>-У каждого из вас на столе есть листик с символикой оберегов. По окончанию работы вы можете забрать его себе на память.</w:t>
      </w:r>
    </w:p>
    <w:p>
      <w:pPr>
        <w:pStyle w:val="Normal"/>
        <w:tabs>
          <w:tab w:val="clear" w:pos="708"/>
          <w:tab w:val="left" w:pos="1149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Cs/>
          <w:sz w:val="24"/>
          <w:szCs w:val="29"/>
        </w:rPr>
        <w:t xml:space="preserve">     </w:t>
      </w:r>
      <w:r>
        <w:rPr>
          <w:rFonts w:cs="Times New Roman" w:ascii="Times New Roman" w:hAnsi="Times New Roman"/>
          <w:iCs/>
          <w:sz w:val="24"/>
          <w:szCs w:val="29"/>
        </w:rPr>
        <w:t>- А какой инструмент мы будем использовать в работе?(ножницы, палочки для клея)</w:t>
      </w:r>
    </w:p>
    <w:p>
      <w:pPr>
        <w:pStyle w:val="Normal"/>
        <w:tabs>
          <w:tab w:val="clear" w:pos="708"/>
          <w:tab w:val="left" w:pos="1149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Cs/>
          <w:sz w:val="24"/>
          <w:szCs w:val="29"/>
        </w:rPr>
        <w:t xml:space="preserve">     </w:t>
      </w:r>
      <w:r>
        <w:rPr>
          <w:rFonts w:cs="Times New Roman" w:ascii="Times New Roman" w:hAnsi="Times New Roman"/>
          <w:iCs/>
          <w:sz w:val="24"/>
          <w:szCs w:val="29"/>
        </w:rPr>
        <w:t>-Как вы думаете, с чего мы начнем работу? (приклеивание ленточек  и цветка)</w:t>
      </w:r>
    </w:p>
    <w:p>
      <w:pPr>
        <w:pStyle w:val="Normal"/>
        <w:tabs>
          <w:tab w:val="clear" w:pos="708"/>
          <w:tab w:val="left" w:pos="1149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Cs/>
          <w:sz w:val="24"/>
          <w:szCs w:val="29"/>
        </w:rPr>
        <w:t xml:space="preserve">     </w:t>
      </w:r>
      <w:r>
        <w:rPr>
          <w:rFonts w:cs="Times New Roman" w:ascii="Times New Roman" w:hAnsi="Times New Roman"/>
          <w:iCs/>
          <w:sz w:val="24"/>
          <w:szCs w:val="29"/>
        </w:rPr>
        <w:t>-А что делаем дальше?(украшаем веничек по образцу)</w:t>
      </w:r>
      <w:r>
        <w:rPr>
          <w:rFonts w:cs="Times New Roman" w:ascii="Times New Roman" w:hAnsi="Times New Roman"/>
          <w:sz w:val="24"/>
          <w:szCs w:val="29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9"/>
        </w:rPr>
        <w:t>6. Практическ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9"/>
        </w:rPr>
        <w:t xml:space="preserve"> </w:t>
      </w:r>
      <w:r>
        <w:rPr>
          <w:rFonts w:cs="Times New Roman" w:ascii="Times New Roman" w:hAnsi="Times New Roman"/>
          <w:sz w:val="24"/>
          <w:szCs w:val="29"/>
        </w:rPr>
        <w:t>а) Техника безопасности при работе с ножниц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9"/>
        </w:rPr>
        <w:t>- Ребята, давайте вспомним технику безопасности при работе с ножницами.</w:t>
      </w:r>
      <w:r>
        <w:rPr>
          <w:rFonts w:cs="Times New Roman" w:ascii="Times New Roman" w:hAnsi="Times New Roman"/>
          <w:sz w:val="24"/>
          <w:szCs w:val="29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Й ХОРОШО ОТРЕГУЛИРОВАННЫМИ И ЗАТОЧЕННЫМИ НОЖНИЦАМ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ЖНИЦЫ ДОЛЖНЫ ИМЕТЬ ТУПЫЕ КОНЦ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ЖНИЦЫ КЛАДИ КОЛЬЦАМИ ВПЕРЁД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И ЗА ДВИЖЕНИЯМИ ЛЕЗВИЙ  ВО ВРЕМЯ РЕЗ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СТАВЛЯЙ НОЖНИЦЫ РАСКРЫТЫМ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Й НОЖНИЦЫ КОЛЬЦАМИ ВПЕРЁД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ГРАЙ НОЖНИЦАМИ. НЕ ПОДНОСИ К ЛИЦУ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ИСПОЛЬЗУЙ НОЖНИЦЫ ПО НАЗНАЧЕНИЮ</w:t>
      </w:r>
      <w:r>
        <w:rPr>
          <w:rFonts w:cs="Times New Roman" w:ascii="Times New Roman" w:hAnsi="Times New Roman"/>
          <w:sz w:val="24"/>
          <w:szCs w:val="29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9"/>
        </w:rPr>
        <w:t xml:space="preserve"> Физ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9"/>
        </w:rPr>
      </w:pPr>
      <w:r>
        <w:rPr>
          <w:rFonts w:cs="Times New Roman" w:ascii="Times New Roman" w:hAnsi="Times New Roman"/>
          <w:i/>
          <w:sz w:val="24"/>
          <w:szCs w:val="29"/>
        </w:rPr>
        <w:t>- Прежде чем продолжить наше занятие , я предлагаю немножко размяться и сделать физмину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9"/>
        </w:rPr>
      </w:pPr>
      <w:r>
        <w:rPr>
          <w:rFonts w:cs="Times New Roman" w:ascii="Times New Roman" w:hAnsi="Times New Roman"/>
          <w:i/>
          <w:sz w:val="24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 Раз- подняться, подтянуть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Два — согнуться, разогну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Три — в ладоши три хлоп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Головою три кив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На четыре ноги ши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ять — руками помах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Шесть — за стол тихонько сесть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</w:rPr>
        <w:t>–Молодцы, а теперь приступим к практической части нашего занятия. На экране вы видите этапы изготовления нашего обере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Сначала приклеим на ручку веника лент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верх ленточки клеим подсолну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Приклеиваем мешковину, на которой размещаем монетки, бубл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Из семян тыквы и фасоли собираем цве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иклеиваем на любом месте веточку сухоцвета, ягоды шиповника 2-3 шт., красный перчик, макаро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ключите свою фантазию и украсьте свой оберег на свой вк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от и готов наш веник-обер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9"/>
        </w:rPr>
        <w:t>г) Анализ работы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слай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9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Посмотрите какие замечательные венички –обереги у вас получи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9"/>
        </w:rPr>
        <w:t xml:space="preserve">-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кой смысл вы заложили в обере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9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/>
          <w:sz w:val="24"/>
          <w:szCs w:val="29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хотелось вам сделать еще какие-то оберег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9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4"/>
          <w:szCs w:val="29"/>
        </w:rPr>
        <w:t>Молодцы, все потрудились хорошо. теперь и у вашей семьи и вашего дома есть защита. И пусть ваши веничек-оберег принесёт в ваш дом теплоту, любовь, достаток и счаст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4"/>
          <w:szCs w:val="29"/>
        </w:rPr>
        <w:t>А мы с вами на сегодня прощаемся.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b/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3:32:00Z</dcterms:created>
  <dc:creator>Irina</dc:creator>
  <dc:description/>
  <dc:language>en-US</dc:language>
  <cp:lastModifiedBy>Irina</cp:lastModifiedBy>
  <dcterms:modified xsi:type="dcterms:W3CDTF">2013-10-19T13:32:00Z</dcterms:modified>
  <cp:revision>2</cp:revision>
  <dc:subject/>
  <dc:title/>
</cp:coreProperties>
</file>