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в 5а классе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Сложение и вычитание десятичных дроб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Мотивация к учеб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7900</wp:posOffset>
            </wp:positionH>
            <wp:positionV relativeFrom="paragraph">
              <wp:posOffset>386080</wp:posOffset>
            </wp:positionV>
            <wp:extent cx="457200" cy="407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Здравствуйте, ребята. Давайте проверим ваше настроение и  готовность к уроку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смотрели друг на друга и покажите ,если у вас хорошее настроение и вы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отовы к урок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 то покажите мне  вот так –                 Если у вас плохое настроение и вы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е готовы к урок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, то  так -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drawing>
          <wp:inline distT="0" distB="0" distL="0" distR="0">
            <wp:extent cx="456565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Актуализация знаний и фиксация затруднения в деятель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Актуализация конкретных знаний и умений, которые будут использованы для открытия нового зн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чего начнем наш урок?</w:t>
      </w:r>
      <w:r>
        <w:rPr>
          <w:rFonts w:cs="Times New Roman" w:ascii="Times New Roman" w:hAnsi="Times New Roman"/>
          <w:b/>
          <w:i/>
          <w:sz w:val="24"/>
          <w:szCs w:val="24"/>
        </w:rPr>
        <w:t>(С повторения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хочу вам предложить интересное задание: откройте 1-ый лист «Экологическая шифровка». Обведите в кружок заглавные буквы тех высказываний, с которыми вы согласны. Если вы правильно выполните задание, то из заглавных букв вы получите название чисел, о которых сегодня пойдет речь</w:t>
      </w:r>
      <w:r>
        <w:rPr>
          <w:rFonts w:cs="Times New Roman" w:ascii="Times New Roman" w:hAnsi="Times New Roman"/>
          <w:b/>
          <w:i/>
          <w:sz w:val="24"/>
          <w:szCs w:val="24"/>
        </w:rPr>
        <w:t>.(«Дроби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веди в кружок заглавную букву того высказывания, с которым согласен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брое дело – не сорить на улице, убирать за собой мусор в лес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лиэтиленовые пакеты, выброшенные на улицу, удобряют почв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ск отравиться и отравить окружающую среду грозит, если сжигаешь пластиковые      бутыл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Лес большой, можно выкидывать мусор, места хвати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крытый кран в школе увидел – подойди выключ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красить жизнь весной можно большим букетом подснежник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еленая книга – книга, в которую занесены исчезающие виды животных и растен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реги свои леса: лес – богатство и крас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чезающие виды растений и животных занесены в красную книгу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вслух, с какими предложениями вы согласились (</w:t>
      </w:r>
      <w:r>
        <w:rPr>
          <w:rFonts w:cs="Times New Roman" w:ascii="Times New Roman" w:hAnsi="Times New Roman"/>
          <w:i/>
          <w:sz w:val="24"/>
          <w:szCs w:val="24"/>
        </w:rPr>
        <w:t>Читают по цепочке</w:t>
      </w:r>
      <w:r>
        <w:rPr>
          <w:rFonts w:cs="Times New Roman" w:ascii="Times New Roman" w:hAnsi="Times New Roman"/>
          <w:sz w:val="24"/>
          <w:szCs w:val="24"/>
        </w:rPr>
        <w:t>). Какое слово у нас получилось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А какие дроби мы изучаем? </w:t>
      </w:r>
      <w:r>
        <w:rPr>
          <w:rFonts w:cs="Times New Roman" w:ascii="Times New Roman" w:hAnsi="Times New Roman"/>
          <w:b/>
          <w:sz w:val="24"/>
          <w:szCs w:val="24"/>
        </w:rPr>
        <w:t>(Десятичны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, а судя по такому началу урока, как вы думаете, о чем сегодня пойдет речь, кроме дробей? </w:t>
      </w:r>
      <w:r>
        <w:rPr>
          <w:rFonts w:cs="Times New Roman" w:ascii="Times New Roman" w:hAnsi="Times New Roman"/>
          <w:b/>
          <w:i/>
          <w:sz w:val="24"/>
          <w:szCs w:val="24"/>
        </w:rPr>
        <w:t>Об экологии</w:t>
      </w:r>
      <w:r>
        <w:rPr>
          <w:rFonts w:cs="Times New Roman" w:ascii="Times New Roman" w:hAnsi="Times New Roman"/>
          <w:sz w:val="24"/>
          <w:szCs w:val="24"/>
        </w:rPr>
        <w:t xml:space="preserve">. А вы думаете, на уроке математики получится у нас рассуждать об экологии? </w:t>
      </w:r>
      <w:r>
        <w:rPr>
          <w:rFonts w:cs="Times New Roman" w:ascii="Times New Roman" w:hAnsi="Times New Roman"/>
          <w:b/>
          <w:sz w:val="24"/>
          <w:szCs w:val="24"/>
        </w:rPr>
        <w:t>(Да, нет)</w:t>
      </w:r>
      <w:r>
        <w:rPr>
          <w:rFonts w:cs="Times New Roman" w:ascii="Times New Roman" w:hAnsi="Times New Roman"/>
          <w:sz w:val="24"/>
          <w:szCs w:val="24"/>
        </w:rPr>
        <w:t xml:space="preserve"> Попробуем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бобщение повтор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авайте представим себя юными экологами. Перед вами карта Советского района. На ней изображены реки и их протяженность выраженное числом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нтаньег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устар. Антань-Ега) 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2,34 к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ольшой Тап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04,6 к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он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97 к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лымья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08 </w:t>
      </w:r>
      <w:r>
        <w:rPr>
          <w:rFonts w:cs="Times New Roman" w:ascii="Times New Roman" w:hAnsi="Times New Roman"/>
          <w:sz w:val="24"/>
          <w:szCs w:val="24"/>
        </w:rPr>
        <w:t xml:space="preserve">,87км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ольшая Варь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5 км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мынь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 к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артопь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0,26 к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алая Холодна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к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ужно записать ти числа в порядке возрастания. (</w:t>
      </w:r>
      <w:r>
        <w:rPr>
          <w:rFonts w:cs="Times New Roman" w:ascii="Times New Roman" w:hAnsi="Times New Roman"/>
          <w:i/>
          <w:sz w:val="24"/>
          <w:szCs w:val="24"/>
        </w:rPr>
        <w:t xml:space="preserve">Самая длинная –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Конда</w:t>
      </w:r>
      <w:r>
        <w:rPr>
          <w:rFonts w:cs="Times New Roman" w:ascii="Times New Roman" w:hAnsi="Times New Roman"/>
          <w:i/>
          <w:sz w:val="24"/>
          <w:szCs w:val="24"/>
        </w:rPr>
        <w:t xml:space="preserve">, самая короткая –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Антаньега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700</wp:posOffset>
            </wp:positionH>
            <wp:positionV relativeFrom="paragraph">
              <wp:posOffset>50800</wp:posOffset>
            </wp:positionV>
            <wp:extent cx="2165350" cy="1732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робуйте внести длины рек Конды и Антаньга в таблицу, и разложить по разрядам десятичных дроб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92"/>
        <w:gridCol w:w="1276"/>
        <w:gridCol w:w="1417"/>
        <w:gridCol w:w="1276"/>
        <w:gridCol w:w="992"/>
        <w:gridCol w:w="1276"/>
        <w:gridCol w:w="138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тысячны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мы с вами повторили?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Сравнение десятичных дробей и позиционную систему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чем? </w:t>
      </w:r>
      <w:r>
        <w:rPr>
          <w:rFonts w:cs="Times New Roman" w:ascii="Times New Roman" w:hAnsi="Times New Roman"/>
          <w:b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i/>
          <w:sz w:val="24"/>
          <w:szCs w:val="24"/>
        </w:rPr>
        <w:t>Эти знания, которые помогут открыть новое знание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сейчас найти общую длину этих ре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нужно сделать?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Сложить эти числа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92"/>
        <w:gridCol w:w="1276"/>
        <w:gridCol w:w="1417"/>
        <w:gridCol w:w="1276"/>
        <w:gridCol w:w="992"/>
        <w:gridCol w:w="1276"/>
        <w:gridCol w:w="138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тысячны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ыполняют задание самостоятельно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так, у кого нет ответа, поднимите руку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показало вам пробное действие? </w:t>
      </w:r>
      <w:r>
        <w:rPr>
          <w:rFonts w:cs="Times New Roman" w:ascii="Times New Roman" w:hAnsi="Times New Roman"/>
          <w:b/>
          <w:i/>
          <w:sz w:val="24"/>
          <w:szCs w:val="24"/>
        </w:rPr>
        <w:t>(Я  не могу сложить эти числ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 затруднением вы столкнулись?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Запись на доске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уйте свой ответ. (</w:t>
      </w:r>
      <w:r>
        <w:rPr>
          <w:rFonts w:cs="Times New Roman" w:ascii="Times New Roman" w:hAnsi="Times New Roman"/>
          <w:b/>
          <w:i/>
          <w:sz w:val="24"/>
          <w:szCs w:val="24"/>
        </w:rPr>
        <w:t>Обучающиеся не могут обосновать, так как нет эталон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акое задание надо выполнить? </w:t>
      </w:r>
      <w:r>
        <w:rPr>
          <w:rFonts w:cs="Times New Roman" w:ascii="Times New Roman" w:hAnsi="Times New Roman"/>
          <w:b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i/>
          <w:sz w:val="24"/>
          <w:szCs w:val="24"/>
        </w:rPr>
        <w:t>Мы должны сложить десятичные дроби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становка учебной задач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ие задачи мы поставим для себя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 1.Найти способы сложения десятичных дробей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. Сконструировать правил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Найти способ сложения десятичных дроб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Где мы можем проверить свои зн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Сделать вывод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традях запишите число, тема урока «Сложение и вычитание десятичных дробей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строение проекта выхода из затрудн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ь нам надо поставить цель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ую? ( </w:t>
      </w:r>
      <w:r>
        <w:rPr>
          <w:rFonts w:cs="Times New Roman" w:ascii="Times New Roman" w:hAnsi="Times New Roman"/>
          <w:b/>
          <w:i/>
          <w:sz w:val="24"/>
          <w:szCs w:val="24"/>
        </w:rPr>
        <w:t>Узнать как складываются десятичные дроби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ит, чем займемся сегодня на уроке? </w:t>
      </w:r>
      <w:r>
        <w:rPr>
          <w:rFonts w:cs="Times New Roman" w:ascii="Times New Roman" w:hAnsi="Times New Roman"/>
          <w:b/>
          <w:i/>
          <w:sz w:val="24"/>
          <w:szCs w:val="24"/>
        </w:rPr>
        <w:t>(Будем учиться складывать дес. дроби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ализация построенного проек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так, обратимся снова к таблице. Если  не обращать внимания на запятую, то какие числа получились? </w:t>
      </w:r>
      <w:r>
        <w:rPr>
          <w:rFonts w:cs="Times New Roman" w:ascii="Times New Roman" w:hAnsi="Times New Roman"/>
          <w:b/>
          <w:i/>
          <w:sz w:val="24"/>
          <w:szCs w:val="24"/>
        </w:rPr>
        <w:t>(Натуральные)</w:t>
      </w:r>
      <w:r>
        <w:rPr>
          <w:rFonts w:cs="Times New Roman" w:ascii="Times New Roman" w:hAnsi="Times New Roman"/>
          <w:sz w:val="24"/>
          <w:szCs w:val="24"/>
        </w:rPr>
        <w:t xml:space="preserve">, а мы умеем складывать натуральные числа? </w:t>
      </w:r>
      <w:r>
        <w:rPr>
          <w:rFonts w:cs="Times New Roman" w:ascii="Times New Roman" w:hAnsi="Times New Roman"/>
          <w:b/>
          <w:i/>
          <w:sz w:val="24"/>
          <w:szCs w:val="24"/>
        </w:rPr>
        <w:t>(умеем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Значит,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мы можем сложить с какими числами? </w:t>
      </w:r>
      <w:r>
        <w:rPr>
          <w:rFonts w:cs="Times New Roman" w:ascii="Times New Roman" w:hAnsi="Times New Roman"/>
          <w:b/>
          <w:i/>
          <w:sz w:val="24"/>
          <w:szCs w:val="24"/>
        </w:rPr>
        <w:t>(с нулям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ак поступим с запятой? </w:t>
      </w:r>
      <w:r>
        <w:rPr>
          <w:rFonts w:cs="Times New Roman" w:ascii="Times New Roman" w:hAnsi="Times New Roman"/>
          <w:b/>
          <w:i/>
          <w:sz w:val="24"/>
          <w:szCs w:val="24"/>
        </w:rPr>
        <w:t>(не знаем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чит, сконструируем общее правило, эталон для всех случаев сложения в виде схемы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так , числа из нашей таблицы представим в виде </w:t>
      </w:r>
      <w:r>
        <w:rPr>
          <w:rFonts w:cs="Times New Roman" w:ascii="Times New Roman" w:hAnsi="Times New Roman"/>
          <w:b/>
          <w:sz w:val="24"/>
          <w:szCs w:val="24"/>
        </w:rPr>
        <w:t>квадратик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0</wp:posOffset>
                </wp:positionH>
                <wp:positionV relativeFrom="paragraph">
                  <wp:posOffset>-342900</wp:posOffset>
                </wp:positionV>
                <wp:extent cx="2863850" cy="1836420"/>
                <wp:effectExtent l="2222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800" cy="1836360"/>
                          <a:chOff x="0" y="0"/>
                          <a:chExt cx="2863800" cy="1836360"/>
                        </a:xfrm>
                      </wpg:grpSpPr>
                      <wpg:grpSp>
                        <wpg:cNvGrpSpPr/>
                        <wpg:grpSpPr>
                          <a:xfrm>
                            <a:off x="279360" y="343080"/>
                            <a:ext cx="244476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35208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5280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35280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6400" y="0"/>
                              <a:ext cx="62856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856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9840" y="457200"/>
                                <a:ext cx="279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97160" y="33336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400" y="33372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33372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0"/>
                            <a:ext cx="244476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35244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5316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35316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6400" y="0"/>
                              <a:ext cx="62856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856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9840" y="457200"/>
                                <a:ext cx="279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97160" y="33336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400" y="33408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334080"/>
                              <a:ext cx="2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63800" cy="18363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631440" y="-421920"/>
                              <a:ext cx="343080" cy="1187280"/>
                            </a:xfrm>
                            <a:custGeom>
                              <a:avLst/>
                              <a:gdLst>
                                <a:gd name="textAreaLeft" fmla="*/ 124200 w 194400"/>
                                <a:gd name="textAreaRight" fmla="*/ 194760 w 194400"/>
                                <a:gd name="textAreaTop" fmla="*/ 7200 h 673200"/>
                                <a:gd name="textAreaBottom" fmla="*/ 666000 h 67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370"/>
                                    <a:pt x="10800" y="740"/>
                                  </a:cubicBezTo>
                                  <a:lnTo>
                                    <a:pt x="10800" y="10060"/>
                                  </a:lnTo>
                                  <a:cubicBezTo>
                                    <a:pt x="10800" y="1043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170"/>
                                    <a:pt x="10800" y="11540"/>
                                  </a:cubicBezTo>
                                  <a:lnTo>
                                    <a:pt x="10800" y="20860"/>
                                  </a:lnTo>
                                  <a:cubicBezTo>
                                    <a:pt x="10800" y="2123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958760" y="-414360"/>
                              <a:ext cx="343080" cy="1187280"/>
                            </a:xfrm>
                            <a:custGeom>
                              <a:avLst/>
                              <a:gdLst>
                                <a:gd name="textAreaLeft" fmla="*/ 124200 w 194400"/>
                                <a:gd name="textAreaRight" fmla="*/ 194760 w 194400"/>
                                <a:gd name="textAreaTop" fmla="*/ 7200 h 673200"/>
                                <a:gd name="textAreaBottom" fmla="*/ 666000 h 67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370"/>
                                    <a:pt x="10800" y="740"/>
                                  </a:cubicBezTo>
                                  <a:lnTo>
                                    <a:pt x="10800" y="10060"/>
                                  </a:lnTo>
                                  <a:cubicBezTo>
                                    <a:pt x="10800" y="1043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170"/>
                                    <a:pt x="10800" y="11540"/>
                                  </a:cubicBezTo>
                                  <a:lnTo>
                                    <a:pt x="10800" y="20860"/>
                                  </a:lnTo>
                                  <a:cubicBezTo>
                                    <a:pt x="10800" y="2123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760"/>
                              <a:ext cx="279360" cy="365760"/>
                            </a:xfrm>
                            <a:custGeom>
                              <a:avLst/>
                              <a:gdLst>
                                <a:gd name="textAreaLeft" fmla="*/ 0 w 158400"/>
                                <a:gd name="textAreaRight" fmla="*/ 158760 w 158400"/>
                                <a:gd name="textAreaTop" fmla="*/ 0 h 207360"/>
                                <a:gd name="textAreaBottom" fmla="*/ 207720 h 20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480" y="9699"/>
                                  </a:lnTo>
                                  <a:lnTo>
                                    <a:pt x="6480" y="10331"/>
                                  </a:lnTo>
                                  <a:lnTo>
                                    <a:pt x="10331" y="10331"/>
                                  </a:lnTo>
                                  <a:lnTo>
                                    <a:pt x="10331" y="6480"/>
                                  </a:lnTo>
                                  <a:lnTo>
                                    <a:pt x="9699" y="648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1901" y="6480"/>
                                  </a:lnTo>
                                  <a:lnTo>
                                    <a:pt x="11269" y="6480"/>
                                  </a:lnTo>
                                  <a:lnTo>
                                    <a:pt x="11269" y="10331"/>
                                  </a:lnTo>
                                  <a:lnTo>
                                    <a:pt x="15120" y="10331"/>
                                  </a:lnTo>
                                  <a:lnTo>
                                    <a:pt x="15120" y="969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120" y="11901"/>
                                  </a:lnTo>
                                  <a:lnTo>
                                    <a:pt x="15120" y="11269"/>
                                  </a:lnTo>
                                  <a:lnTo>
                                    <a:pt x="11269" y="11269"/>
                                  </a:lnTo>
                                  <a:lnTo>
                                    <a:pt x="11269" y="15120"/>
                                  </a:lnTo>
                                  <a:lnTo>
                                    <a:pt x="11901" y="1512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9699" y="15120"/>
                                  </a:lnTo>
                                  <a:lnTo>
                                    <a:pt x="10331" y="15120"/>
                                  </a:lnTo>
                                  <a:lnTo>
                                    <a:pt x="10331" y="11269"/>
                                  </a:lnTo>
                                  <a:lnTo>
                                    <a:pt x="6480" y="11269"/>
                                  </a:lnTo>
                                  <a:lnTo>
                                    <a:pt x="6480" y="11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036440"/>
                              <a:ext cx="26542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9360" y="807840"/>
                              <a:ext cx="244476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2440"/>
                                <a:ext cx="279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352800"/>
                                <a:ext cx="279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240" y="352800"/>
                                <a:ext cx="279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6400" y="0"/>
                                <a:ext cx="628560" cy="102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856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b/>
                                        <w:szCs w:val="96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840" y="457200"/>
                                  <a:ext cx="279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97160" y="333360"/>
                                <a:ext cx="279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7400" y="333720"/>
                                <a:ext cx="279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5400" y="333720"/>
                                <a:ext cx="279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60.3pt;width:225.45pt;height:177.9pt" coordorigin="-220,-1206" coordsize="4509,3558">
                <v:group id="shape_0" style="position:absolute;left:220;top:0;width:3850;height:1620">
                  <v:rect id="shape_0" fillcolor="white" stroked="t" o:allowincell="f" style="position:absolute;left:220;top:554;width:4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0;top:556;width:4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0;top:556;width:4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915;top:0;width:990;height:16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915;top:0;width:989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2025;top:720;width:439;height:359;mso-wrap-style:none;v-text-anchor:middle">
                      <v:fill o:detectmouseclick="t" type="solid" color2="black" opacity="0"/>
                      <v:stroke color="white" weight="9360" joinstyle="miter" endcap="flat"/>
                      <w10:wrap type="none"/>
                    </v:rect>
                  </v:group>
                  <v:rect id="shape_0" fillcolor="white" stroked="t" o:allowincell="f" style="position:absolute;left:2420;top:525;width:4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35;top:526;width:4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30;top:526;width:4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20;top:-540;width:3850;height:1620">
                  <v:rect id="shape_0" fillcolor="white" stroked="t" o:allowincell="f" style="position:absolute;left:220;top:15;width:4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0;top:16;width:4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0;top:16;width:4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915;top:-540;width:990;height:1620">
                    <v:shape id="shape_0" fillcolor="white" stroked="t" o:allowincell="f" style="position:absolute;left:1915;top:-540;width:989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2025;top:180;width:439;height:359;mso-wrap-style:none;v-text-anchor:middle">
                      <v:fill o:detectmouseclick="t" type="solid" color2="black" opacity="0"/>
                      <v:stroke color="white" weight="9360" joinstyle="miter" endcap="flat"/>
                      <w10:wrap type="none"/>
                    </v:rect>
                  </v:group>
                  <v:rect id="shape_0" fillcolor="white" stroked="t" o:allowincell="f" style="position:absolute;left:2420;top:-15;width:4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35;top:-14;width:4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30;top:-14;width:4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220;top:-1206;width:4509;height:3558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775;top:-1205;width:539;height:1869;flip:y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65;top:-1193;width:539;height:1869;flip:y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<v:stroke joinstyle="miter"/>
                    <v:formulas>
                      <v:f eqn="val #1"/>
                      <v:f eqn="prod @0 2 1"/>
                      <v:f eqn="val #2"/>
                      <v:f eqn="sum 21600 0 @1"/>
                      <v:f eqn="prod @3 1 2"/>
                      <v:f eqn="val #0"/>
                      <v:f eqn="sum 10800 0 @0"/>
                      <v:f eqn="sum 10800 @0 0"/>
                      <v:f eqn="prod 1 @2 2"/>
                      <v:f eqn="sum 10800 0 @8"/>
                      <v:f eqn="sum 10800 @8 0"/>
                      <v:f eqn="sum width 0 @5"/>
                      <v:f eqn="sum height 0 @5"/>
                      <v:f eqn="prod @8 @5 @0"/>
                      <v:f eqn="sum width 0 @13"/>
                    </v:formulas>
                    <v:path gradientshapeok="t" o:connecttype="rect" textboxrect="@13,@9,@14,@10"/>
                    <v:handles>
                      <v:h position="@9,@5"/>
                      <v:h position="@6,0"/>
                      <v:h position="21600,@5"/>
                    </v:handles>
                  </v:shapetype>
                  <v:shape id="shape_0" fillcolor="white" stroked="t" o:allowincell="f" style="position:absolute;left:-220;top:192;width:439;height:575;mso-wrap-style:none;v-text-anchor:middle" type="_x0000_t7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0,1092" to="4289,1092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group id="shape_0" style="position:absolute;left:220;top:732;width:3850;height:1620">
                    <v:rect id="shape_0" fillcolor="white" stroked="t" o:allowincell="f" style="position:absolute;left:220;top:1287;width:43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80;top:1287;width:43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30;top:1287;width:43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915;top:732;width:990;height:1620">
                      <v:shape id="shape_0" fillcolor="white" stroked="t" o:allowincell="f" style="position:absolute;left:1915;top:732;width:989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025;top:1452;width:439;height:359;mso-wrap-style:none;v-text-anchor:middle">
                        <v:fill o:detectmouseclick="t" type="solid" color2="black" opacity="0"/>
                        <v:stroke color="white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2420;top:1257;width:43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35;top:1257;width:43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30;top:1257;width:43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авнять количество цифр после запят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писать дроби друг под другом, чтоб запятая была под запятой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авнять количество цифр после запят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 сложение (вычитание), не обращая внимания на запяты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вить в ответе запятую под запятым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откроем учебник и найдем правила , сравним с нашим. </w:t>
      </w:r>
      <w:r>
        <w:rPr>
          <w:rFonts w:cs="Times New Roman" w:ascii="Times New Roman" w:hAnsi="Times New Roman"/>
          <w:b/>
          <w:i/>
          <w:sz w:val="24"/>
          <w:szCs w:val="24"/>
        </w:rPr>
        <w:t>(Открывают учебник и сравнивают правил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вы и нашли способ сложения дес. дроб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, как вы думаете , а найти разность этих дробей сможем?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Да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чит, теперь каждый раз, чтобы сложить, мы будем  чертить таблицу? </w:t>
      </w:r>
      <w:r>
        <w:rPr>
          <w:rFonts w:cs="Times New Roman" w:ascii="Times New Roman" w:hAnsi="Times New Roman"/>
          <w:b/>
          <w:i/>
          <w:sz w:val="24"/>
          <w:szCs w:val="24"/>
        </w:rPr>
        <w:t>(Н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гда как будем поступать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Нужно записать правило и выработать эталон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у, а сейчас повторим правило на вычитанием дес. дробей. (</w:t>
      </w:r>
      <w:r>
        <w:rPr>
          <w:rFonts w:cs="Times New Roman" w:ascii="Times New Roman" w:hAnsi="Times New Roman"/>
          <w:i/>
          <w:sz w:val="24"/>
          <w:szCs w:val="24"/>
        </w:rPr>
        <w:t>Ученик у доски находит разность чисел1055,033 и 72,04.Ответ:982,96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вичное закрепление во внешней реч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так, сегодня на уроке мы с вами будем решать  задачи не из учебника, а экологические задачи о нашем родном крае. Обратимся снова к карте  района. Жизнерадостно она сейчас выглядит? </w:t>
      </w:r>
      <w:r>
        <w:rPr>
          <w:rFonts w:cs="Times New Roman" w:ascii="Times New Roman" w:hAnsi="Times New Roman"/>
          <w:b/>
          <w:i/>
          <w:sz w:val="24"/>
          <w:szCs w:val="24"/>
        </w:rPr>
        <w:t>(Нет).</w:t>
      </w:r>
      <w:r>
        <w:rPr>
          <w:rFonts w:cs="Times New Roman" w:ascii="Times New Roman" w:hAnsi="Times New Roman"/>
          <w:sz w:val="24"/>
          <w:szCs w:val="24"/>
        </w:rPr>
        <w:t xml:space="preserve"> Давайте постараемся озеленить наш район, решая задачи и примеры, т.к. каждый правильный ответ имеет картинку либо цветок, либо дерев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 вот и </w:t>
      </w:r>
      <w:r>
        <w:rPr>
          <w:rFonts w:cs="Times New Roman" w:ascii="Times New Roman" w:hAnsi="Times New Roman"/>
          <w:b/>
          <w:sz w:val="24"/>
          <w:szCs w:val="24"/>
        </w:rPr>
        <w:t>первая задача</w:t>
      </w:r>
      <w:r>
        <w:rPr>
          <w:rFonts w:cs="Times New Roman" w:ascii="Times New Roman" w:hAnsi="Times New Roman"/>
          <w:sz w:val="24"/>
          <w:szCs w:val="24"/>
        </w:rPr>
        <w:t>. На берегу реки Емъюган отдыхает компания туристов. Первый турист оставил после себя 2,54кг мусора, второй турист – на 0,6кг меньше, а третий турист насорил столько, сколько 1-ый и 2-ой вмес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колько кг мусора оставила после себя компания туристов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бы ответить на вопрос задачи, что достаточно сделать? </w:t>
      </w:r>
      <w:r>
        <w:rPr>
          <w:rFonts w:cs="Times New Roman" w:ascii="Times New Roman" w:hAnsi="Times New Roman"/>
          <w:b/>
          <w:i/>
          <w:sz w:val="24"/>
          <w:szCs w:val="24"/>
        </w:rPr>
        <w:t>(Вычесть, сложить дроби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ожете ли вы прямо сейчас решить задачу? </w:t>
      </w:r>
      <w:r>
        <w:rPr>
          <w:rFonts w:cs="Times New Roman" w:ascii="Times New Roman" w:hAnsi="Times New Roman"/>
          <w:b/>
          <w:i/>
          <w:sz w:val="24"/>
          <w:szCs w:val="24"/>
        </w:rPr>
        <w:t>(Д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ют в парах, на доске ученик. Проверяе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чему вычитаем? </w:t>
      </w:r>
      <w:r>
        <w:rPr>
          <w:rFonts w:cs="Times New Roman" w:ascii="Times New Roman" w:hAnsi="Times New Roman"/>
          <w:b/>
          <w:i/>
          <w:sz w:val="24"/>
          <w:szCs w:val="24"/>
        </w:rPr>
        <w:t>(По условию задачи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читаем десятичные дроби? </w:t>
      </w:r>
      <w:r>
        <w:rPr>
          <w:rFonts w:cs="Times New Roman" w:ascii="Times New Roman" w:hAnsi="Times New Roman"/>
          <w:b/>
          <w:i/>
          <w:sz w:val="24"/>
          <w:szCs w:val="24"/>
        </w:rPr>
        <w:t>Проговаривают весь алгорит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 столбик:</w:t>
      </w:r>
      <w:r>
        <w:rPr>
          <w:rFonts w:cs="Times New Roman" w:ascii="Times New Roman" w:hAnsi="Times New Roman"/>
          <w:b/>
          <w:sz w:val="24"/>
          <w:szCs w:val="24"/>
        </w:rPr>
        <w:t>1) 2,54-0,6=1,94(кг) – мусора после 2-го турис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складываем десятичные дроби? </w:t>
      </w:r>
      <w:r>
        <w:rPr>
          <w:rFonts w:cs="Times New Roman" w:ascii="Times New Roman" w:hAnsi="Times New Roman"/>
          <w:b/>
          <w:i/>
          <w:sz w:val="24"/>
          <w:szCs w:val="24"/>
        </w:rPr>
        <w:t>Проговаривают весь алгоритм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) 2,54+1,94=4,48(кг) – мусора после 3-го турис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) 2,54+1,94+4,48=8,96(кг) – мусора после трех      турис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Дети удивляются и делают вывод по экологической проблеме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как убедиться в том, что вы хорошо поняли и не допускаете ошибок? </w:t>
      </w:r>
      <w:r>
        <w:rPr>
          <w:rFonts w:cs="Times New Roman" w:ascii="Times New Roman" w:hAnsi="Times New Roman"/>
          <w:b/>
          <w:i/>
          <w:sz w:val="24"/>
          <w:szCs w:val="24"/>
        </w:rPr>
        <w:t>(Нужно выполнить самостоятельную работу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амостоятельная работа с самопроверкой по эталон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место цветочков и букашек вставьте ответ и проверьте результат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3005" cy="1257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равните запись с образцом. </w:t>
      </w:r>
      <w:r>
        <w:rPr>
          <w:rFonts w:cs="Times New Roman" w:ascii="Times New Roman" w:hAnsi="Times New Roman"/>
          <w:b/>
          <w:sz w:val="24"/>
          <w:szCs w:val="24"/>
        </w:rPr>
        <w:t>(Образец на слайде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Если ошиблись, подчеркните место ошиб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то исправил свою ошибку? </w:t>
      </w:r>
      <w:r>
        <w:rPr>
          <w:rFonts w:cs="Times New Roman" w:ascii="Times New Roman" w:hAnsi="Times New Roman"/>
          <w:b/>
          <w:sz w:val="24"/>
          <w:szCs w:val="24"/>
        </w:rPr>
        <w:t>(Дети поднимают руку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Вы очень внимательны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кого верно выполнены все задания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ключение в систему знаний и повтор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так, ребята, теперь я предлагаю вам проверить себя, насколько хорошо вы усвоили новое правило. По моей команде вы откроете конверты-сюрпризы, решите пример на карточке, найдете на нашей карте правильный ответ и украсите наш район зеленью лесов и голубизной рек. (Дети приклеивают картинки на карту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Рефлексия учебной деятельности на урок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йте вывод. (</w:t>
      </w:r>
      <w:r>
        <w:rPr>
          <w:rFonts w:cs="Times New Roman" w:ascii="Times New Roman" w:hAnsi="Times New Roman"/>
          <w:b/>
          <w:sz w:val="24"/>
          <w:szCs w:val="24"/>
        </w:rPr>
        <w:t>Мы узнали способы сложения и вычитания десятичных дробей 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кую цель ставили на уроке? ( </w:t>
      </w:r>
      <w:r>
        <w:rPr>
          <w:rFonts w:cs="Times New Roman" w:ascii="Times New Roman" w:hAnsi="Times New Roman"/>
          <w:b/>
          <w:i/>
          <w:sz w:val="24"/>
          <w:szCs w:val="24"/>
        </w:rPr>
        <w:t>У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пособы сложения и вычитания десятичных дробей</w:t>
      </w:r>
      <w:r>
        <w:rPr>
          <w:rFonts w:cs="Times New Roman" w:ascii="Times New Roman" w:hAnsi="Times New Roman"/>
          <w:i/>
          <w:sz w:val="24"/>
          <w:szCs w:val="24"/>
        </w:rPr>
        <w:t>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лось ли достичь поставленной цели? Докажите. (….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воспользовались на уроке для  сложения и вычитания десятичных дробей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е вашу работу на уро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больше всех выручал вас? Кому нужно сказать «спасибо»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атруднения остались на конец урок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Где можно потренироваться? ( </w:t>
      </w:r>
      <w:r>
        <w:rPr>
          <w:rFonts w:cs="Times New Roman" w:ascii="Times New Roman" w:hAnsi="Times New Roman"/>
          <w:i/>
          <w:sz w:val="24"/>
          <w:szCs w:val="24"/>
        </w:rPr>
        <w:t>Дома, выполняя домашнее зада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 видите, ребята, как вашими усилиями расцвела карта нашего необыкновенно красивого края. А как в жизни вы можете помочь нашей живописной природе выживать и процветать?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ы уч-ся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ы все сегодня очень хорошо работали. Молодцы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омашнее зада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правило сложения и вычитания десятичных дробей;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5, 708 – из учебни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задачу с помощью уравнения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ина глухаря на 75,3 см больше длины белки. Найди длину каждого, если сумма длин глухаря и белки 125,7с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нете найти сведения о состоянии экологии в Советском районе и составить задачу на тему «Сложение и вычитание десятичных дробей».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дведение итогов уро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А каким новым правилом вы сегодня пользовались для решения задач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дети проговаривают правило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6:00Z</dcterms:created>
  <dc:creator>Аня</dc:creator>
  <dc:description/>
  <cp:keywords/>
  <dc:language>en-US</dc:language>
  <cp:lastModifiedBy>Ирина</cp:lastModifiedBy>
  <cp:lastPrinted>2013-12-24T07:44:00Z</cp:lastPrinted>
  <dcterms:modified xsi:type="dcterms:W3CDTF">2014-03-29T12:14:00Z</dcterms:modified>
  <cp:revision>6</cp:revision>
  <dc:subject/>
  <dc:title>Конспект открытого урока в 5а классе по теме</dc:title>
</cp:coreProperties>
</file>